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в редакции постановления </w:t>
      </w:r>
      <w:r>
        <w:rPr>
          <w:b/>
          <w:color w:val="000000"/>
          <w:highlight w:val="lightGray"/>
        </w:rPr>
        <w:t>от 03.03.2022 №206</w:t>
      </w:r>
      <w:r>
        <w:rPr>
          <w:b/>
          <w:color w:val="000000"/>
        </w:rPr>
        <w:t xml:space="preserve">, </w:t>
      </w:r>
      <w:r>
        <w:rPr>
          <w:b/>
          <w:color w:val="000000"/>
          <w:highlight w:val="green"/>
        </w:rPr>
        <w:t>от 24.08.2022 №960</w:t>
      </w:r>
      <w:r>
        <w:rPr>
          <w:b/>
          <w:color w:val="000000"/>
        </w:rPr>
        <w:t xml:space="preserve">, </w:t>
      </w:r>
      <w:r>
        <w:rPr>
          <w:b/>
          <w:color w:val="000000"/>
          <w:highlight w:val="cyan"/>
        </w:rPr>
        <w:t>от 20.06.2023 №582</w:t>
      </w:r>
      <w:r>
        <w:rPr>
          <w:b/>
          <w:color w:val="000000"/>
        </w:rPr>
        <w:t xml:space="preserve">, </w:t>
      </w:r>
      <w:r>
        <w:rPr>
          <w:b/>
          <w:color w:val="000000"/>
          <w:highlight w:val="yellow"/>
        </w:rPr>
        <w:t>от 31.08.2023 №1035</w:t>
      </w:r>
      <w:r>
        <w:rPr>
          <w:b/>
          <w:color w:val="000000"/>
        </w:rPr>
        <w:t>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т 20.10.2020 г.         </w:t>
        <w:tab/>
        <w:t xml:space="preserve">                        г. Малоярославец                                              № 12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78 Бюджетного Кодекса Российской Федерации,  ст.15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становлением Малоярославецкой районной администрации муниципального района «Малоярославецкий район» от 01.11.2018 № 1182  «Об утверждении муниципальной программы муниципального района «Малоярославецкий район» «Развитие малого и среднего предпринимательства в муниципальном районе «Малоярославецкий район»,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Положение </w:t>
      </w:r>
      <w:r>
        <w:rPr>
          <w:color w:val="000000"/>
        </w:rPr>
        <w:t xml:space="preserve">о порядке предоставления субсидий за счет  </w:t>
      </w:r>
      <w:r>
        <w:rPr>
          <w:bCs/>
          <w:color w:val="000000"/>
        </w:rPr>
        <w:t>средств бюджета муниципального района «Малоярославецкий район»</w:t>
      </w:r>
      <w:r>
        <w:rPr>
          <w:color w:val="000000"/>
        </w:rPr>
        <w:t xml:space="preserve"> субъектам малого и среднего предпринимательства на компенсацию затрат, связанных с приобретением производственного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>приложение)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26.09.2019 №110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знать утратившим силу постановление Малоярославецкой районной администрации муниципального района «Малоярославецкий район» от 04.10.2019 №1158 «Об утверждении формы заявления о предоставлении субсидии, формы расчета размера субсидии, формы отчета о финансово-экономических показателях, достигнутых за счет предоставленной субсидии, формы договора о предоставлении субсидии в рамках реализации муниципальной программы «Развитие малого и среднего муниципальном районе рай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его подписания и подлежит опубликованию в газете Мая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енно исполняющий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нности Главы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  <w:p>
            <w:pPr>
              <w:pStyle w:val="Normal"/>
              <w:ind w:right="-108" w:firstLine="709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В.В. Парфёнов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«Малоярославецкий район»</w:t>
      </w:r>
    </w:p>
    <w:p>
      <w:pPr>
        <w:pStyle w:val="Normal"/>
        <w:ind w:firstLine="709"/>
        <w:jc w:val="right"/>
        <w:rPr/>
      </w:pPr>
      <w:r>
        <w:rPr>
          <w:bCs/>
          <w:color w:val="000000"/>
        </w:rPr>
        <w:t>от 21.10.2020 г № 1211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 xml:space="preserve">(в редакции постановления </w:t>
      </w:r>
      <w:r>
        <w:rPr>
          <w:b/>
          <w:color w:val="000000"/>
          <w:highlight w:val="lightGray"/>
        </w:rPr>
        <w:t>от 03.03.2022 №206</w:t>
      </w:r>
      <w:r>
        <w:rPr>
          <w:b/>
          <w:color w:val="000000"/>
        </w:rPr>
        <w:t xml:space="preserve">, </w:t>
      </w:r>
    </w:p>
    <w:p>
      <w:pPr>
        <w:pStyle w:val="Normal"/>
        <w:ind w:firstLine="709"/>
        <w:jc w:val="right"/>
        <w:rPr/>
      </w:pPr>
      <w:r>
        <w:rPr>
          <w:b/>
          <w:color w:val="000000"/>
          <w:highlight w:val="green"/>
        </w:rPr>
        <w:t>от 24.08.2022 №960</w:t>
      </w:r>
      <w:r>
        <w:rPr>
          <w:b/>
          <w:color w:val="000000"/>
        </w:rPr>
        <w:t xml:space="preserve">, </w:t>
      </w:r>
      <w:r>
        <w:rPr>
          <w:b/>
          <w:color w:val="000000"/>
          <w:highlight w:val="cyan"/>
        </w:rPr>
        <w:t>от 20.06.2023 №582</w:t>
      </w:r>
      <w:r>
        <w:rPr>
          <w:b/>
          <w:color w:val="000000"/>
        </w:rPr>
        <w:t xml:space="preserve">,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  <w:highlight w:val="yellow"/>
        </w:rPr>
        <w:t>от 31.08.2023 №1035</w:t>
      </w:r>
      <w:r>
        <w:rPr>
          <w:b/>
          <w:color w:val="000000"/>
        </w:rPr>
        <w:t>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о порядке предоставления субсидий за счет  </w:t>
      </w:r>
      <w:r>
        <w:rPr>
          <w:b/>
          <w:bCs/>
          <w:color w:val="000000"/>
        </w:rPr>
        <w:t>средств бюджета муниципального района «Малоярославецкий район»</w:t>
      </w:r>
      <w:r>
        <w:rPr>
          <w:b/>
          <w:color w:val="000000"/>
        </w:rPr>
        <w:t xml:space="preserve">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1. Настоящее Положение о порядке предоставления субсидий за счет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(далее - Положение) разработано в соответствии со статьей 78 Бюджетного кодекса Российской Федерации, постановлением Малоярославецкой районной администрации муниципального района «Малоярославецкий район» от  01.11.2018 г. № 1182 «Об утверждении  муниципальной программы муниципального района «Малоярославецкий район»  «Развитие малого и среднего предпринимательства в  муниципальном районе «Малоярославецкий район» и определяет цели, условия и порядок  предоставления субсидий за счет средств бюджета муниципального района «Малоярославец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Целью предоставления субсидий является развитие и (или) модернизация производства, расположенного на территории  Малоярославецкого района, в рамках реализации мероприятий муниципальной программы «Развитие малого и среднего предпринимательства в муниципальном районе «Малоярославецкий район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3. Главным распорядителем средств бюджета муниципального района «Малоярославецкий район», осуществляющим предоставление субсидии в пределах бюджетных ассигнований, предусмотренных решением Малоярославецкого Районного Собрания депутатов  о бюджете на очередной финансовый год и плановый период, для реализации мероприятий в рамках муниципальной программы «Развитие малого и среднего предпринимательства в муниципальном районе «Малоярославецкий район» и лимитов бюджетных обязательств, утвержденных в установленном порядке на предоставление субсидий, является Малоярославецкая районная администрация муниципального района «Малоярославецкий район» (далее - 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4. </w:t>
      </w:r>
      <w:r>
        <w:rPr>
          <w:color w:val="000000"/>
          <w:highlight w:val="lightGray"/>
        </w:rPr>
        <w:t>Получателями субсидии являются зарегистрированные и осуществляющие деятельность на территории  муниципального района «Малоярославецкий район»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условиям, установленным частью 1.1 статьи 4 и статьи 14 Федерального закона от 24.07.2007 № 209-ФЗ «О развитии малого и среднего предпринимательства в Российской Федерации». Получателями субсидии не могут являться обособленные подразделения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5. Способ проведения отбора – запрос о предоставлении заявок на получение субсидии, объявленный Администрацией, в соответствии с постановлением Администрации «О начале сбора заявок на предоставление субсидии за счет средств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и среднего предпринимательства в муниципальном районе «Малоярославецкий район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  <w:highlight w:val="cyan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 (внесении изменений в решение о бюджете) финансовым отделом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  <w:t>1.7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  <w:t>1.7.1. Субсидия (финансовая поддержка) – денежные средства, предоставляемые за счет регионального и местного бюджетов, в целях частичного возмещения субъектам малого и среднего предпринимательства  затрат, связанных с приобретением производственного 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  <w:t xml:space="preserve">1.7.2. Субъект малого и среднего предпринимательства 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  <w:t>1.7.3. Участник отбора – субъект малого и среднего предпринимательства, подавший заявку на получение субсидии (финансовой поддержки),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  <w:t>1.7.4. Получатель субсидии (финансовой поддержки)  – субъект малого и среднего предпринимательства, в отношении которого принято решение о предоставлении субсидии (финансовой поддерж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  <w:t>1.7.5. Основной вид деятельности – вид экономической деятельности, указанный в Едином государственном реестре юридических лиц или Едином государственном реестре индивидуальных предпринимателей, как основной вид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  <w:highlight w:val="lightGray"/>
        </w:rPr>
        <w:t>1.7.6. Производственное оборудование - совокупность различного рода машин и механизмов, оказывающих в процессе производства продукции (оказания услуг)  непосредственное механическое, термическое или химическое воздействие на предмет труда. К производственному оборудованию в понятиях данного Положения не относятся:  автотранспортные средства, сельскохозяйственная техника, в том числе прицепное и навесное оборудование к ним; вычислительная техника и оргтехника; оборудование для осуществления оптовой и розничной торговли; меб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оведения отбора получателей субсид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2.1. Получатели субсидий определяются  на основании заявок на получение субсидии (далее – заявка), направленных участниками отбора для участия в отборе, исходя из соответствия участника отбора категориям и (или) критериям отбора, указанным в пункте 1.4.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2.2. Объявление о начале сбора и сроках предоставления заявок публикуется на официальном сайте Администрации в разделе «Малое предпринимательство» ((https://maloyar.ru)  на основании постановления Администрации, с указанием в н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роков проведения отбора (даты и времени начала (окончания) подачи (приема) заявок участников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целей предоставления субсидии в соответствии с подпунктом 1.2. настоящего Положения, а также результатов предоставления субсидий в соответствии с пунктом 3.9.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сылки на страницу официального сайта Администрации в информационно-телекоммуникационной сети "Интернет", на котором размещена информация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требований к участникам отбора в соответствии с подпунктом 2.3.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4.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правил рассмотрения и оценки заявок участников отбора в соответствии с пунктом 2.5.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срока, в течение которого получатель субсидии должен подписать договор /соглашение (далее – соглашение) 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условий признания получателя субсидии уклонившимся от заключения договора (соглаш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- даты размещения результатов отбора на официальном сайте Администрации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Администрация  осуществляет прием заявок о предоставлении субсидии в течение 30 календарных дней, следующих за днем размещения объявления о проведении отб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частник отбора может отозвать заявку в любое время до принятия решения о выдач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2.3.</w:t>
      </w:r>
      <w:r>
        <w:rPr>
          <w:bCs/>
          <w:color w:val="000000"/>
        </w:rPr>
        <w:t xml:space="preserve"> Требования, которым должны соответствовать участники отбора на первое число месяца, предшествующего месяцу, в котором планируется предоставление субсид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 в качестве основного вида деятельности получатель осуществляет деятельность в сфере производства товаров (работ, услуг), за исключением видов деятельности, включенных в разделы A, G, K, L, M (за исключением кодов 45, 71 и 75), N, O, S, T, U (за исключением кодов 95 и 96) а также относящихся к подклассу 49.3 раздела H Общероссийского классификатора видов экономической деятельности ОК029-2014 (КДЕС Ред. 2), утвержденного приказом Росстандарта от 31.01.2014 N 14-с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тсутствие у получателя просроченной задолженности по возврату в бюджет муниципального района субсидий, бюджетных инвестиций, предоставленных  в том числе  в соответствии с иными  правовыми актами,  и иной просроченной задолженности перед бюдже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лучатель -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6)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получатель не является получателем средств областного бюджета в соответствии с иными нормативными правовыми актами Калужской области на цель, установленную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выплата работникам среднемесячной заработной платы в размере не ниже полуторакратной величины прожиточного минимума для трудоспособного населения, установленного Правительством Калужской области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наличие у получателя фактически произведенных затрат, предусмотренных настоящим Полож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) соответствие получателя требованиям статей 4 и 14 Федерального закона от 24.07.2007 № 209-ФЗ «О развитии малого и среднего предпринимательства в Российской Федерации»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) приобретенное производств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Малоярославец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)  среднесписочная численность работающих у получателя  пять и более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) регистрация и действие получателя на территории Малоярославецкого района более одно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)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15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Требования, предъявляемые к форме и содержанию заявок, подаваемых участниками отбо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В состав заявки входи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 xml:space="preserve">-  заявление о предоставлении субсидий по форме, утвержденной Администрацией (приложение №1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расчет размера субсидии по форме, утвержденной Администрацией (приложение №2);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справка, подписанная получателем, подтверждающая неполучение из областного бюджета средств, в соответствии с иными нормативными правовыми актами Калужской области на цели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пояснительная записка, содержащая краткие сведения о получателе, цель получения субсидии и ожидаемые результаты от ее использова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заверенные банком копии платежных поручений, подтверждающие фактическую оплату полной стоимости оборудова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е понесенные получателем расход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заверенные получателем копии бухгалтерских документов, подтверждающие постановку на баланс приобретенного  оборудова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справка, заверенная получателем, подтверждающая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Малоярославецкого рай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- документ, заверенный получателем, подтверждающий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, по формам федерального статистического наблюдения: N П-4, или N ПМ, или N МП (микро), а в случае их отсутствия представляется заверенная Получателем копия отчета по форме ЕФС-1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>- согласие на размещение в информационно-телекоммуникационной сети "Интернет" информации о получателе субсидии, о подаваемой получателем субсидии заявке, иной информации о получателе субсидии, связанной с соответствующим отбором, согласие на обработку персональных данных (для физических лиц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лучатели субсиди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ила рассмотрения и оценки заявок участник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1. Для рассмотрения документов, поданных участниками отбора, для предоставления субсидии Администрация создает комиссию</w:t>
      </w:r>
      <w:r>
        <w:rPr>
          <w:color w:val="000000"/>
        </w:rPr>
        <w:t xml:space="preserve"> </w:t>
      </w:r>
      <w:r>
        <w:rPr>
          <w:bCs/>
          <w:color w:val="000000"/>
        </w:rPr>
        <w:t>по отбору субъектов малого и среднего предпринимательства, получателей субсидий из бюджета муниципального района «Малоярославецкий район» (далее - комиссия), состав и порядок работы которой определяются 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целях определения соответствия участников отбора требованиям, установленным пунктом 2.3. настоящего Положения,</w:t>
      </w:r>
      <w:r>
        <w:rPr>
          <w:color w:val="000000"/>
        </w:rPr>
        <w:t xml:space="preserve"> с</w:t>
      </w:r>
      <w:r>
        <w:rPr>
          <w:bCs/>
          <w:color w:val="000000"/>
        </w:rPr>
        <w:t>екретарь комиссии после получения заявки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сведения, подтверждающие отсутствие просроченной задолженности по возврату в местный бюджет субсидий, бюджетных инвестиций и иной просроченной задолженности перед  местным бюдже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 сведения из Единого федерального реестра сведений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 сведения из Единого реестр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>- иные сведения, предусмотренные пунктом 2.3.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 провер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наличие и оформление  предоставленных документов согласно перечню, указанному в пункте 2.4.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ыявляет наличие оснований для отклонения заявок участников отбора, предусмотренных в пункте 2.6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2. В случае выявления оснований, указанных в пункте 2.6. настоящего Положения, поданная заявка отклоняется, пакет документов отправляется на дооформление, с указанием причины отклонения заявки. Дооформленные документы участник отбора может подать неограниченное количество раз, но не позднее даты окончания сбора заяв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анные документы, полученные по истечении срока приема заявок, Администрацией  не рассматриваются. Поданные документы не подлежат возвра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5.3. Информация о результатах рассмотрения заявок размещается на официальном сайте Администрации в информационно-телекоммуникационной сети «Интернет» в течение 5 календарных дней с момента окончания сбора заявок и содержит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наименование получателей субсидии, с которыми планируется заключение соглашения, с указанием размера запрашиваемой субсид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 Основаниями для отклонения заявок участника отбора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несоответствие получателя требованиям, указанным в пункте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 несоответствие представленных участником отбора документов условиям и требованиям пункта 2.4. настоящего Положения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подача получателем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1  Получатели субсидии должны соответствовать требованиям, указанным в пункте 2.3 настоящего Положения  на первое число месяца, предшествующего месяцу, в котором планируется принятие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2. Получатели субсидии для получения субсидии представляют перечень документов, указанных в пункте 2.4.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3. После проверки предоставленных участниками отбора документов секретарь комиссии передает подготовленные документы в комиссию для рассмотрения и вынес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омиссия в течение 45 рабочих дней с момента окончания сбора заявок проводит проверку заявителей и поданных документов о предоставлении субсидий на соответствие требованиям настоящего Положения и выносит решение о возможности (невозможности) предоставить финансовую поддержку субъектам малого и среднего предпринимательства и о размере поддержки. Решение Комиссии в течение 5 календарных дней со дня  проведения заседания оформляется в виде протокола заседания комисс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протокола комиссии Администрацией принимается решение о предоставлении субсидии или об отказе в предоставлении субсидии в течение пяти календарных дней с момента оформ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Решение Администрации (о предоставлении субсидии либо об отказе в предоставлении субсидии) оформляется постановлением Администрации и размещается в информационно-телекоммуникационной сети Интернет на официальном сайте Администрации в разделе «Малое предпринимательство» (</w:t>
      </w:r>
      <w:r>
        <w:rPr/>
        <w:t>https://maloyar.ru</w:t>
      </w:r>
      <w:r>
        <w:rPr>
          <w:bCs/>
          <w:color w:val="000000"/>
        </w:rPr>
        <w:t xml:space="preserve">) в течение 5 календарных дней со дня его принятия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календарных дней со дня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Основания для отказа получателю субсидии в предоставлении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соответствие получателя требованиям, указанным в пункте 2.3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ление факта недостоверности представленной получателем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Размер субсидии и  порядок расчета размер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на возмещение затрат, связанных с приобретением производственного оборудования, предоставляются: на возмещение затрат, фактически произведенных в текущем финансовом году (без учета налога на добавленную стоимость), на приобретение производственного оборудования, участвующие в производстве (изготовлении) конечного продукта (товар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чет не включаются стоимость услуг по доставке и монтажу производственного оборудования, стоимость запасных ча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предоставляемой получателю субсидии по данному мероприятию составляет 50 процентов затрат, произведенных получателем по безналичному расчету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чет субсидий на возмещение затрат, связанных с приобретением производственного оборудования для каждого получателя,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= (Зi /ΣЗi) x Cб</w:t>
        <w:tab/>
        <w:tab/>
        <w:tab/>
        <w:tab/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Сi - размер предоставляемой субсидии  для одного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i -  затраты отдельного получателя, принятые к возмещ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ΣЗi  - сумма запрашиваемых субсидий всех получателей на производственное оборудование, принятых к возмещ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б - объем бюджетных средств, предусмотренных в бюджете на предоставление субсидии  на компенсацию затрат, связанных с приобретением производственного 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чет субсидии на возмещение затрат, связанных с приобретением производственного оборудования, производится отдельно по каждому источнику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размер предоставляемой субсидии для отдельного получателя определяется суммированием сумм предоставляемых  субсидий (Сi) по всем источникам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В случае если Получатель субсидии является единственным, то значение Ci принимается &lt;= 500 тысяч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6. Порядок и сроки возврата субсидий в бюджет муниципального района «Малоярославецкий район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рушения получателем условий, целей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органами государственного (муниципального) финансового контроля, Администрация в течение пяти рабочих дней со дня установления нарушений направляет получателю письменное уведомление о возврате средств в местный 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е достижения получателем в отчетном финансовом году показателей результативности в соответствии с соглашением о предоставлении субсидии Администрация 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не позднее 1 м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кущего финансового года направляет получателю письменное уведомление о возврате средств в местный 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атель в срок не позднее 30 дней со дня направления уведомлений, указанных в  абзацах 1 – 2 настоящего пункта положения, осуществляет возврат субсидии путем перечисления денежных средств в местный  бюджет.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ConsPlusNormal1"/>
        <w:tabs>
          <w:tab w:val="clear" w:pos="708"/>
          <w:tab w:val="left" w:pos="157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7. Условия и порядок заключения между Администрацией и получателем субсидии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убсидий осуществляется на основании соглашения о предоставлении субсидии по типовой форме, установленной финансовым отделом Администрации, заключенного между получателем субсидии и Администрацией, а также решения Администрации  о предоставлении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бые изменения и дополнения к соглашению оформляются дополнительным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о предоставлении субсидии подписываются сторонами в течение 5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 подписания получателем субсидии соглашения в течение указанного срока, получатель признается уклонившимся от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субсидии для всех получателей субсидии пересчитывается в соответствии с пунктом 3.5. настоящего Положения. С получателями субсидий  заключается новое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заключении соглашения о предоставлении субсидии учитываются положения пунктов 5 и 5.1. статьи 78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В соглашении указывается точная дата завершения и конечное значение результата предоставления субсидии (конкретная количественная характеристика итог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8. В случае уменьшения главному распорядителю как получателю бюджетных средств ранее доведенных лимитов бюджетных обязательств, указанного в пункте 1.3 настоящего Положения, приводящего к невозможности предоставления субсидии в размере, определенном в соглашении, Администрация должна обеспечить согласование новых условий таких договоров соглашений, а в случае недостижения согласия по новым условиям расторгнуть согла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3.9. Результаты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Тип результата предоставления субсидии - приобретение товаров, работ, услуг: приобретено новое производственное обору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 предоставлении финансовой поддержки и соглашение о предоставлении субсидий в день подписания соглашения направляются в отдел бухгалтерского учета Администр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подготовки отделом бухгалтерского учета платежных документов и перечисление денежных средств - в течение 10 календарных дней с момента поступления решения и соглашения на предоставлени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1. 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е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к отчет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>Получатель в срок до 20 января следующего финансового года предоставляет в администрацию отчетность о достижении значения результата предоставления субсидии, указанного в соглашении, по форме, определенной типовой формой соглашения, установленной финансовым отделом Администраци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highlight w:val="green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лучатели несут ответственность за достоверность данных, представляемых ими в Администрацию для получения субсидии, в соответствии с законодательством Российской Федерации, Калужской области и муниципального района «Малоярославец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Администрация и органы государственного (муниципального) финансового контроля, в соответствии со статьями 268.1 и 269.2 Бюджетного кодекса Российской Федерации, осуществляют обязательную проверку соблюдения получателем субсидии порядка и условий предоставления субсидий, в том числе в части достижения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 и (или) органами государственного (муниципального) финансового контроля, а также в случае не достижения значений результатов и показателей, указанных в пункте 3.9. настоящего положения получатель субсидии обязан произвести возврат средств субсидий в бюджет муниципального района «Малоярославецкий район»  в соответствии с пунктом 3.6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highlight w:val="yellow"/>
        </w:rPr>
        <w:t>Мониторинг достижения результата предоставления субсидии, указанного в пункте 3.9. Положения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официально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</w:t>
      </w:r>
      <w:bookmarkStart w:id="2" w:name="P479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.  Организационно-правовая  форма 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юридический адрес: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фактический адрес: 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просит предоставить по мероприятию  муниципальной программы  «Развитие малого и среднего предпринимательства  в муниципальном районе «Малоярославецкий район»: «Предоставление субсидий субъектам малого и среднего предпринимательства на компенсацию затрат, связанных с приобретением  оборудования», субсидию на возмещение затрат в размере:_____________________________________________________________________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 соответствии  с  Федеральным 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т 24 июля 2007 года N 209-ФЗ является  субъектом   малого   и  среднего  предпринимательства,  отвечает требованиям  </w:t>
      </w:r>
      <w:hyperlink r:id="rId4">
        <w:r>
          <w:rPr>
            <w:rStyle w:val="InternetLink"/>
            <w:color w:val="000000"/>
          </w:rPr>
          <w:t>статей  4</w:t>
        </w:r>
      </w:hyperlink>
      <w:r>
        <w:rPr>
          <w:color w:val="000000"/>
        </w:rPr>
        <w:t xml:space="preserve">  и </w:t>
      </w:r>
      <w:hyperlink r:id="rId5">
        <w:r>
          <w:rPr>
            <w:rStyle w:val="InternetLink"/>
            <w:color w:val="000000"/>
          </w:rPr>
          <w:t>14</w:t>
        </w:r>
      </w:hyperlink>
      <w:r>
        <w:rPr/>
        <w:t xml:space="preserve"> данного Закона и относится к категории (нужное отметить V):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е 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ГРН __________________ ИНН______________ КПП_________ БИК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Наименование банка: 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/сч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рр/сч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Ф.И.О. руководителя, занимаемая должность: 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телефон: (______)__________________, факс: (_______)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электронная почта: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. Осуществляемые виды деятельности.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 соответствии с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ВЭД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вид деятельности (указывается код по выписке из ЕГРЮЛ, ЕГРИП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выпускаемой продукции (перечень выполняемых работ, оказываемых услуг)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2.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субъекты РФ, в которые осуществляются поставки товаров, работ, услуг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Показатели хозяйствен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1276"/>
        <w:gridCol w:w="1276"/>
        <w:gridCol w:w="1417"/>
        <w:gridCol w:w="100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, предыдущий прошл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ая дата текущего года (на дату подачи заяв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т эк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нов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минус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на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бочих мест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нвестиций в основной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получателем режимы налогооблож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прощенной системе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а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Пенсио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алоги (взносы) у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Количество созданных рабочих мест в случае получения субсидии в испрашиваемом размере - _______ человек, в том числе из числа безработных - ______ челов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личество сохраненных рабочих мест в случае получения субсидии в испрашиваемом размере - _______ челов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  Субъект малого и среднего предпринимательств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 Представляемые документы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2694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льная за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змера субсидии по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 условиями и требованиями конкурсного отбора ознакомлен и соглас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гласен на обработку и публикацию предоставленных данны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    ___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 20__ г.               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итель (контактное лицо) ________________________________________ ________</w:t>
      </w:r>
    </w:p>
    <w:p>
      <w:pPr>
        <w:sectPr>
          <w:type w:val="nextPage"/>
          <w:pgSz w:w="11906" w:h="16838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.И.О. полностью, телефон)</w:t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3" w:name="P792"/>
      <w:bookmarkStart w:id="4" w:name="P792"/>
      <w:bookmarkEnd w:id="4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чета размера субсидии в рамках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малого и среднего предпринимательства в  муниципальном районе «Малоярославец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змера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  компенсацию  части  затрат, связанных с приобретением производственного  оборудования в рамках реализации муниципальной программы Развитие малого и среднего   предпринимательства в муниципальном районе «Малоярославецкий район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610"/>
        <w:gridCol w:w="1984"/>
        <w:gridCol w:w="3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расходов (перечень понесенных затр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запрашиваемой субсидии (</w:t>
            </w:r>
            <w:hyperlink w:anchor="Par421">
              <w:r>
                <w:rPr>
                  <w:rStyle w:val="InternetLink"/>
                  <w:color w:val="000000"/>
                  <w:sz w:val="20"/>
                  <w:szCs w:val="20"/>
                </w:rPr>
                <w:t>графа 3</w:t>
              </w:r>
            </w:hyperlink>
            <w:r>
              <w:rPr>
                <w:color w:val="000000"/>
                <w:sz w:val="20"/>
                <w:szCs w:val="20"/>
              </w:rPr>
              <w:t xml:space="preserve"> x </w:t>
            </w:r>
            <w:hyperlink w:anchor="Par422">
              <w:r>
                <w:rPr>
                  <w:rStyle w:val="InternetLink"/>
                  <w:color w:val="000000"/>
                  <w:sz w:val="20"/>
                  <w:szCs w:val="20"/>
                </w:rPr>
                <w:t>графа 4</w:t>
              </w:r>
            </w:hyperlink>
            <w:r>
              <w:rPr>
                <w:color w:val="000000"/>
                <w:sz w:val="20"/>
                <w:szCs w:val="20"/>
              </w:rPr>
              <w:t>), руб.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5" w:name="Par421"/>
            <w:bookmarkEnd w:id="5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6" w:name="Par422"/>
            <w:bookmarkEnd w:id="6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7" w:name="Par423"/>
            <w:bookmarkEnd w:id="7"/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мер запрашиваемой субсидии (итоговая величина графы 5):_________________ _____________________________________________________________________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____________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________________  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Дата ___________ 20__ г</w:t>
      </w:r>
      <w:r>
        <w:rPr>
          <w:color w:val="000000"/>
          <w:sz w:val="20"/>
          <w:szCs w:val="20"/>
        </w:rPr>
        <w:t>.               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й бухгалтер ______________________________________   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Дата ___________ 20___ г</w:t>
      </w:r>
      <w:r>
        <w:rPr>
          <w:color w:val="000000"/>
          <w:sz w:val="20"/>
          <w:szCs w:val="20"/>
        </w:rPr>
        <w:t>.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652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  <w:sz w:val="40"/>
          <w:szCs w:val="40"/>
          <w:highlight w:val="yellow"/>
        </w:rPr>
        <w:t>Утратило силу постановление от 31.08.2023 №103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финансово-экономических показателях, достигнутых за счет предоставленной субсиди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реализации муниципальной программы 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 муниципальном районе «Малоярославец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665"/>
        <w:gridCol w:w="1219"/>
        <w:gridCol w:w="58"/>
        <w:gridCol w:w="650"/>
        <w:gridCol w:w="1985"/>
        <w:gridCol w:w="1050"/>
        <w:gridCol w:w="3119"/>
      </w:tblGrid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е сведения о субъекте малого и среднего предпринимательства (далее – СМСП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ное наименование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актический адрес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Юридический адрес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Н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Ф.И.О. руководителя СМСП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Электронная почта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истема налогообложения СМСП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сновной вид деятельности по ОКВЭ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, предыдущий отчетному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 (год получения финансовой поддержки (субсидии))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СМСП, полученный от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рабочих мес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 и сборов, уплаченных в бюджетную систему РФ (без учета налога на НДС), в том числе по вид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олученной СМСП поддержк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получения поддерж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ероприятия программы, вид оборудования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азани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, тыс. руб.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дтверждаю  достоверность  и  полноту  сведений, указанных в настоящем документе,  а  также свое согласие на обработку представленных персональных данных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организации        /__________________________/__________________________/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должность)                                   (подпись)                                       (Ф.И.О. полностью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й предприниматель  /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подпись)                   (Ф.И.О. полностью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 20___ г.»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AA69C764F87CE9E4A08B9F31E5CC8DADD2F320BA388BB55FF507108T800G" TargetMode="External"/><Relationship Id="rId4" Type="http://schemas.openxmlformats.org/officeDocument/2006/relationships/hyperlink" Target="consultantplus://offline/ref=8C6AA69C764F87CE9E4A08B9F31E5CC8DADD2F320BA388BB55FF5071088060306EE66C9136A9C02AT807G" TargetMode="External"/><Relationship Id="rId5" Type="http://schemas.openxmlformats.org/officeDocument/2006/relationships/hyperlink" Target="consultantplus://offline/ref=8C6AA69C764F87CE9E4A08B9F31E5CC8DADD2F320BA388BB55FF5071088060306EE66C9136A9C22ET80BG" TargetMode="External"/><Relationship Id="rId6" Type="http://schemas.openxmlformats.org/officeDocument/2006/relationships/hyperlink" Target="consultantplus://offline/ref=8C6AA69C764F87CE9E4A08B9F31E5CC8D9D42F3A06AE88BB55FF507108T80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8:00Z</dcterms:created>
  <dc:creator>1</dc:creator>
  <dc:description/>
  <cp:keywords/>
  <dc:language>en-US</dc:language>
  <cp:lastModifiedBy>Пользователь</cp:lastModifiedBy>
  <cp:lastPrinted>2020-10-21T11:19:00Z</cp:lastPrinted>
  <dcterms:modified xsi:type="dcterms:W3CDTF">2023-09-04T09:59:00Z</dcterms:modified>
  <cp:revision>3</cp:revision>
  <dc:subject/>
  <dc:title>Р Ф</dc:title>
</cp:coreProperties>
</file>