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346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</w:rPr>
      </w:pPr>
      <w:r>
        <w:rPr>
          <w:sz w:val="30"/>
        </w:rPr>
        <w:t>К А Л У Ж С К А Я   О Б Л А С Т Ь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  <w:t xml:space="preserve">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8.09.2022 г.                                                         </w:t>
        <w:tab/>
        <w:t xml:space="preserve">                             № 66</w:t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Наблюдательного 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йонный информационный центр «Маяк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1.2006 № 174-ФЗ «Об автономных учреждениях», Уставом муниципального автономного учреждения Малоярославецкого района «Районный информационный центр «Мая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е Районное 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Утвердить Положение о Наблюдательном совете автономного учреждения Малоярославецкого района «Районный информационный центр «Маяк» согласно приложению №1 к настоящему решению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Создать Наблюдательный совет муниципального автономного учреждения Малоярославецкого района «Районный информационный центр «Маяк» и утвердить его состав согласно приложению №2 к настоящему реш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,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«Малоярославецкий район»                                                     М.А. Бру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Малоярославец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ного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«Малоярославец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9.2022 г. № 66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блюдательном совете автономного учреждения Малоярославецкого района «Районный информационный центр «Маяк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устанавливает полномочия, порядок работы и ответственность Наблюдательного совета муниципального автономного учреждения Малоярославецкого района «Районный информационный центр «Маяк» (далее-Наблюдательный сове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астоящее Положение разработано в соответствии со ст. ст. 10 - 12 Федерального закона от 03.11.2006 № 174-ФЗ «Об автономных учреждениях», Уставом муниципального автономного учреждения Малоярославецкого района «Районный информационный центр «Маяк»,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Настоящее Положение обязательно для соблюдения всеми сотрудниками учреждения и членами Наблюдательного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Настоящее Положение вступает в действие с момента его утверждения и действует до утверждения ново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Все изменения и дополнения к настоящему Положению должны быть утвержд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и состав Наблюдательного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Наблюдательный совет создается в соответствии с решением учредителя автоном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Наблюдательный совет состоит из 6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.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, предусмотренном Уставом автоном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В состав Наблюдательного совета автономного учреждения входят представители учредителя автономного учреждения, представители исполнительных органов государственной власти или представители органов местного самоуправления, на которые возложено управление государственным или муниципальным имуществом, и представители общественности, в том числе лица, имеющие заслуги и достижения в соответствующей сфере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В состав Наблюдательного совета автономного учреждения могут входить представители иных государственных органов, органов местного самоуправления, представители работников автоном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Не менее половины из числа представителей государственных органов и органов местного самоуправления составляют представители органа, осуществляющего функции и полномочия учредителя автоном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Члены Наблюдательного совета назначаются сроком на пять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Руководитель автономного учреждения и его заместители не могут быть членами Наблюдательного совета автономного учреждения. Руководитель автономного учреждения участвует в заседаниях Наблюдательного совета автономного учреждения с правом совещательного голо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Членами Наблюдательного совета автономного учреждения не могут быть лица, имеющие неснятую или непогашенную судим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автоном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Члены Наблюдательного совета пользуются услугами автономного учреждения только на равных условиях с другими гражда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Полномочия члена Наблюдательного совета автономного учреждения могут быть прекращены досроч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просьбе члена Наблюдательного совета автоном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случае привлечения члена Наблюдательного совета автономного учреждения к уголовной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Полномочия члена Наблюдательного совета автономного учреждения, являющегося представителем государственного органа или органа местного самоуправления и состоящего с этим органом в трудовых отношени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екращаются досрочно в случае прекращения трудовых отно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огут быть прекращены досрочно по представлению указанного государственного органа или органа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6. Вакантные места, образовавшиеся в Наблюдательном совете автономного учреждения в связи со смертью или с досрочным прекращением полномочий его членов, замещаются на оставшийся срок полномочий Наблюдательного совета автономного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едседатель Наблюдательного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едседатель Наблюдательного совета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Наблюдательный совет автономного учреждения в любое время вправе переизбрать своего председа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редседатель Наблюдательного совета автономного учреждения организует работу Наблюдательного совета автономного учреждения, созывает его заседания, председательствует на них и организует ведение протоко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Представитель работников автономного учреждения не может быть избран председателем Наблюдательного совета автоном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, за исключением представителя работников автономного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Компетенция Наблюдательного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Наблюдательный совет автономного учреждения рассматрива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едложения учредителя или руководителя автономного учреждения о внесении изменений в Устав автоном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едложения учредителя или руководителя автономного учреждения о создании и ликвидации филиалов автономного учреждения, об открытии и о закрытии его представи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едложения учредителя или руководителя автономного учреждения о реорганизации автономного учреждения или о его ликвид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едложения учредителя или руководителя автономного учреждения об изъятии имущества, закрепленного за автономным учреждением на праве оперативн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едложения руководителя автономного учреждения об участии автономного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роект плана финансово-хозяйственной деятельности автоном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по представлению руководителя автономного учреждения отчеты о деятельности автономного учреждения и об использовании его имущества, об исполнении плана его финансово-хозяйственной деятельности, годовую бухгалтерскую отчётность автоном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предложения руководителя автономного учреждения о совершении сделок по распоряжению имуществом, которым в соответствии с действующим законодательством автономное учреждение не вправе распоряжаться самостоятельн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предложения руководителя автономного учреждения о совершении крупных сдел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предложения руководителя автономного учреждения о совершении сделок, в совершении которых имеется заинтересован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предложения руководителя автономного учреждения о выборе кредитных организаций, в которых автономное учреждение может открыть банковские счё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) вопросы проведения аудита годовой бухгалтерской отчётности автономного учреждения и утверждения аудиторск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По вопросам, указанным в п. п. 1 - 4, 7 и 8 п. 4.1 настоящего Положения, Наблюдательный совет автономного учреждения даёт рекомендации. Учредитель автономного учреждения принимает по этим вопросам решения после рассмотрения рекомендаций Наблюдательного совета автоном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По вопросу, указанному в п. 6 п. 4.1, Наблюдательный совет автономного учреждения даёт заключение, копия которого направляется учредителю автономного учреждения. По вопросам, указанным в п. п. 5 и 11, Наблюдательный совет автономного учреждения даёт заключение. Руководитель автономного учреждения принимает по этим вопросам решения после рассмотрения заключений Наблюдательного совета автоном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По вопросам, указанным в п. п. 9, 10 и 12, Наблюдательный совет автономного учреждения принимает решения, обязательные для руководителя автоном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Рекомендации и заключения по вопросам, указанным в п. п. 1 - 8, 11, даются большинством голосов от общего числа голосов членов Наблюдательного совета автоном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Решения по вопросам, указанным в п. п. 9 и 12,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7. Решение по вопросу, указанному в п. 10, принимается Наблюдательным советом автономного учреждения в порядке, установленном ч. 1, 2 ст. 17 Федерального закона от 03.11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4-ФЗ "Об автономных учреждениях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Вопросы, относящиеся к компетенции Наблюдательного совета автономного учреждения, указанные в п. 4.1 настоящего Положения, не могут быть переданы на рассмотрение других органов автономного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, относящимся к компетенции Наблюдательного совета автономного учрежд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Малоярославец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ного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«Малоярославец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9.2022 г. № 6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Наблюдательного сов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Малоярославе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йонный информационный центр «Маяк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к Михаи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муниципального района «Малоярославецкий район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Екате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правовым отделом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ов  Влади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Аграрного союза Калуж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ник Натал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меститель председателя регионального отделения Ассамблеи народов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зова Натал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униципального автономного учреждения Малоярославецкого района «Районный информационный центр «Мая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ндиярова Фануза Рави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ент муниципального автономного учреждения Малоярославецкого района «Районный информационный центр «Мая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5:00Z</dcterms:created>
  <dc:creator>COMP</dc:creator>
  <dc:description/>
  <cp:keywords/>
  <dc:language>en-US</dc:language>
  <cp:lastModifiedBy>1</cp:lastModifiedBy>
  <cp:lastPrinted>2022-09-20T09:13:00Z</cp:lastPrinted>
  <dcterms:modified xsi:type="dcterms:W3CDTF">2022-09-29T13:36:00Z</dcterms:modified>
  <cp:revision>27</cp:revision>
  <dc:subject/>
  <dc:title>К А Л У Ж С К А Я   О Б Л А С Т Ь</dc:title>
</cp:coreProperties>
</file>