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margin">
              <wp:posOffset>-100330</wp:posOffset>
            </wp:positionV>
            <wp:extent cx="566420" cy="8058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Georgia" w:hAnsi="Georgia" w:cs="Georgia"/>
          <w:sz w:val="30"/>
          <w:lang w:val="ru-RU"/>
        </w:rPr>
      </w:pPr>
      <w:r>
        <w:rPr>
          <w:rFonts w:cs="Georgia" w:ascii="Georgia" w:hAnsi="Georgia"/>
          <w:sz w:val="30"/>
          <w:lang w:val="ru-RU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22 г.</w:t>
        <w:tab/>
        <w:tab/>
        <w:t xml:space="preserve">     </w:t>
        <w:tab/>
        <w:tab/>
        <w:tab/>
        <w:tab/>
        <w:tab/>
        <w:tab/>
        <w:t xml:space="preserve">                 №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осуществления 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ищного контроля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их поселений, входящих в соста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лоярославецкого района, утверждённо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м Малоярославецкого Район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ярославецкий район» от 24.11.2021 № 10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  от 29.12.2004                     № 188-ФЗ, Федеральным законом от 06.10.2003 № 131-ФЗ «Об общих принципах организации местного самоуправления в Российской Федерации», п. 4 ст. 39 Федерального закона от 31.07.2020  № 248-ФЗ «О государственном контроле (надзоре) и муниципальном контроле в Российской Федерации», а также руководствуясь Уставом муниципального района «Малоярославецкий район», 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ое Районное 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 в Положение о порядке осуществления муниципального жилищного контроля на территории сельских поселений, входящих в состав Малоярославецкого района, утверждённое решением Малоярославецкого Районного Собрания депутатов муниципального района «Малоярославецкий район» от 24.11.2021 г. № 101  (далее - Положение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дел 6 Положения изложить в новой редакции (приложени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 остальной части </w:t>
      </w:r>
      <w:r>
        <w:rPr>
          <w:rFonts w:cs="Times New Roman" w:ascii="Times New Roman" w:hAnsi="Times New Roman"/>
          <w:sz w:val="26"/>
          <w:szCs w:val="26"/>
        </w:rPr>
        <w:t>Положение оставить без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 момента его подписания и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алоярославецкий район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.А. Б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алоярославе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9.2022 г. № 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жалование решений органа, уполномоченного на осуществление муниципального жилищного контроля, действий (бездействия) его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авом на обжалование решений Контрольного органа, уполномоченного на осуществление муниципального жилищного контроля, действий (бездействия) их должностных лиц обладает контролируемое лицо, в отношении которого приняты решения или совершены действия (бездействия), указанные в пунктах 3 - 4 части 4 статьи 40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удебное обжалование решений, действий (бездействия) должностных лиц органа, уполномоченного на осуществление муниципального жилищного контроля возможно без их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Жалоба на решения, действия (бездействие) должностных лиц Контрольного органа, уполномоченного на осуществление муниципального жилищного контроля, рассматривается руководителем (заместителем руководителя) Контрольного органа, уполномоченного на осуществление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заместителей руководителя Контрольного органа, уполномоченного на осуществление муниципального жилищного контроля рассматривается руководителем органа, уполномоченного на осуществление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Жалоба на решение, действия (бездействие) должностных лиц Контрольного органа, уполномоченного на осуществление муниципального жилищного контроля может быть подана в течение 30 (тридцати) календарных дней со дня, когда контролируемое лицо узнало или должно был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Жалоба на предписание Контрольного органа, уполномоченного на осуществление муниципального жилищного контроля может быть подана в течение 10 (десяти)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органом, уполномоченным на осуществление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содержать ходатайство о приостановлении исполнения обжалуемого решения Контрольного органа, уполномоченного на осуществление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Контрольный орган, уполномоченный на осуществление муниципального жилищного контроля, в срок не позднее 2 (двух) рабочих дней со дня регистрации жалобы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остановлении исполнения обжалу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риостановлении исполнения обжалуем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шении, указанном в настоящем пункте, направляется лицу, подавшему жалобу, в течение 1 (одного) рабочего дня с момента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Контрольного органа, уполномоченного на осуществление муниципального жилищ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ом решении и (или) действии (бездействии) должностного лица Контрольного органа, уполномоченного на осуществление муниципального жилищного контроля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я и доводы, на основании которых заявитель не согласен с решением и (или) действием (бездействием) должностного лица Контрольного органа, уполномоченного на осуществление муниципального жилищного контроля. Лицом, подающим жалобу,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лица, подавшего жало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е должна содержать нецензурные, либо оскорбительные выражения, угрозы жизни, здоровью и имуществу должностных лиц Контрольного органа, уполномоченного на осуществление муниципального жилищного контроля,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Контрольный орган, уполномоченный на осуществление муниципального жилищного контроля принимает решение об отказе в рассмотрении жалобы в течение 5 (пяти) рабочих дней с момента получения жалобы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алоба подана после истечения срока подачи жалобы, установленного пунктами 6.4 и 6.5 настоящего Положения, и не содержит ходатайства о его восстановлении или в восстановлении пропущенного срока подачи жалобы отказа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принятия решения по жалобе от контролируемого лица, ее подавшего, поступило заявление об отзыве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ся решение суда по вопросам, поставленным в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нее в Контрольный орган, уполномоченного на осуществление муниципального жилищного контроля была подана другая жалоба от того же контролируемого лица, по тем же осн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рассмотрении жалобы исключает повторное обращение конкретного контролируемого лица с жалобой по тому же предм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Жалоба подлежит рассмотрению Контрольным органом, уполномоченным на осуществление муниципального жилищного контроля в срок не более 20 (двадцати) рабочих дней со дня ее регистрации. В исключительных случаях указанный срок может быть продлен, но не более чем на 20 (двадцать)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орган, уполномоченный на осуществление муниципального жилищного контроля вправе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праве представить указанные информацию и документы в течение 5 (пяти)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документов и информации, относящихся к предмету жалобы, до момента получения их органом, уполномоченного на осуществление муниципального жилищного контроля, но не более чем на 5 (пять) рабочих дней с момента направления запроса. Неполучение от контролируемого лица дополнительных документов и информации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Не допускается запрашивать у контролируемого лица, подавшего жалобу, документы и информацию, которые находятся в распоряжении Контрольного органа, уполномоченного на осуществление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По итогам рассмотрения жалобы Контрольного органа, уполномоченного на осуществление муниципального жилищного контро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ет жалобу без удовлетво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меняет решение полностью или част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меняет решение полностью и принимает новое ре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знает действия (бездействия) должностных лиц органа, уполномоченного на осуществление муниципального жилищного контроля незако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Решение Контрольного органа, уполномоченного на осуществление муниципального жилищного контроля, содержащее обоснование принятого решения, срок и порядок его исполнения, в срок не позднее трех рабочих дней со дня его принятия, направляется контролируемому лицу, подавшему жало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5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2:00Z</dcterms:created>
  <dc:creator>Пользователь Windows</dc:creator>
  <dc:description/>
  <cp:keywords/>
  <dc:language>en-US</dc:language>
  <cp:lastModifiedBy>1</cp:lastModifiedBy>
  <cp:lastPrinted>2022-07-08T12:18:00Z</cp:lastPrinted>
  <dcterms:modified xsi:type="dcterms:W3CDTF">2022-09-29T08:31:00Z</dcterms:modified>
  <cp:revision>97</cp:revision>
  <dc:subject/>
  <dc:title/>
</cp:coreProperties>
</file>