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5095</wp:posOffset>
            </wp:positionH>
            <wp:positionV relativeFrom="margin">
              <wp:posOffset>-148590</wp:posOffset>
            </wp:positionV>
            <wp:extent cx="639445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</w:rPr>
      </w:pPr>
      <w:r>
        <w:rPr>
          <w:sz w:val="27"/>
          <w:szCs w:val="27"/>
        </w:rPr>
        <w:t>От 28.09.2022 г.                                                                                               № 63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top w:val="thinThickMediumGap" w:sz="24" w:space="0" w:color="000000"/>
        </w:pBdr>
        <w:rPr/>
      </w:pPr>
      <w:r>
        <w:rPr>
          <w:b/>
          <w:sz w:val="28"/>
          <w:szCs w:val="28"/>
        </w:rPr>
        <w:t xml:space="preserve">Об установлении доплат работникам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го класса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 15 Федерального закона от 06.10.2003 № 131-ФЗ «Об общих принципах организации местного самоуправления в Российской Федерации»,  п. 1 ст. 9, п.п. 2-4 ст. 79 Федерального закона от 29.12.2012 № 273-ФЗ «Об образовании в Российской Федерации», руководствуясь ст. 13 Устава муниципального района «Малоярославецкий район», в целях повышения социальной защищенности работников Ресурсного класса для детей с расстройствами аутистического спектра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9.2022 г. доплату в размере 100% к базовому окладу следующим работникам Ресурсного класса для детей с расстройствами аутистического спектра здания МОУ СОШ №1 по адресу: г. Малоярославец, ул. Московский проезд, д.2: педагог ресурсного класса, социальный педагог, учитель-дефектолог, педагог-психолог, инструктор по физической культуре, учитель-логопед, тьютор, ассист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плат работникам Ресурсного класса производить за счёт средств мест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Малоярославецкий район»                                                            М.А. Бру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0" w:before="240" w:after="24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6:00Z</dcterms:created>
  <dc:creator>1</dc:creator>
  <dc:description/>
  <cp:keywords/>
  <dc:language>en-US</dc:language>
  <cp:lastModifiedBy>1</cp:lastModifiedBy>
  <cp:lastPrinted>2020-03-05T10:26:00Z</cp:lastPrinted>
  <dcterms:modified xsi:type="dcterms:W3CDTF">2022-09-29T07:34:00Z</dcterms:modified>
  <cp:revision>7</cp:revision>
  <dc:subject/>
  <dc:title/>
</cp:coreProperties>
</file>