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ИСТРАЦИЕ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985"/>
        <w:gridCol w:w="1559"/>
        <w:gridCol w:w="1276"/>
        <w:gridCol w:w="1800"/>
        <w:gridCol w:w="1260"/>
        <w:gridCol w:w="1625"/>
        <w:gridCol w:w="917"/>
        <w:gridCol w:w="20"/>
        <w:gridCol w:w="133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>реес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14.10.2021 № 11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П Сахно Валерий Андр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6, Калужская область, г. Малоярославец, ул. Мирная, д.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011209000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01608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906 851,54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 826,3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015,1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10,0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202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14.10.2021 №11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артнер-М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6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село Маклино, улица Кирова, дом г. Малоярославец, переулок Калинина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001004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5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398 826,34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474,4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211,1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140,76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2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14.10.2021 № 11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К «Приорит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город Малоярославец, улица Энтузиастов, дом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11003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7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285 148,91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526,04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773,7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849,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6:00Z</dcterms:created>
  <dc:creator>user</dc:creator>
  <dc:description/>
  <dc:language>en-US</dc:language>
  <cp:lastModifiedBy>Пользователь</cp:lastModifiedBy>
  <cp:lastPrinted>2021-01-15T09:18:00Z</cp:lastPrinted>
  <dcterms:modified xsi:type="dcterms:W3CDTF">2022-10-24T06:56:00Z</dcterms:modified>
  <cp:revision>2</cp:revision>
  <dc:subject/>
  <dc:title/>
</cp:coreProperties>
</file>