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нформация о результатах рассмотрения заявок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на получение субсид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за счет  средств бюджета муниципального района «Малоярославецкий район» субъектам малого и среднего предпринимательства на компенсацию затрат, связанных с приобретением  оборуд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835"/>
        <w:gridCol w:w="1701"/>
        <w:gridCol w:w="1276"/>
        <w:gridCol w:w="1417"/>
        <w:gridCol w:w="2977"/>
        <w:gridCol w:w="1843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  </w:t>
              <w:br/>
              <w:t>п/п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убъектах малого и среднего предпринимательства подавших заявки на получение субсидии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дставленных заявках: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Юридический адрес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дентификационный номер      </w:t>
              <w:br/>
              <w:t>налогоплательщ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ачи зая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 </w:t>
              <w:br/>
              <w:t>запрашиваемой субсид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, время и место проведения рассмотрения заяв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 заявок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ТК «ПРИОРИТ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91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, Малоярославецкий район, город Малоярославец, улица Энтузиастов, дом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017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1 250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2, 9.3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лоярославецкая районная администрация МР «Малоярославецкий  район»                                                                                                                                                                               г. Малоярославец, пл. Ленина, д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ринята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ПАРТНЕР-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96, Калужская область, Малоярославецкий район, город Малоярославец, переулок Калинина,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015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375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2, 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ярославецкая районная администрация МР «Малоярославецкий  район»                                                                                                                                                                               г. Малоярославец, пл. Ленина, д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принят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2:00Z</dcterms:created>
  <dc:creator>user</dc:creator>
  <dc:description/>
  <cp:keywords/>
  <dc:language>en-US</dc:language>
  <cp:lastModifiedBy>Пользователь</cp:lastModifiedBy>
  <cp:lastPrinted>2016-01-13T10:21:00Z</cp:lastPrinted>
  <dcterms:modified xsi:type="dcterms:W3CDTF">2022-10-04T05:05:00Z</dcterms:modified>
  <cp:revision>6</cp:revision>
  <dc:subject/>
  <dc:title/>
</cp:coreProperties>
</file>