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0" w:type="dxa"/>
        <w:jc w:val="left"/>
        <w:tblInd w:w="-5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"/>
        <w:gridCol w:w="1332"/>
        <w:gridCol w:w="3763"/>
        <w:gridCol w:w="749"/>
        <w:gridCol w:w="1346"/>
        <w:gridCol w:w="1683"/>
        <w:gridCol w:w="2383"/>
        <w:gridCol w:w="110"/>
      </w:tblGrid>
      <w:tr>
        <w:trPr>
          <w:trHeight w:val="274" w:hRule="atLeast"/>
        </w:trPr>
        <w:tc>
          <w:tcPr>
            <w:tcW w:w="1170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330" w:hanging="33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ДМИНИСТРАЦИЯ СЕЛЬСКОГО ПОСЕЛЕНИЯ «ДЕРЕВНЯ ВОРОБЬЕВО»</w:t>
              <w:br/>
              <w:t xml:space="preserve">                        МАЛОЯРОСЛАВЕЦКОГО РАЙОНА  КАЛУЖСКОЙ ОБЛАСТИ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сональные сведения о захороненных</w:t>
            </w:r>
          </w:p>
        </w:tc>
        <w:tc>
          <w:tcPr>
            <w:tcW w:w="1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1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Братская могила № 13</w:t>
            </w:r>
          </w:p>
        </w:tc>
        <w:tc>
          <w:tcPr>
            <w:tcW w:w="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ое звание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, имя, отче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рожд.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гибели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о захоронения 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у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ерезахоронен </w:t>
            </w:r>
          </w:p>
        </w:tc>
      </w:tr>
      <w:tr>
        <w:trPr>
          <w:trHeight w:val="14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Иван Алекс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ров Иван Владими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шняков Николай Си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ронцов В. И.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евский (Воронцевский) Константин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юш В. 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ебнев (Гребенев) Петр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жев Павел Владими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ика (Зайко) Николай Архи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. 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 Петр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мовец Иван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ов П. 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ов Антон Агафо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. 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олев Константин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8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вцов Иван Михайл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очка Федр Филипп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лков Василий Абра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й Ихмет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(29).12. 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мов Василий Ак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замов Нурай Зеледи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анцов И. И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юшкин Василий Александ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.1941) 3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гель (Пигиль) Сергей Мака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-на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винка Василий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6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янский Карп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 Илларион Ив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курин Арефий Степан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2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ин Алексей Пет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в. с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нов Сергей Трофим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5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ков Илья Васил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8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ов Иван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нов Яков Никола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шко (Снешко, Снитко) Лаврентий Сидоро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-ц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мов Иван Матв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194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жов Максим Серге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-т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шкин Иван Григорьевич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1941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. Воробьево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 «Деревня Воробьево»                                             Е.И.Артем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25:00Z</dcterms:created>
  <dc:creator>user</dc:creator>
  <dc:description/>
  <cp:keywords/>
  <dc:language>en-US</dc:language>
  <cp:lastModifiedBy>Пользователь Windows</cp:lastModifiedBy>
  <cp:lastPrinted>2020-03-12T09:46:00Z</cp:lastPrinted>
  <dcterms:modified xsi:type="dcterms:W3CDTF">2020-03-12T06:46:00Z</dcterms:modified>
  <cp:revision>9</cp:revision>
  <dc:subject/>
  <dc:title>6</dc:title>
</cp:coreProperties>
</file>