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332"/>
        <w:gridCol w:w="3763"/>
        <w:gridCol w:w="749"/>
        <w:gridCol w:w="1346"/>
        <w:gridCol w:w="1683"/>
        <w:gridCol w:w="1789"/>
        <w:gridCol w:w="83"/>
      </w:tblGrid>
      <w:tr>
        <w:trPr>
          <w:trHeight w:val="274" w:hRule="atLeast"/>
        </w:trPr>
        <w:tc>
          <w:tcPr>
            <w:tcW w:w="11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АДМИНИСТРАЦИЯ  С, П, «ДЕРЕВНЯ ВОРОБЬЕВО»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АЛОЯРОСЛАВЕЦКОГО РАЙОНА   КАЛУЖСКОЙ ОБЛАСТИ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ерсональные сведения о захороненны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Братская могила  № 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гибели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захоронения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куда                        перезахоронен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льцов И.Н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 Федор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Иван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Иван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Иван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Никита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Филипп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шин Александр Семе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шин Дмитрий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.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ев Тарас Александ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.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ов Илья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фьев Иван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наутов Василий Емелья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 Федор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19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  Петр Троф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ин Анатолий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енин Николай Иванович (</w:t>
            </w:r>
            <w:r>
              <w:rPr>
                <w:color w:val="7030A0"/>
                <w:sz w:val="20"/>
                <w:szCs w:val="20"/>
              </w:rPr>
              <w:t>исправлено на БЕБЕНИН Николай Иванович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енко  Н. 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ыгин Ксенофонт Семе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ев Александр Кузьм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струков Николай Алек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Никола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Сергей Александ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 Анрей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 Михаил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 Никола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етов Семен Дмитр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лецкий Николай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Алексей Кузьм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ин Павел Вячеслав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 Михаил Александ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 Николай Иль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 Владимир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джиев Архип Александ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кевич Иван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аков Семе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аков Яков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 В. Е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 Дмитрий Викт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чкин В. Е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чкин И. Е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чкин И. 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н Саф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ковский(Барковский) Михаил Миро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 Владимир Еф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 Константин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нко Василий Олимп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. Г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Михаил Лаврент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син (Волоснин) Геннадий Алек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новский Михаил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Леонид Герас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ан-телефонис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шилин Юрий Алек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9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Виктор Степ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ктионов Никита Никиф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ин Валерий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ин Яков Никит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ко Иван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 Григори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лев Федор Никит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ничев Василий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 Павел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 Петр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шков С. А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 Алексе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щенко Ива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 Яков Степ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шов Я. С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ов И. Ф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ов М. И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аров Н. А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лександр Никит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нников Павел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ин Илья Семе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тярев Анатолий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енко Алексей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Василий Ег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Александр Тихо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Николай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 Иван Макс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Михаил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илов Иван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 Анфил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(Жаднов) П. А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ин Никола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ражнов И. А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ражнов М. А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ко Ник. Архи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Егор Семе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Дмитрий Алек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ской (Земсков) Анатоли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 Михаил Мака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бин Дмитрий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 Иван 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йлов Коста Мухот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Тимофей Яковл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юсин Тимофей Дани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тов Александр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ороватов Петр Мижилович (Мижилович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луков М. А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 Абдул Г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тин Александр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 Николай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 Петр Александ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шлов Трофим Анто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 Мерта Дото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А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Егор Семе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Илья Семе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Павел Аверья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Семен Тихо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цев Д. П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ров Константи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уриков Филипп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 Николай Леонид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Иван Марк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Павел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к Андре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н Александр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ков Петр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Юрий Авд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Георгий Яковл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ин (Калонин) В. К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отов Владимир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 А. 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 А. К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кин Егор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ков Николай Ег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 Иван Макс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 Николай Степ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шнев Федор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цов Иван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ласов Н. П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 Владимир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лан (Милан) Филип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 Денис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Георгий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И. А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И. 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Максим Алек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Н. 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Федор Филип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ов Андрей Яковл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арин Сергей Никит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Демид (Динарий, Дмитрий) Афанас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Александр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улов Иван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ягин Анатолий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Н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Николай Куприя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 Сергей Поликар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нков Алексей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пустин (Ляустин) Ефим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Сергей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Я. 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овиков Александр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кин Виктор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иев Василий Степ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в Александ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тин Ник. А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 Павел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кин Георгий Саве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пукин Георгий Саве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очнов Семен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в Василий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лов Иван Ром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лов Николай Ром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лов Рома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 Н.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 Павел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 Семен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В. 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иков Александр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Афанасий Мич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Григорий Серг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Михаил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мл. 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зенцов Василий Севостьянович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деев Карибул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лов Александр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няков Ф.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ов (Меков) Иван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ов Максим Афанас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юшин (Митюшкин) Семен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уненков Василий Алексан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вцев Федр Евген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 Петр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19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Кузьма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кин Севостьян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ельский Ива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ков Мулугам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чук Мефодий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ев Георгий Кузьм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лев Иван Афанас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лев Тихо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кин Яков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нов Алексей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нов Васиий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нов Иван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Василий Тимоф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товиков Александр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белкин Владимир Леонт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ков Иван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жилов Александр Алек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садюк Федор Емелья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 Василий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нев Иван  Оси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 Иван Семе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шкин Ива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Григорий Серг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Е.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Константин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Петр Александ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Спиридон Константи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 (Понкратов) Егор Гаври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ков Павел Радио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Иван Герас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Григорий Оси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И.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Н.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Николай Никит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 Павел Радио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ев Петр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занов Андре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 Михаил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улин Николай Т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С.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П.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нжин Константи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нжин Федор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.12.1941) 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лов И.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 Иван Люб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 Александр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 М. Н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рюгин Николай Оси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рюков Яков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ов Д. Е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ерин Иван Кири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Дмитрий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Дмитрий Степ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Спиридон Андр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денков Василий Е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Григорий Алек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 (1911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(03)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Н. Б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Александр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Алексей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Борис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Гавриил Степ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литрук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Михаил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 Михаил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атин Н. 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онов Иван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н Виктор Андр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х Иван Митроф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етов Константин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 (1911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5 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 И. В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висский Семен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вов Сергей Никит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 Сергей Дани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 Михаил Ром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б Михаил Макс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лин Тимофей Степ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Георгий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ько (Тутьков) Иосиф Макс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нянин Андрей Андр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 Дмитрий Филип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шенин Сергей Гаври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лов (Талолов) Сергей Никит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итских Виталий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рилов Василий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чев Никита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.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нко Иван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ин (Учин) Филипп Семе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Б. М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Васили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Михаил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Андре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Васили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нов Никифор Афанас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 Анатолий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кевич Леонид Ев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ов Максим Серг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ук-Подольский Ива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аков Михаил Никит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ев В. Е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нов Профий Влас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наев Александр Тимоф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банов Алексей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анов (Шиканов) Василий Фе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инский (Шапинский) Михаил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ватов Петр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ваев Михаил Пав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политрук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ин Иван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улов Сергей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илов (Шумилов) Василий Серг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рупо И. М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ыков Алексей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ыков Николай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ников Василий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шуев Иван Никиф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бной Василий Иль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уев Иван Никиф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ков Александр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хнович Илья Дмитри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51" w:firstLine="851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color w:val="0070C0"/>
          <w:sz w:val="20"/>
          <w:szCs w:val="20"/>
        </w:rPr>
        <w:t>Добавлены в список май 2020г.</w:t>
      </w:r>
    </w:p>
    <w:p>
      <w:pPr>
        <w:pStyle w:val="Normal"/>
        <w:ind w:left="-851" w:firstLine="851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3827"/>
        <w:gridCol w:w="682"/>
        <w:gridCol w:w="1367"/>
        <w:gridCol w:w="1637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Егор Григорье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ин Николай Петро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нин Алексей Андрее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карнеев Иван Алексее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-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агин Дмитрий Федоро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ихаил Семено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Илья Василье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жин Кронид Ефремо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ков Александр Павло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Иван Матвее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П «Деревня Воробьево»                                     Е.И.Артемова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3:00Z</dcterms:created>
  <dc:creator>user</dc:creator>
  <dc:description/>
  <cp:keywords/>
  <dc:language>en-US</dc:language>
  <cp:lastModifiedBy>Пользователь Windows</cp:lastModifiedBy>
  <cp:lastPrinted>2020-03-12T11:47:00Z</cp:lastPrinted>
  <dcterms:modified xsi:type="dcterms:W3CDTF">2022-09-21T10:55:00Z</dcterms:modified>
  <cp:revision>33</cp:revision>
  <dc:subject/>
  <dc:title>Братская могила № 12</dc:title>
</cp:coreProperties>
</file>