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   О Б Л А С Т 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 район  «Малоярославец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РАЙОННАЯ АДМИНИСТ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7.07.2022 года                                      </w:t>
        <w:tab/>
        <w:t xml:space="preserve">                                                          № 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еречень главных администраторов доходов бюджета муниципального района «Малоярославецкий район», а также в состав закрепленных за главными администраторами кодов классификации доходов бюдже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о статьей 160.1 Бюджетного кодекса Российской Федерации, в целях улучшения администрирования доходов бюджета муниципального района «Малоярославецкий район» ПРИКАЗЫВАЮ: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раздел «Главные администраторы доходов бюджета муниципального района «Малоярославецкий район», являющиеся органами местного самоуправления муниципального района «Малоярославецкий район» перечня главных администраторов доходов бюджета муниципального района «Малоярославецкий район» следующие изменения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осле строки «011 2 02 49001 05 0000 150 Межбюджетные трансферты, передаваемые бюджетам муниципальных районов, за счет средств резервного фонда Правительства Российской Федерации» дополнить следующей новой строкой «011 2 02 49999 05 0000 150 Прочие межбюджетные трансферты, передаваемые бюджетам муниципальных районов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осле строки «241 2 02 30024 05 0000 150 Субвенции бюджетам муниципальных районов на выполнение передаваемых полномочий субъектов Российской Федерации» дополнить следующей новой строкой                              «241 2 02 40014 05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ий Приказ вступает в силу со дня его подпис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ведующий финансовым отделом                                                       О.А. Лысце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2:00Z</dcterms:created>
  <dc:creator>User</dc:creator>
  <dc:description/>
  <cp:keywords/>
  <dc:language>en-US</dc:language>
  <cp:lastModifiedBy>1</cp:lastModifiedBy>
  <cp:lastPrinted>2022-03-03T08:36:00Z</cp:lastPrinted>
  <dcterms:modified xsi:type="dcterms:W3CDTF">2022-08-08T09:09:00Z</dcterms:modified>
  <cp:revision>14</cp:revision>
  <dc:subject/>
  <dc:title>ПРИКАЗ</dc:title>
</cp:coreProperties>
</file>