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район  «Малоярославец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7.2022 года                                      </w:t>
        <w:tab/>
        <w:t xml:space="preserve">                                                                        №1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>
          <w:trHeight w:val="3585" w:hRule="atLeast"/>
        </w:trPr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финансового отдела Малоярославецкой районной администрации муниципального района «Малоярославецкий район» от 24.12.2021 № 33 «Об утверждении Перечня кодов подвидов по видам доходов, главными администраторами которых являются органы местного самоуправления муниципального района «Малоярославецкий район», и (или) находящиеся в их ведении казенные учреждения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атьей 20 Бюджетного кодекса Российской Федерации, в целях улучшения администрирования доходов бюджета муниципального района «Малоярославецкий район» ПРИКАЗЫВАЮ: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риложение «Перечень кодов подвидов по видам доходов, главными администраторами которых являются органы местного самоуправления муниципального района «Малоярославецкий район», и (или) находящиеся в их ведении казенные учреждения» к приказу финансового отдела Малоярославецкой районной администрации муниципального района «Малоярославецкий район» от 24.12.2021 № 33 «Об утверждении Перечня кодов подвидов по видам доходов, главными администраторами которых являются органы местного самоуправления муниципального района «Малоярославецкий район», и (или) находящиеся в их ведении казенные учреждения» следующие изменения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осле строки «000 2 02 40014 05 0803 150 Межбюджетные трансферты, передаваемые на осуществление части полномочий по организации в границах поселений содержания территории контейнерных площадок» дополнить новой строкой                  «000 2 02 40014 05 0804 150 Межбюджетные трансферты, передаваемые на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поселения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Приказ вступает в силу со дня его подпис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ий финансовым отделом                                                                   О.А. Лысцева</w:t>
      </w:r>
    </w:p>
    <w:sectPr>
      <w:type w:val="nextPage"/>
      <w:pgSz w:w="11906" w:h="16838"/>
      <w:pgMar w:left="1134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User</dc:creator>
  <dc:description/>
  <cp:keywords/>
  <dc:language>en-US</dc:language>
  <cp:lastModifiedBy>1</cp:lastModifiedBy>
  <cp:lastPrinted>2022-07-11T16:12:00Z</cp:lastPrinted>
  <dcterms:modified xsi:type="dcterms:W3CDTF">2022-07-12T12:08:00Z</dcterms:modified>
  <cp:revision>18</cp:revision>
  <dc:subject/>
  <dc:title>ПРИКАЗ</dc:title>
</cp:coreProperties>
</file>