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от 08.08.2022 г.</w:t>
        <w:tab/>
        <w:tab/>
        <w:tab/>
        <w:tab/>
        <w:tab/>
        <w:t xml:space="preserve">                                                          № 40</w:t>
      </w:r>
      <w:r>
        <w:rPr>
          <w:bCs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общественных обсуждений по проекту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ежевания территории: «В связи с образование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участка по адресу: Российская Федерац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, Малоярославецкий район,</w:t>
      </w:r>
    </w:p>
    <w:p>
      <w:pPr>
        <w:pStyle w:val="Normal"/>
        <w:rPr/>
      </w:pPr>
      <w:r>
        <w:rPr>
          <w:b/>
          <w:sz w:val="26"/>
          <w:szCs w:val="26"/>
        </w:rPr>
        <w:t>село Детчино, северная часть квартала 40:13:180303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 межевания территории: «В связи с образованием земельного участка по адресу: Российская Федерация, Калужская область, Малоярославецкий район, село Детчино, северная часть квартала 40:13:180303», руководствуясь: статьёй 5.1 Градостроительного кодекса Российской Федерации, Решением Малоярославецкого Районного Собрания Депутатов муниципального района «Малоярославецкий район» от 28.08.2021 № 79 «Об утверждении Положения о публичных слушаниях и общественных обсуждениях по градостроительным вопросам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у межевания территории: «В связи с образованием земельного участка по адресу: Российская Федерация, Калужская область, Малоярославецкий район, село Детчино, северная часть квартала 40:13:180303», (далее проект), разработанному   кадастровым инженером Ю.Ю. Тиханкиной,  с 22.08.2022 года по 23.09.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Главе администрации СП «Поселок Детчино» - С.Н. Куприкову обеспечить размещение информации по оповещению граждан постоянно проживающих  на территории поселения,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нформации и проведение экспозиции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должностным лицом, уполномоченным быть председателем общественных осуждений с правом подписи протокола и заключения общественных обсуждений заместителя Главы администрации – Адаменко Д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должностным лицом, уполномоченным быть секретарем общественных обсуждений с правом подписи протокола общественных обсуждений заместителя заведующего отделом градостроительства и архитектуры –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алоярославецкий район» </w:t>
        <w:tab/>
        <w:tab/>
        <w:tab/>
        <w:tab/>
        <w:t xml:space="preserve">                               М.А. Бр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6:00Z</dcterms:created>
  <dc:creator>123</dc:creator>
  <dc:description/>
  <cp:keywords/>
  <dc:language>en-US</dc:language>
  <cp:lastModifiedBy>1</cp:lastModifiedBy>
  <cp:lastPrinted>2022-08-08T14:47:00Z</cp:lastPrinted>
  <dcterms:modified xsi:type="dcterms:W3CDTF">2022-08-09T05:16:00Z</dcterms:modified>
  <cp:revision>5</cp:revision>
  <dc:subject/>
  <dc:title>К А Л У Ж С К А Я   О Б Л А С Т Ь</dc:title>
</cp:coreProperties>
</file>