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9.06.2022 г.                                                         </w:t>
        <w:tab/>
        <w:t xml:space="preserve">                         № 42</w:t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ного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28.04.2022 № 28 «О приведении статус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онтрольно-счетного органа в соответств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йствующим законодательством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об устранении нарушений законодательства заместителя прокурора района от 24.06.2022 №7-43-2022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8 решения Малоярославецкого Районного Собрания депутатов от 28.04.2022 № 28 ис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«Малоярославецкий район»                                                       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4:00Z</dcterms:created>
  <dc:creator>COMP</dc:creator>
  <dc:description/>
  <cp:keywords/>
  <dc:language>en-US</dc:language>
  <cp:lastModifiedBy>1</cp:lastModifiedBy>
  <cp:lastPrinted>2022-04-01T08:15:00Z</cp:lastPrinted>
  <dcterms:modified xsi:type="dcterms:W3CDTF">2022-06-30T05:55:00Z</dcterms:modified>
  <cp:revision>10</cp:revision>
  <dc:subject/>
  <dc:title>К А Л У Ж С К А Я   О Б Л А С Т Ь</dc:title>
</cp:coreProperties>
</file>