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6040</wp:posOffset>
            </wp:positionH>
            <wp:positionV relativeFrom="margin">
              <wp:posOffset>-156210</wp:posOffset>
            </wp:positionV>
            <wp:extent cx="68707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left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</w:r>
    </w:p>
    <w:p>
      <w:pPr>
        <w:pStyle w:val="TextBody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yle17"/>
        <w:rPr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Style1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tyle1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Style1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tyle17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Style1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MediumGap" w:sz="2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9.06. 2022 г.</w:t>
        <w:tab/>
        <w:tab/>
        <w:t xml:space="preserve">                                 </w:t>
        <w:tab/>
        <w:tab/>
        <w:t xml:space="preserve">                         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лоярославецкого Районног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я депутатов от 16.12.2020 № 26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передаче сельским поселениям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ходящим в состав муниципального райо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алоярославецкий район», осуществлени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асти полномочий по решению вопросов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значения  муниципального райо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алоярославец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, на основании обращения поселковой администрации сельского поселения «Посёлок Детчино» от 27.05.2022 № 520, обращения администрации сельского поселения «Деревня Берёзовка» от 25.02.2022 № 72, обращения администрации сельского поселения «Село Головтеево» от 08.06.2022 № 417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алоярославецкое Районное Собрание депутатов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 Е Ш И Л О 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№ 2 к реш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лоярославецкого Районного Собрания депутатов от 16.12.2020 № 26 </w:t>
      </w:r>
      <w:r>
        <w:rPr>
          <w:rFonts w:cs="Times New Roman" w:ascii="Times New Roman" w:hAnsi="Times New Roman"/>
          <w:sz w:val="26"/>
          <w:szCs w:val="26"/>
        </w:rPr>
        <w:t>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абзац п. 1 изложить в следующей редакции: «Размер предоставляемых межбюджетных трансфертов –  2 985 158, 50 рубл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абзац п. 5 изложить в следующей редакции: «Размер предоставляемых межбюджетных трансфертов – 1 561 596, 30 рубл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абзац п. 6 изложить в следующей редакции: «Размер предоставляемых межбюджетных трансфертов – 3 301 639, 67 рублей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муниципального района «Малоярославецкий район» заключить дополнительные соглашения к Соглашениям о передаче администрациям сельских поселений «Посёлок Детчино», «Деревня Берёзовка», «Село Головтеево» части полномочий Малоярославецкой районной администрации муниципального района «Малоярославец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алоярославецкий район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.А. Бр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1</cp:lastModifiedBy>
  <cp:lastPrinted>1995-11-21T17:41:00Z</cp:lastPrinted>
  <dcterms:modified xsi:type="dcterms:W3CDTF">2022-06-28T11:05:00Z</dcterms:modified>
  <cp:revision>18</cp:revision>
  <dc:subject/>
  <dc:title/>
</cp:coreProperties>
</file>