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1.2022 года                                      </w:t>
        <w:tab/>
        <w:t xml:space="preserve">                                          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еречень главных администраторов доходов бюджета муниципального района «Малоярославецкий район», а также в состав закрепленных за главными администраторами кодов классификации доходов бюдже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60.1 Бюджетного кодекса Российской Федерации, в целях улучшения администрирования доходов бюджета муниципального района «Малоярославецкий район» ПРИКАЗЫВАЮ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аздел «Главные администраторы доходов бюджета муниципального района «Малоярославецкий район», являющиеся органами местного самоуправления муниципального района «Малоярославецкий район» перечня главных администраторов доходов бюджета муниципального района «Малоярославецкий район» следующие изменения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сле строки «011 2 02 25299 05 0000 150 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дополнить следующей новой строкой «011 2 02 25305 05 0000 150 Субсидии бюджетам муниципальных районов на создание новых мест в общеобразовательных организациях в связи с ростом числа обучающихся, вызванным демографическим фактором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Приказ вступает в силу со дня его подпис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17-03-21T12:04:00Z</cp:lastPrinted>
  <dcterms:modified xsi:type="dcterms:W3CDTF">2022-06-28T07:48:00Z</dcterms:modified>
  <cp:revision>9</cp:revision>
  <dc:subject/>
  <dc:title>ПРИКАЗ</dc:title>
</cp:coreProperties>
</file>