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   О Б Л А С Т 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 район  «Малоярославец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РАЙОННАЯ АДМИНИСТ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2.03.2022 года                                      </w:t>
        <w:tab/>
        <w:t xml:space="preserve">                                                                         №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финансового отдела Малоярославецкой районной администрации муниципального района «Малоярославецкий район» от 24.12.2021 № 33 «Об утверждении Перечня кодов подвидов по видам доходов, главными администраторами которых являются органы местного самоуправления муниципального района «Малоярославецкий район», и (или) находящиеся в их ведении казенные учреждения»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о статьей 20 Бюджетного кодекса Российской Федерации, в целях улучшения администрирования доходов бюджета муниципального района «Малоярославецкий район» ПРИКАЗЫВАЮ: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риложение «Перечень кодов подвидов по видам доходов, главными администраторами которых являются органы местного самоуправления муниципального района «Малоярославецкий район», и (или) находящиеся в их ведении казенные учреждения» к приказу финансового отдела Малоярославецкой районной администрации муниципального района «Малоярославецкий район» от 24.12.2021 № 33 «Об утверждении Перечня кодов подвидов по видам доходов, главными администраторами которых являются органы местного самоуправления муниципального района «Малоярославецкий район», и (или) находящиеся в их ведении казенные учреждения» следующие изменения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осле строки «000 2 02 29999 05 0326 150 Субсидии бюджетам муниципальных районов на строительство, реконструкцию и капитальный (текущий) ремонт зданий (помещений) и приобретение зданий (помещений) для реализации программ дошкольного образования» дополнить новой строкой «000 2 02 29999 05 0328 150 Прочие субсидии бюджетам муниципальных образований на реализацию мероприятий по модернизации школьных систем образования (за счет средств областного бюджета)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ий Приказ вступает в силу со дня его подпис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ведующий финансовым отделом                                                                   О.А. Лысцева</w:t>
      </w:r>
    </w:p>
    <w:sectPr>
      <w:type w:val="nextPage"/>
      <w:pgSz w:w="11906" w:h="16838"/>
      <w:pgMar w:left="1134" w:right="62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2:00Z</dcterms:created>
  <dc:creator>User</dc:creator>
  <dc:description/>
  <cp:keywords/>
  <dc:language>en-US</dc:language>
  <cp:lastModifiedBy>1</cp:lastModifiedBy>
  <cp:lastPrinted>2022-03-03T09:15:00Z</cp:lastPrinted>
  <dcterms:modified xsi:type="dcterms:W3CDTF">2022-06-28T07:51:00Z</dcterms:modified>
  <cp:revision>14</cp:revision>
  <dc:subject/>
  <dc:title>ПРИКАЗ</dc:title>
</cp:coreProperties>
</file>