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0"/>
          <w:lang w:val="en-US" w:eastAsia="en-US"/>
        </w:rPr>
      </w:pPr>
      <w:r>
        <w:rPr>
          <w:rFonts w:cs="Georgia" w:ascii="Georgia" w:hAnsi="Georgia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margin">
              <wp:posOffset>-129540</wp:posOffset>
            </wp:positionV>
            <wp:extent cx="557530" cy="8337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443" w:leader="none"/>
        </w:tabs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5.2022 г.</w:t>
        <w:tab/>
        <w:tab/>
        <w:t xml:space="preserve">     </w:t>
        <w:tab/>
        <w:tab/>
        <w:t xml:space="preserve">                       </w:t>
        <w:tab/>
        <w:t xml:space="preserve">                             №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отмене решения Малоярославец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йонного Собрания депутатов от 23.03.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</w:rPr>
        <w:t>17 «Об утверждении индикаторов риска 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язательных требований, используемых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пределения необходимости пр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неплановых проверок при осуществле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контрол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 исполнением еди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теплоснабжающей организацией обязательств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строительству, реконструкции и (или) модер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бъектов теплоснабжения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на территории сельск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елений, входящих в состав Малоярославецк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1 Федерального закона от 31.07.2020 № 248-ФЗ «О государственном контроле (надзоре) и муниципальном контроле в Российской Федерации», а также руководствуясь Уставом муниципального района «Малоярославецкий район»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алоярославецкое Районное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Отменить решение Малоярославецкого Районного Собрания депутатов                              от 23.03.2022 №17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территории сельских поселений, входящих в состав Малоярославец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Настоящее решение вступает в силу с момента подписания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Малоярославецкий район»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М.А. Бру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0:00Z</dcterms:created>
  <dc:creator>Пользователь Windows</dc:creator>
  <dc:description/>
  <cp:keywords/>
  <dc:language>en-US</dc:language>
  <cp:lastModifiedBy>1</cp:lastModifiedBy>
  <cp:lastPrinted>2022-02-09T15:21:00Z</cp:lastPrinted>
  <dcterms:modified xsi:type="dcterms:W3CDTF">2022-05-25T08:40:00Z</dcterms:modified>
  <cp:revision>14</cp:revision>
  <dc:subject/>
  <dc:title/>
</cp:coreProperties>
</file>