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2 к постановлению Малоярославецкой районной администрации муниципального района «Малоярославецкий район»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 № 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 и сроки внесения изменений в перечень главных администраторов доходов бюджета муниципального района «Малоярославецкий район»</w:t>
      </w:r>
    </w:p>
    <w:p>
      <w:pPr>
        <w:pStyle w:val="Normal"/>
        <w:ind w:left="7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Настоящий Порядок определяет порядок и сроки внесения изменений в перечень главных администраторов доходов бюджета муниципального района «Малоярославецкий район».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szCs w:val="26"/>
        </w:rPr>
        <w:t>2. Изменения в перечень главных администраторов доходов бюджета муниципального района «Малоярославецкий район» вносятся в случая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а) изменения и (или) введения нового наименования главного администратора доходов бюджета муниципального района «Малоярославецкий район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б) изменения и (или) введения нового кода главного администратора доходов бюджета муниципального района «Малоярославецкий район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) изменения и (или) введения нового кода вида (подвида) доходов бюджета муниципального района «Малоярославецкий район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г) изменения и (или) введения нового наименования кода вида (подвида) доходов бюджета муниципального района «Малоярославецкий район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3. Изменения в перечень главных администраторов доходов </w:t>
      </w:r>
      <w:r>
        <w:rPr/>
        <w:t>бюджета муниципального района «Малоярославецкий район»</w:t>
      </w:r>
      <w:r>
        <w:rPr>
          <w:szCs w:val="26"/>
        </w:rPr>
        <w:t xml:space="preserve"> вносятся не позднее 30 декабря текущего финансового года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Подготовка проекта постановления Малоярославецкой районной администрации муниципального района «Малоярославецкий район» о внесении изменений в перечень главных администраторов доходов </w:t>
      </w:r>
      <w:r>
        <w:rPr/>
        <w:t>бюджета муниципального района «Малоярославецкий район» осуществляется финансовым отделом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20"/>
        <w:jc w:val="both"/>
        <w:rPr/>
      </w:pPr>
      <w:r>
        <w:rPr/>
        <w:t xml:space="preserve">4. В течение текущего финансового года в случае поступления в финансовый отдел Малоярославецкой районной администрации муниципального района «Малоярославецкий район» от главных администраторов доходов </w:t>
      </w:r>
      <w:r>
        <w:rPr>
          <w:szCs w:val="26"/>
        </w:rPr>
        <w:t xml:space="preserve">бюджета муниципального района «Малоярославецкий район» информации об изменении состава и (или) функций главных администраторов </w:t>
      </w:r>
      <w:r>
        <w:rPr/>
        <w:t xml:space="preserve">доходов </w:t>
      </w:r>
      <w:r>
        <w:rPr>
          <w:szCs w:val="26"/>
        </w:rPr>
        <w:t xml:space="preserve">бюджета муниципального района «Малоярославецкий район» финансовый отдел </w:t>
      </w:r>
      <w:r>
        <w:rPr/>
        <w:t xml:space="preserve">Малоярославецкой районной администрации муниципального района «Малоярославец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</w:t>
      </w:r>
      <w:r>
        <w:rPr>
          <w:szCs w:val="26"/>
        </w:rPr>
        <w:t xml:space="preserve">бюджета муниципального района «Малоярославецкий район», кода главного администратора доходов </w:t>
      </w:r>
      <w:r>
        <w:rPr/>
        <w:t xml:space="preserve">бюджета муниципального района «Малоярославецкий район», наименования кода вида (подвида) доходов </w:t>
      </w:r>
      <w:r>
        <w:rPr>
          <w:szCs w:val="26"/>
        </w:rPr>
        <w:t xml:space="preserve">бюджета муниципального района «Малоярославецкий район» с последующим внесением изменений в перечень главных администраторов доходов </w:t>
      </w:r>
      <w:r>
        <w:rPr/>
        <w:t>бюджета муниципального района «Малоярославецкий район» в соответствии с пунктом 3 настоящего Порядка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454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9:00Z</dcterms:created>
  <dc:creator>Байшев</dc:creator>
  <dc:description/>
  <cp:keywords/>
  <dc:language>en-US</dc:language>
  <cp:lastModifiedBy>1</cp:lastModifiedBy>
  <cp:lastPrinted>2021-12-06T14:36:00Z</cp:lastPrinted>
  <dcterms:modified xsi:type="dcterms:W3CDTF">2021-12-27T06:18:00Z</dcterms:modified>
  <cp:revision>93</cp:revision>
  <dc:subject/>
  <dc:title> </dc:title>
</cp:coreProperties>
</file>