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 Л У Ж С К А Я     О Б Л А С Т 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-803275</wp:posOffset>
                </wp:positionV>
                <wp:extent cx="2769235" cy="179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4.1pt;mso-wrap-distance-left:9.05pt;mso-wrap-distance-right:9.05pt;mso-wrap-distance-top:0pt;mso-wrap-distance-bottom:0pt;margin-top:-63.25pt;mso-position-vertical-relative:text;margin-left:21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70050</wp:posOffset>
                </wp:positionH>
                <wp:positionV relativeFrom="paragraph">
                  <wp:posOffset>-1717675</wp:posOffset>
                </wp:positionV>
                <wp:extent cx="2769235" cy="128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18.05pt;height:101pt;mso-wrap-distance-left:9.05pt;mso-wrap-distance-right:9.05pt;mso-wrap-distance-top:0pt;mso-wrap-distance-bottom:0pt;margin-top:-135.25pt;mso-position-vertical-relative:text;margin-left:131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  <w:tab w:val="left" w:pos="311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 район  «Малоярославец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ОЯРОСЛАВЕЦКАЯ РАЙОННАЯ АДМИНИСТР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ОТ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MediumGap" w:sz="24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10.2017</w:t>
        <w:tab/>
        <w:tab/>
        <w:tab/>
        <w:tab/>
        <w:tab/>
        <w:tab/>
        <w:tab/>
        <w:tab/>
        <w:tab/>
        <w:tab/>
        <w:t>№ 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формы реестра источни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ов бюджета муниципального района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Малоярославецкий район»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24  Положения о порядке формирования и ведения реестра источников доходов бюджета муниципального района «Малоярославецкий район», утвержденного постановлением Малоярославецкой районной администрации муниципального района «Малоярославецкий район»  от 02.10.2017 № 1377 «Об утверждении положения  о порядке формирования и ведения реестра источников доходов бюджета муниципального района «Малоярославецкий район» </w:t>
      </w:r>
      <w:r>
        <w:rPr>
          <w:rFonts w:eastAsia="Calibri"/>
          <w:b/>
          <w:sz w:val="28"/>
          <w:szCs w:val="28"/>
          <w:lang w:eastAsia="en-US"/>
        </w:rPr>
        <w:t>ПРИКАЗЫВА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форму реестра источников доходов бюджета муниципального района «Малоярославецкий район» согласно приложению  к настоящему приказу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ведующий финансовым отделом                                            О. А. Лысце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2:00Z</dcterms:created>
  <dc:creator>User</dc:creator>
  <dc:description/>
  <cp:keywords/>
  <dc:language>en-US</dc:language>
  <cp:lastModifiedBy>1</cp:lastModifiedBy>
  <cp:lastPrinted>2017-03-21T12:04:00Z</cp:lastPrinted>
  <dcterms:modified xsi:type="dcterms:W3CDTF">2022-04-27T08:05:00Z</dcterms:modified>
  <cp:revision>8</cp:revision>
  <dc:subject/>
  <dc:title>ПРИКАЗ</dc:title>
</cp:coreProperties>
</file>