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чёт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ы администрации об итогах социально-экономического развития муниципального района «Малоярославецкий район» за 2021 год и задачах на 2022 год</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ляю Вашему вниманию ставший уже традиционным отчет о результатах деятельности администрации Малоярославецкого района за 2021 год и задачах на предстоящий период. </w:t>
      </w:r>
    </w:p>
    <w:p>
      <w:pPr>
        <w:pStyle w:val="Normal"/>
        <w:spacing w:lineRule="auto" w:line="240"/>
        <w:ind w:firstLine="567"/>
        <w:jc w:val="both"/>
        <w:rPr/>
      </w:pPr>
      <w:r>
        <w:rPr>
          <w:rFonts w:cs="Times New Roman" w:ascii="Times New Roman" w:hAnsi="Times New Roman"/>
          <w:sz w:val="26"/>
          <w:szCs w:val="26"/>
        </w:rPr>
        <w:t>Второй год мы живем в условиях ограничений, вызванных  распространением коронавирусной инфекции. Пандемия коронавируса – вызов, с которым столкнулся весь мир. Я еще раз хочу поблагодарить всех наших  медицинских работников за  их профессионализм и самоотверженность в борьбе с этой страшной инфекцией.</w:t>
      </w:r>
    </w:p>
    <w:p>
      <w:pPr>
        <w:pStyle w:val="Normal"/>
        <w:spacing w:lineRule="auto" w:line="240"/>
        <w:ind w:firstLine="567"/>
        <w:jc w:val="both"/>
        <w:rPr/>
      </w:pPr>
      <w:r>
        <w:rPr>
          <w:rFonts w:cs="Times New Roman" w:ascii="Times New Roman" w:hAnsi="Times New Roman"/>
          <w:sz w:val="26"/>
          <w:szCs w:val="26"/>
        </w:rPr>
        <w:t>Несмотря на пандемию, в 2021 году произошел ряд значимых общественно-политических событий. Состоялись выборы депутатов  Государственной Думы Федерального Собрания Российской Федерации восьмого созыва, в которых приняли участие более 17 тысяч наших жителей. Прошли довыборы в представительные органы власти в городе Малоярославец, сельских поселениях Ильинское и Кудиново. Теперь   Думы всех поселений района полностью укомплектованы. Уверен, что  избранный депутатский корпус всех уровней сможет не на словах, а на деле работать на благо Калужской земли и жителей  Малоярославецкого района.</w:t>
      </w:r>
    </w:p>
    <w:p>
      <w:pPr>
        <w:pStyle w:val="Normal"/>
        <w:spacing w:lineRule="auto" w:line="240"/>
        <w:ind w:firstLine="567"/>
        <w:jc w:val="both"/>
        <w:rPr/>
      </w:pPr>
      <w:r>
        <w:rPr>
          <w:rFonts w:cs="Times New Roman" w:ascii="Times New Roman" w:hAnsi="Times New Roman"/>
          <w:sz w:val="26"/>
          <w:szCs w:val="26"/>
        </w:rPr>
        <w:t>Еще одним важнейшим событием уходящего года стала Всероссийская перепись населения, которая несколько раз откладывалась по известным всем причинам. Предварительные данные переписи свидетельствуют о значительном росте населения нашего района – это порядка 70 тысяч человек. Полученная информация ляжет в основу долгосрочного планирования и разработку ключевых параметров программ развития райо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бщая ситуация в экономике района показывает, что наш крупный бизнес не только адаптировался, но и  научился работать в условиях ограничительных мер.  Показатели деятельности в основных отраслях не только не упали, но и показывают положительную динамику. Объем </w:t>
      </w:r>
      <w:r>
        <w:rPr>
          <w:rFonts w:cs="Times New Roman" w:ascii="Times New Roman" w:hAnsi="Times New Roman"/>
          <w:b/>
          <w:sz w:val="26"/>
          <w:szCs w:val="26"/>
        </w:rPr>
        <w:t>промышленного производства</w:t>
      </w:r>
      <w:r>
        <w:rPr>
          <w:rFonts w:cs="Times New Roman" w:ascii="Times New Roman" w:hAnsi="Times New Roman"/>
          <w:sz w:val="26"/>
          <w:szCs w:val="26"/>
        </w:rPr>
        <w:t xml:space="preserve"> достиг 35,5  млрд. руб., индекс промышленного производства  117,5%.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билизировалась ситуация на рынке труда. Уровень официально регистрируемой безработицы опустился до  допандемийного уровня и составил 0,4%. Рост средней  номинальной начисленной заработной платы – 106%, а ее размер по полному кругу предприятий превысил 43 тысячи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радавшей отраслью экономики остается сфера малого предпринимательства, где отмечается снижение количественных и стоимостных показателей у юридических лиц и индивидуальных предпринимателей. По предварительной оценке оборот малых предприятий по итогам 2021 года составит 13,9 млрд. рублей или 97% в сопоставимой оценке к уровню 2020 года.</w:t>
      </w:r>
    </w:p>
    <w:p>
      <w:pPr>
        <w:pStyle w:val="Normal"/>
        <w:spacing w:lineRule="auto" w:line="240" w:before="0" w:after="0"/>
        <w:ind w:firstLine="567"/>
        <w:jc w:val="both"/>
        <w:rPr/>
      </w:pPr>
      <w:r>
        <w:rPr>
          <w:rFonts w:cs="Times New Roman" w:ascii="Times New Roman" w:hAnsi="Times New Roman"/>
          <w:sz w:val="26"/>
          <w:szCs w:val="26"/>
        </w:rPr>
        <w:t>Вместе с тем, в связи с началом действия специального налогового режима для малого бизнеса  в форме налога на профессиональный доход, отмечается увеличение числа самозанятых граждан почти в 2 раза. Если на начало 2021 года их было 1069, то на начало текущего года уже 2145. Эти граждане легально работают на себя и не имеют наемных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езусловным приоритетом в развитии любой территории являются </w:t>
      </w:r>
      <w:r>
        <w:rPr>
          <w:rFonts w:cs="Times New Roman" w:ascii="Times New Roman" w:hAnsi="Times New Roman"/>
          <w:b/>
          <w:sz w:val="26"/>
          <w:szCs w:val="26"/>
        </w:rPr>
        <w:t>инвестиции</w:t>
      </w:r>
      <w:r>
        <w:rPr>
          <w:rFonts w:cs="Times New Roman" w:ascii="Times New Roman" w:hAnsi="Times New Roman"/>
          <w:sz w:val="26"/>
          <w:szCs w:val="26"/>
        </w:rPr>
        <w:t>. По предварительным данным годовой объем инвестиций в основной капитал по полному кругу предприятий составит не менее 1 млрд. 400 млн. рублей или 106% к уровню 2020 года. В истекшем году в селе Недельное возобновлено цветочное производство – открылось  новое предприятие  «Калужский цветочный холдинг». Введено в эксплуатацию  27 гектаров</w:t>
      </w:r>
      <w:r>
        <w:rPr/>
        <w:t xml:space="preserve"> </w:t>
      </w:r>
      <w:r>
        <w:rPr>
          <w:rFonts w:cs="Times New Roman" w:ascii="Times New Roman" w:hAnsi="Times New Roman"/>
          <w:sz w:val="26"/>
          <w:szCs w:val="26"/>
        </w:rPr>
        <w:t xml:space="preserve">закрытого и 23 гектара открытого грунта, создано 260 новых рабочих  мес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атегической задачей в своей деятельности вижу поиск  новых инвесторов, как в сельскохозяйственный, так и в промышленный сектора экономики. В этом направлении продолжается работа по возможному созданию индустриальной площадки в сельском поселении «Село Коллонтай». Ведутся переговоры по выделению земельного участка для строительства второй очереди завода                          ООО «Карелия-Упофлор СиАйЭс».</w:t>
      </w:r>
    </w:p>
    <w:p>
      <w:pPr>
        <w:pStyle w:val="Normal"/>
        <w:spacing w:lineRule="auto" w:line="240" w:before="0" w:after="0"/>
        <w:ind w:firstLine="567"/>
        <w:jc w:val="both"/>
        <w:rPr/>
      </w:pPr>
      <w:r>
        <w:rPr>
          <w:rFonts w:cs="Times New Roman" w:ascii="Times New Roman" w:hAnsi="Times New Roman"/>
          <w:sz w:val="26"/>
          <w:szCs w:val="26"/>
        </w:rPr>
        <w:t xml:space="preserve">В текущем году получено разрешение на строительство  завода по производству металлопрокатных изделий в селе Детчино, инвестор ООО «Боган». В селе Шумятино инвестор ООО «КАННТ» планируется начало строительства завода по производству мелкоштучных бетонных изделий.  Надеюсь, что инвесторы ответственно подойдут к вопросам охраны окружающей среды и экологической безопасности на всех этапах жизненного цикла реализации проектов. Наша задача – пристально за этим следи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щественный импульс развитию промышленности района и приходу новых инвесторов  даст введение в 3 квартале 2022 года в эксплуатацию новой газораспределительной станции, строительство которой уже ведется. Этот объект уже многие годы ждут не только предприятия района, но и населе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pPr>
      <w:r>
        <w:rPr>
          <w:rFonts w:cs="Times New Roman" w:ascii="Times New Roman" w:hAnsi="Times New Roman"/>
          <w:sz w:val="26"/>
          <w:szCs w:val="26"/>
        </w:rPr>
        <w:t xml:space="preserve">Населением района в 2021 году </w:t>
      </w:r>
      <w:r>
        <w:rPr>
          <w:rFonts w:cs="Times New Roman" w:ascii="Times New Roman" w:hAnsi="Times New Roman"/>
          <w:b/>
          <w:sz w:val="26"/>
          <w:szCs w:val="26"/>
        </w:rPr>
        <w:t>построено 75 тысяч 218 кв. метров жилья</w:t>
      </w:r>
      <w:r>
        <w:rPr>
          <w:rFonts w:cs="Times New Roman" w:ascii="Times New Roman" w:hAnsi="Times New Roman"/>
          <w:sz w:val="26"/>
          <w:szCs w:val="26"/>
        </w:rPr>
        <w:t>. Земельные участки  для жилищного строительства в 2021 году получили 60 многодетных семей. Всего с начала реализации данной программы было предоставлено 973 земельных участка для данной категории граждан.</w:t>
      </w:r>
    </w:p>
    <w:p>
      <w:pPr>
        <w:pStyle w:val="Normal"/>
        <w:spacing w:lineRule="auto" w:line="240" w:before="0" w:after="0"/>
        <w:ind w:firstLine="567"/>
        <w:jc w:val="both"/>
        <w:rPr/>
      </w:pPr>
      <w:r>
        <w:rPr>
          <w:rFonts w:cs="Times New Roman" w:ascii="Times New Roman" w:hAnsi="Times New Roman"/>
          <w:sz w:val="26"/>
          <w:szCs w:val="26"/>
        </w:rPr>
        <w:t xml:space="preserve">Позитивными являются результаты работы </w:t>
      </w:r>
      <w:r>
        <w:rPr>
          <w:rFonts w:cs="Times New Roman" w:ascii="Times New Roman" w:hAnsi="Times New Roman"/>
          <w:b/>
          <w:sz w:val="26"/>
          <w:szCs w:val="26"/>
        </w:rPr>
        <w:t>сельскохозяйственной отрасли</w:t>
      </w:r>
      <w:r>
        <w:rPr>
          <w:rFonts w:cs="Times New Roman" w:ascii="Times New Roman" w:hAnsi="Times New Roman"/>
          <w:sz w:val="26"/>
          <w:szCs w:val="26"/>
        </w:rPr>
        <w:t xml:space="preserve"> района. Объем производства валовой сельскохозяйственной продукции, выпущенной всеми товаропроизводителями, в 2021 году по предварительной оценке составил 2,6 млрд. рублей или 101,4% к 2020 г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итогам 2021 года сельскохозяйственными организациями  произведено:</w:t>
      </w:r>
    </w:p>
    <w:p>
      <w:pPr>
        <w:pStyle w:val="Normal"/>
        <w:spacing w:lineRule="auto" w:line="240" w:before="0" w:after="0"/>
        <w:ind w:firstLine="567"/>
        <w:jc w:val="both"/>
        <w:rPr/>
      </w:pPr>
      <w:r>
        <w:rPr>
          <w:rFonts w:cs="Times New Roman" w:ascii="Times New Roman" w:hAnsi="Times New Roman"/>
          <w:sz w:val="26"/>
          <w:szCs w:val="26"/>
        </w:rPr>
        <w:t>-  2150 тонн скота и птицы на убой в живом весе, 131 % к уровню предыдущего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26 тысяч тонн молока  или 106 % к уровню 2020 года. </w:t>
      </w:r>
    </w:p>
    <w:p>
      <w:pPr>
        <w:pStyle w:val="Normal"/>
        <w:spacing w:lineRule="auto" w:line="240" w:before="0" w:after="0"/>
        <w:ind w:firstLine="567"/>
        <w:jc w:val="both"/>
        <w:rPr/>
      </w:pPr>
      <w:r>
        <w:rPr>
          <w:rFonts w:cs="Times New Roman" w:ascii="Times New Roman" w:hAnsi="Times New Roman"/>
          <w:sz w:val="26"/>
          <w:szCs w:val="26"/>
        </w:rPr>
        <w:t>Надой молока на 1 корову составил  9457 кг, что на 173 кг больше уровня предыдущего года. Малоярославецкий район по валовому производству молока занимает 5 место, по продуктивности молочного скота – 4 место</w:t>
      </w:r>
      <w:r>
        <w:rPr/>
        <w:t xml:space="preserve"> </w:t>
      </w:r>
      <w:r>
        <w:rPr>
          <w:rFonts w:cs="Times New Roman" w:ascii="Times New Roman" w:hAnsi="Times New Roman"/>
          <w:sz w:val="26"/>
          <w:szCs w:val="26"/>
        </w:rPr>
        <w:t xml:space="preserve">в области. Лидером по молочной продуктивности в районе является ООО «Агрофирма «Детчинское», где надой на корову в 2021 году  составил 12 тысяч 120 к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расли растениеводства произведено:</w:t>
      </w:r>
    </w:p>
    <w:p>
      <w:pPr>
        <w:pStyle w:val="Normal"/>
        <w:spacing w:lineRule="auto" w:line="240" w:before="0" w:after="0"/>
        <w:ind w:firstLine="567"/>
        <w:jc w:val="both"/>
        <w:rPr/>
      </w:pPr>
      <w:r>
        <w:rPr>
          <w:rFonts w:cs="Times New Roman" w:ascii="Times New Roman" w:hAnsi="Times New Roman"/>
          <w:sz w:val="26"/>
          <w:szCs w:val="26"/>
        </w:rPr>
        <w:t>- 7 875 тонн зерна при средней урожайности 23 ц/га;</w:t>
      </w:r>
    </w:p>
    <w:p>
      <w:pPr>
        <w:pStyle w:val="Normal"/>
        <w:spacing w:lineRule="auto" w:line="240" w:before="0" w:after="0"/>
        <w:ind w:firstLine="567"/>
        <w:jc w:val="both"/>
        <w:rPr/>
      </w:pPr>
      <w:r>
        <w:rPr>
          <w:rFonts w:cs="Times New Roman" w:ascii="Times New Roman" w:hAnsi="Times New Roman"/>
          <w:sz w:val="26"/>
          <w:szCs w:val="26"/>
        </w:rPr>
        <w:t>- 1 400 тонн картоф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28 тонн чесно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28 млн. штук цветов на срезку и  около 1 млн. штук однолетних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готовлено  38 центнеров кормовых единиц на одну условную голову ск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в озимых культур проведен на площади 2 тысячи 404 га, что на 550 га больше, чем в предшествующем году. </w:t>
      </w:r>
    </w:p>
    <w:p>
      <w:pPr>
        <w:pStyle w:val="Normal"/>
        <w:spacing w:lineRule="auto" w:line="240" w:before="0" w:after="0"/>
        <w:ind w:firstLine="567"/>
        <w:jc w:val="both"/>
        <w:rPr/>
      </w:pPr>
      <w:r>
        <w:rPr>
          <w:rFonts w:cs="Times New Roman" w:ascii="Times New Roman" w:hAnsi="Times New Roman"/>
          <w:sz w:val="26"/>
          <w:szCs w:val="26"/>
        </w:rPr>
        <w:t>С целью увеличения объемов производства продукции сельского хозяйства в 2021 году сельхозтоваропроизводителями района приобретено 436 голов племенных нетелей голштинской породы импортной и отечественной селекции,  78 тонн элитных семян, 29 единиц сельскохозяйственной техники.</w:t>
      </w:r>
    </w:p>
    <w:p>
      <w:pPr>
        <w:pStyle w:val="Normal"/>
        <w:spacing w:lineRule="auto" w:line="240" w:before="0" w:after="0"/>
        <w:ind w:firstLine="567"/>
        <w:jc w:val="both"/>
        <w:rPr/>
      </w:pPr>
      <w:r>
        <w:rPr>
          <w:rFonts w:cs="Times New Roman" w:ascii="Times New Roman" w:hAnsi="Times New Roman"/>
          <w:sz w:val="26"/>
          <w:szCs w:val="26"/>
        </w:rPr>
        <w:t>Запущена в эксплуатацию вторая очередь роботизированной фермы в                        ООО «ФЕРМА РЯБЦЕВО» на 6 роботизированных доильных установок.  Стартовала реализация третьей очереди, предусматривающей строительство коровника и приобретение еще 10 робо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нансовая поддержка сельскохозяйственных организаций  из бюджета муниципального района составила 1 млн. рублей. Сельхозтоваропроизводителям были предоставлены субсидии на возмещение затрат на приобретение племенного молодняка крупного рогатого скота,  элитных семян, сельскохозяйственной техн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мероприятий по развитию сельских территорий  в 2021 году:</w:t>
      </w:r>
    </w:p>
    <w:p>
      <w:pPr>
        <w:pStyle w:val="Normal"/>
        <w:spacing w:lineRule="auto" w:line="240" w:before="0" w:after="0"/>
        <w:ind w:firstLine="567"/>
        <w:jc w:val="both"/>
        <w:rPr/>
      </w:pPr>
      <w:r>
        <w:rPr>
          <w:rFonts w:cs="Times New Roman" w:ascii="Times New Roman" w:hAnsi="Times New Roman"/>
          <w:sz w:val="26"/>
          <w:szCs w:val="26"/>
        </w:rPr>
        <w:t>- введено 350 квадратных метров жилья в сельской местности;</w:t>
      </w:r>
    </w:p>
    <w:p>
      <w:pPr>
        <w:pStyle w:val="Normal"/>
        <w:spacing w:lineRule="auto" w:line="240" w:before="0" w:after="0"/>
        <w:ind w:firstLine="567"/>
        <w:jc w:val="both"/>
        <w:rPr/>
      </w:pPr>
      <w:r>
        <w:rPr>
          <w:rFonts w:cs="Times New Roman" w:ascii="Times New Roman" w:hAnsi="Times New Roman"/>
          <w:sz w:val="26"/>
          <w:szCs w:val="26"/>
        </w:rPr>
        <w:t>-  предоставлена социальная выплата на улучшение жилищных условий                        1 сельской семь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устроены универсальная  спортивная площадка в селе Ильинское  и площадки ТКО в сельском поселении «Село Кудиново».</w:t>
      </w:r>
    </w:p>
    <w:p>
      <w:pPr>
        <w:pStyle w:val="Normal"/>
        <w:spacing w:lineRule="auto" w:line="240" w:before="0" w:after="0"/>
        <w:ind w:firstLine="567"/>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муниципального земельного контроля</w:t>
      </w:r>
      <w:r>
        <w:rPr>
          <w:rFonts w:cs="Times New Roman" w:ascii="Times New Roman" w:hAnsi="Times New Roman"/>
          <w:sz w:val="26"/>
          <w:szCs w:val="26"/>
        </w:rPr>
        <w:t xml:space="preserve"> проведено 60 проверок соблюдения земельного законодательства, в том числе 43 — внеплановых, на общей площади 288 га.  </w:t>
        <w:tab/>
        <w:t>По 33 проверкам, выявившим нарушение земельного законодательства,  материалы переданы в органы Россельхознадзора для привлечения к административной ответственности нарушителей.</w:t>
      </w:r>
    </w:p>
    <w:p>
      <w:pPr>
        <w:pStyle w:val="Normal"/>
        <w:spacing w:lineRule="auto" w:line="240" w:before="0" w:after="0"/>
        <w:ind w:firstLine="567"/>
        <w:jc w:val="both"/>
        <w:rPr/>
      </w:pPr>
      <w:r>
        <w:rPr>
          <w:rFonts w:cs="Times New Roman" w:ascii="Times New Roman" w:hAnsi="Times New Roman"/>
          <w:sz w:val="26"/>
          <w:szCs w:val="26"/>
        </w:rPr>
        <w:tab/>
        <w:t>В результате проведения земельного контроля налоговыми органами доначислен земельный налог в размере 1,6 млн.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озвращено в оборот около 1500 га сельскохозяйственных угод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Площадь используемой пашни возросла с  52% до 56%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Функционирование реального сектора экономики напрямую влияет на наполняемость местных бюджетов. Исполнение </w:t>
      </w:r>
      <w:r>
        <w:rPr>
          <w:rFonts w:cs="Times New Roman" w:ascii="Times New Roman" w:hAnsi="Times New Roman"/>
          <w:b/>
          <w:sz w:val="26"/>
          <w:szCs w:val="26"/>
        </w:rPr>
        <w:t xml:space="preserve">консолидированного бюджета </w:t>
      </w:r>
      <w:r>
        <w:rPr>
          <w:rFonts w:cs="Times New Roman" w:ascii="Times New Roman" w:hAnsi="Times New Roman"/>
          <w:sz w:val="26"/>
          <w:szCs w:val="26"/>
        </w:rPr>
        <w:t>района по доходам составило 2 млрд. 701 млн. рублей, что составляет 101% к аналогичному периоду периода прошлого года. В том числе собственные доходы консолидированного бюджета района увеличены к уровню соответствующего периода прошлого года на 20% и составляют 886,5 млн. рубл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Эффективное </w:t>
      </w:r>
      <w:r>
        <w:rPr>
          <w:rFonts w:cs="Times New Roman" w:ascii="Times New Roman" w:hAnsi="Times New Roman"/>
          <w:b/>
          <w:sz w:val="26"/>
          <w:szCs w:val="26"/>
        </w:rPr>
        <w:t>управление и распоряжение муниципальным имуществом</w:t>
      </w:r>
      <w:r>
        <w:rPr>
          <w:rFonts w:cs="Times New Roman" w:ascii="Times New Roman" w:hAnsi="Times New Roman"/>
          <w:sz w:val="26"/>
          <w:szCs w:val="26"/>
        </w:rPr>
        <w:t xml:space="preserve"> и земельными ресурсами является залогом успешного пополнения  бюджета.</w:t>
      </w:r>
      <w:r>
        <w:rPr/>
        <w:t xml:space="preserve"> </w:t>
      </w:r>
      <w:r>
        <w:rPr>
          <w:rFonts w:cs="Times New Roman" w:ascii="Times New Roman" w:hAnsi="Times New Roman"/>
          <w:sz w:val="26"/>
          <w:szCs w:val="26"/>
        </w:rPr>
        <w:t>Для выполнения этой задачи в  2021 году заключено 72 договора аренды земельных участков и 53 договора купли-продажи, 206 соглашений о перераспределении земельных участков.</w:t>
      </w:r>
      <w:r>
        <w:rPr/>
        <w:t xml:space="preserve"> </w:t>
      </w:r>
      <w:r>
        <w:rPr>
          <w:rFonts w:cs="Times New Roman" w:ascii="Times New Roman" w:hAnsi="Times New Roman"/>
          <w:sz w:val="26"/>
          <w:szCs w:val="26"/>
        </w:rPr>
        <w:t>На сегодняшний день действует 684 договора аренды земельных участков.</w:t>
      </w:r>
      <w:r>
        <w:rPr/>
        <w:t xml:space="preserve"> </w:t>
      </w:r>
      <w:r>
        <w:rPr>
          <w:rFonts w:cs="Times New Roman" w:ascii="Times New Roman" w:hAnsi="Times New Roman"/>
          <w:sz w:val="26"/>
          <w:szCs w:val="26"/>
        </w:rPr>
        <w:t>Реализован план приватизации путем продажи муниципального имущества на сумму более 5 млн.  руб. Активно велась претензионная работа - взыскана задолженность по арендной плате в сумме                         6,2 млн. рубл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ажным фактором, влияющим на рост собственных доходов, является работа по  вовлечению в хозяйственный оборот  и регистрации объектов недвижимости с целью их налогообложения. В течение 2021 года было направлено 1365 уведомлений о необходимости оформления объектов недвижимости в установленном законом порядке.</w:t>
      </w:r>
    </w:p>
    <w:p>
      <w:pPr>
        <w:pStyle w:val="Normal"/>
        <w:spacing w:lineRule="auto" w:line="240" w:before="0" w:after="0"/>
        <w:ind w:firstLine="567"/>
        <w:jc w:val="both"/>
        <w:rPr/>
      </w:pPr>
      <w:r>
        <w:rPr>
          <w:rFonts w:cs="Times New Roman" w:ascii="Times New Roman" w:hAnsi="Times New Roman"/>
          <w:sz w:val="26"/>
          <w:szCs w:val="26"/>
        </w:rPr>
        <w:t>В 2021 году, по-прежнему, сохранилась социальная ориентированность бюджета. Участие муниципалитета в федеральных и региональных программах, реализация мероприятий национальных проектов было и остаётся для администрации района первостепенным. За 2021 год на реализацию мероприятий всех национальных проектов в районе было  израсходовано более 329 млн. руб. за счет всех бюджетных источников. Средства были направлены на поддержку семей с детьми, ремонт дорог, развитие сферы образования и культуры, создание благоприятной комфортной городской сре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фера </w:t>
      </w:r>
      <w:r>
        <w:rPr>
          <w:rFonts w:cs="Times New Roman" w:ascii="Times New Roman" w:hAnsi="Times New Roman"/>
          <w:b/>
          <w:sz w:val="26"/>
          <w:szCs w:val="26"/>
        </w:rPr>
        <w:t>образования</w:t>
      </w:r>
      <w:r>
        <w:rPr>
          <w:rFonts w:cs="Times New Roman" w:ascii="Times New Roman" w:hAnsi="Times New Roman"/>
          <w:sz w:val="26"/>
          <w:szCs w:val="26"/>
        </w:rPr>
        <w:t xml:space="preserve"> из года в год демонстрирует нам тенденции роста – становится все больше детей,  как в детских садах, так и школах района. </w:t>
      </w:r>
    </w:p>
    <w:p>
      <w:pPr>
        <w:pStyle w:val="Normal"/>
        <w:spacing w:lineRule="auto" w:line="240" w:before="0" w:after="0"/>
        <w:ind w:firstLine="567"/>
        <w:jc w:val="both"/>
        <w:rPr/>
      </w:pPr>
      <w:r>
        <w:rPr>
          <w:rFonts w:cs="Times New Roman" w:ascii="Times New Roman" w:hAnsi="Times New Roman"/>
          <w:b/>
          <w:sz w:val="26"/>
          <w:szCs w:val="26"/>
        </w:rPr>
        <w:t>Детские сады</w:t>
      </w:r>
      <w:r>
        <w:rPr>
          <w:rFonts w:cs="Times New Roman" w:ascii="Times New Roman" w:hAnsi="Times New Roman"/>
          <w:sz w:val="26"/>
          <w:szCs w:val="26"/>
        </w:rPr>
        <w:t xml:space="preserve"> района посещают 3 тысячи 61 ребенок. </w:t>
      </w:r>
      <w:r>
        <w:rPr/>
        <w:t xml:space="preserve"> </w:t>
      </w:r>
      <w:r>
        <w:rPr>
          <w:rFonts w:cs="Times New Roman" w:ascii="Times New Roman" w:hAnsi="Times New Roman"/>
          <w:sz w:val="26"/>
          <w:szCs w:val="26"/>
        </w:rPr>
        <w:t>Построен  новый детский сад-ясли на 100 мест в Детчине. Уже весной этого года его смогут посещать дети ясельного возраста.</w:t>
      </w:r>
      <w:r>
        <w:rPr/>
        <w:t xml:space="preserve"> </w:t>
      </w:r>
    </w:p>
    <w:p>
      <w:pPr>
        <w:pStyle w:val="Normal"/>
        <w:spacing w:lineRule="auto" w:line="240" w:before="0" w:after="0"/>
        <w:ind w:firstLine="567"/>
        <w:jc w:val="both"/>
        <w:rPr/>
      </w:pPr>
      <w:r>
        <w:rPr>
          <w:rFonts w:cs="Times New Roman" w:ascii="Times New Roman" w:hAnsi="Times New Roman"/>
          <w:sz w:val="26"/>
          <w:szCs w:val="26"/>
        </w:rPr>
        <w:t>Повышенным вниманием мы пытаемся окружить детей с особыми возможностями здоровья. Услугами дошкольных образовательных организаций пользуются 25 детей-инвалидов и 30 детей с ограниченными возможностями здоровья.</w:t>
      </w:r>
      <w:r>
        <w:rPr/>
        <w:t xml:space="preserve"> </w:t>
      </w:r>
      <w:r>
        <w:rPr>
          <w:rFonts w:cs="Times New Roman" w:ascii="Times New Roman" w:hAnsi="Times New Roman"/>
          <w:sz w:val="26"/>
          <w:szCs w:val="26"/>
        </w:rPr>
        <w:t xml:space="preserve">В новом здании детского сада «Синяя птица» продолжает работать группа компенсирующей направленности для детей с расстройствами аутистического спектра и нарушениями интеллекта. В детских садах «Золотые зёрнышки» и «Синяя птица» начали свою работу Лекотеки.  При поддержке Духовно-просветительского центра «София» было проведено 10 программ выходного дня «Добрый день», в которых приняли участие 105 семей, воспитывающих таких детишек.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1 января 2022 года повышена стоимость питания детей в детских садах до 120 рублей в день. Это означает, что из районного бюджета будут выделены дополнительные средства для организации питания в детских садах. Родительская плата же вырастет незначительно - на 2,5 рубля и составит 62 рубля 50 копеек.</w:t>
      </w:r>
    </w:p>
    <w:p>
      <w:pPr>
        <w:pStyle w:val="Normal"/>
        <w:spacing w:lineRule="auto" w:line="240" w:before="0" w:after="0"/>
        <w:ind w:firstLine="567"/>
        <w:jc w:val="both"/>
        <w:rPr/>
      </w:pPr>
      <w:r>
        <w:rPr>
          <w:rFonts w:cs="Times New Roman" w:ascii="Times New Roman" w:hAnsi="Times New Roman"/>
          <w:sz w:val="26"/>
          <w:szCs w:val="26"/>
        </w:rPr>
        <w:t xml:space="preserve">В 2021 году численность </w:t>
      </w:r>
      <w:r>
        <w:rPr>
          <w:rFonts w:cs="Times New Roman" w:ascii="Times New Roman" w:hAnsi="Times New Roman"/>
          <w:b/>
          <w:sz w:val="26"/>
          <w:szCs w:val="26"/>
        </w:rPr>
        <w:t xml:space="preserve">школьников </w:t>
      </w:r>
      <w:r>
        <w:rPr>
          <w:rFonts w:cs="Times New Roman" w:ascii="Times New Roman" w:hAnsi="Times New Roman"/>
          <w:sz w:val="26"/>
          <w:szCs w:val="26"/>
        </w:rPr>
        <w:t xml:space="preserve">увеличилась на 289 человек и составила 7 тысяч 188 человек. Средняя наполняемость классов увеличилась в сравнении с 2020 годом в среднем на 3,5% и составила 27,6 человек в городской местности и 16,3 человек в сельской местности. </w:t>
      </w:r>
    </w:p>
    <w:p>
      <w:pPr>
        <w:pStyle w:val="Normal"/>
        <w:spacing w:lineRule="auto" w:line="240" w:before="0" w:after="0"/>
        <w:ind w:firstLine="567"/>
        <w:jc w:val="both"/>
        <w:rPr/>
      </w:pPr>
      <w:r>
        <w:rPr>
          <w:rFonts w:cs="Times New Roman" w:ascii="Times New Roman" w:hAnsi="Times New Roman"/>
          <w:sz w:val="26"/>
          <w:szCs w:val="26"/>
        </w:rPr>
        <w:t xml:space="preserve">Численность обучающихся растет, в том числе, и за счет детей мигрантов. И здесь перед нами стоит задача их языковой и культурной адаптации. В настоящее время уже сформировано несколько учебных групп, в которых мы начнем  погружать таких ребят в русский разговорный язы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яется проблема двухсменного режима обучения, которая будет решена в текущем году за счет  приобретения в муниципальную собственность здания новой школы микрорайона «Заря» в городе Малоярославец на 1101 место в рамках национального проекта «Демография».</w:t>
      </w:r>
    </w:p>
    <w:p>
      <w:pPr>
        <w:pStyle w:val="Normal"/>
        <w:spacing w:lineRule="auto" w:line="240" w:before="0" w:after="0"/>
        <w:ind w:firstLine="567"/>
        <w:jc w:val="both"/>
        <w:rPr/>
      </w:pPr>
      <w:r>
        <w:rPr>
          <w:rFonts w:cs="Times New Roman" w:ascii="Times New Roman" w:hAnsi="Times New Roman"/>
          <w:sz w:val="26"/>
          <w:szCs w:val="26"/>
        </w:rPr>
        <w:t xml:space="preserve">Для обеспечения здоровья наших школьников безусловным приоритетом является обеспечение их правильного и сбалансированного питания. Бесплатное горячее питание организовано для более чем 4-х тысяч детей льготных категорий и детей инвалидов. С января 2022 г. стоимость льготного питания также проиндексирована. </w:t>
      </w:r>
    </w:p>
    <w:p>
      <w:pPr>
        <w:pStyle w:val="Normal"/>
        <w:spacing w:lineRule="auto" w:line="240" w:before="0" w:after="0"/>
        <w:ind w:firstLine="567"/>
        <w:jc w:val="both"/>
        <w:rPr/>
      </w:pPr>
      <w:r>
        <w:rPr>
          <w:rFonts w:cs="Times New Roman" w:ascii="Times New Roman" w:hAnsi="Times New Roman"/>
          <w:sz w:val="26"/>
          <w:szCs w:val="26"/>
        </w:rPr>
        <w:t xml:space="preserve">В 2021 году в Малоярославецком районе был реализован ряд значимых мероприятий в рамках </w:t>
      </w:r>
      <w:r>
        <w:rPr>
          <w:rFonts w:cs="Times New Roman" w:ascii="Times New Roman" w:hAnsi="Times New Roman"/>
          <w:b/>
          <w:sz w:val="26"/>
          <w:szCs w:val="26"/>
        </w:rPr>
        <w:t>национального проекта «Обра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b/>
          <w:i/>
          <w:sz w:val="26"/>
          <w:szCs w:val="26"/>
        </w:rPr>
        <w:t>региональному проекту «Современная школа»</w:t>
      </w:r>
      <w:r>
        <w:rPr>
          <w:rFonts w:cs="Times New Roman" w:ascii="Times New Roman" w:hAnsi="Times New Roman"/>
          <w:sz w:val="26"/>
          <w:szCs w:val="26"/>
        </w:rPr>
        <w:t xml:space="preserve"> в средней школе №3                           создан центр образования естественно-научной и технологической направленностей «Точка роста». Всего в районе функционируют шесть центров «Точка роста», на базе которых обучаются 3325 школьников.</w:t>
      </w:r>
      <w:r>
        <w:rPr/>
        <w:t xml:space="preserve"> </w:t>
      </w:r>
      <w:r>
        <w:rPr>
          <w:rFonts w:cs="Times New Roman" w:ascii="Times New Roman" w:hAnsi="Times New Roman"/>
          <w:sz w:val="26"/>
          <w:szCs w:val="26"/>
        </w:rPr>
        <w:t>В 2022 году мы планируем открытие центров «Точка роста» на базе средней школы №4, Торбеевской, Неделинской и Кудиновской школ, для чего потребуется проведение ремонтных работ.</w:t>
      </w:r>
    </w:p>
    <w:p>
      <w:pPr>
        <w:pStyle w:val="Normal"/>
        <w:spacing w:lineRule="auto" w:line="240" w:before="0" w:after="0"/>
        <w:ind w:firstLine="567"/>
        <w:jc w:val="both"/>
        <w:rPr/>
      </w:pPr>
      <w:r>
        <w:rPr>
          <w:rFonts w:cs="Times New Roman" w:ascii="Times New Roman" w:hAnsi="Times New Roman"/>
          <w:sz w:val="26"/>
          <w:szCs w:val="26"/>
        </w:rPr>
        <w:t xml:space="preserve">В рамках реализации </w:t>
      </w:r>
      <w:r>
        <w:rPr>
          <w:rFonts w:cs="Times New Roman" w:ascii="Times New Roman" w:hAnsi="Times New Roman"/>
          <w:b/>
          <w:i/>
          <w:sz w:val="26"/>
          <w:szCs w:val="26"/>
        </w:rPr>
        <w:t>регионального проекта «Цифровая образовательная среда»</w:t>
      </w:r>
      <w:r>
        <w:rPr>
          <w:rFonts w:cs="Times New Roman" w:ascii="Times New Roman" w:hAnsi="Times New Roman"/>
          <w:sz w:val="26"/>
          <w:szCs w:val="26"/>
        </w:rPr>
        <w:t xml:space="preserve"> 11 школ оснащены компьютерным, мультимедийным, презентационным оборудова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 всех школах района проведены работы по формированию                                          ИТ-инфраструктуры, что стало возможным  благодаря реализации </w:t>
      </w:r>
      <w:r>
        <w:rPr>
          <w:rFonts w:cs="Times New Roman" w:ascii="Times New Roman" w:hAnsi="Times New Roman"/>
          <w:b/>
          <w:i/>
          <w:sz w:val="26"/>
          <w:szCs w:val="26"/>
        </w:rPr>
        <w:t>регионального проекта «Информационная инфраструктура»</w:t>
      </w:r>
      <w:r>
        <w:rPr>
          <w:rFonts w:cs="Times New Roman" w:ascii="Times New Roman" w:hAnsi="Times New Roman"/>
          <w:sz w:val="26"/>
          <w:szCs w:val="26"/>
        </w:rPr>
        <w:t xml:space="preserve"> федерального проекта «Информационная инфраструктур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b/>
          <w:i/>
          <w:sz w:val="26"/>
          <w:szCs w:val="26"/>
        </w:rPr>
        <w:t>региональному проекту «Успех каждого ребенка»</w:t>
      </w:r>
      <w:r>
        <w:rPr>
          <w:rFonts w:cs="Times New Roman" w:ascii="Times New Roman" w:hAnsi="Times New Roman"/>
          <w:sz w:val="26"/>
          <w:szCs w:val="26"/>
        </w:rPr>
        <w:t xml:space="preserve"> отремонтирован спортивный зал в Неделинской основной школе.</w:t>
      </w:r>
    </w:p>
    <w:p>
      <w:pPr>
        <w:pStyle w:val="Normal"/>
        <w:spacing w:lineRule="auto" w:line="240" w:before="0" w:after="0"/>
        <w:ind w:firstLine="567"/>
        <w:jc w:val="both"/>
        <w:rPr/>
      </w:pPr>
      <w:r>
        <w:rPr>
          <w:rFonts w:cs="Times New Roman" w:ascii="Times New Roman" w:hAnsi="Times New Roman"/>
          <w:sz w:val="26"/>
          <w:szCs w:val="26"/>
        </w:rPr>
        <w:t>Продолжались работы по укреплению материально-технической базы образовательных организаций. Сумма средств бюджетов всех уровней, направленных на эти цели, составила  21,6 млн. рублей.</w:t>
      </w:r>
    </w:p>
    <w:p>
      <w:pPr>
        <w:pStyle w:val="Normal"/>
        <w:spacing w:lineRule="auto" w:line="240" w:before="0" w:after="0"/>
        <w:ind w:firstLine="567"/>
        <w:jc w:val="both"/>
        <w:rPr/>
      </w:pPr>
      <w:r>
        <w:rPr>
          <w:rFonts w:cs="Times New Roman" w:ascii="Times New Roman" w:hAnsi="Times New Roman"/>
          <w:sz w:val="26"/>
          <w:szCs w:val="26"/>
        </w:rPr>
        <w:t>В Ильинской школе  к началу учебного года открыта спортивная площадка, произведён ремонт и закуплено оборудование для кабинета, который станет «Музеем боевой славы» район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нены окна в 5 школах и 3 детских садах (СОШ №2, Неделинская, Спас-Загорская, Торбеевская, Берёзовская школы, детские сады  «Медвежонок» с. Ильинское, детский сад  №2 Рябинка, детский сад  №5 Солныш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9 образовательных учреждениях (СОШ №1, СОШ №4, Гимназии, Детчинской школе,  детских садах №5 «Солнышко»,  «Рябинке», «Солнышко» д. Воробьёво, «Золотые зёрнышки»,  «Синяя птица») произведены ремонты кровел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лагоустроена территория Ерденевской школы, отремонтировано  водоснабжение в Спас-Суходревской шко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ланах 2022 года не менее масштабные проекты в рамках национального проекта  – капитальные ремонты средней школы №4, Спас-Загорской основной общеобразовательной школы, а также проектирование и строительство спортивного зала на территории средней школы №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летний период 2021 года различными формами оздоровления был охвачено 91% обучающихся. Путевками в загородные лагеря были обеспечены 247 человек.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16 оздоровительных лагерях дневного пребывания на базе общеобразовательных организаций и Центра внешкольной работы отдохнули  899 человек. Сумма бюджетных средств, выделенная на организацию питания детей в лагерях с дневным пребыванием, составила 3,5 млн. руб., в том числе областная субсидия – 2,4 млн. руб., средства муниципального бюджета – 1,1 млн. руб. </w:t>
      </w:r>
    </w:p>
    <w:p>
      <w:pPr>
        <w:pStyle w:val="Normal"/>
        <w:spacing w:lineRule="auto" w:line="240" w:before="0" w:after="0"/>
        <w:ind w:firstLine="567"/>
        <w:jc w:val="both"/>
        <w:rPr/>
      </w:pPr>
      <w:r>
        <w:rPr>
          <w:rFonts w:cs="Times New Roman" w:ascii="Times New Roman" w:hAnsi="Times New Roman"/>
          <w:sz w:val="26"/>
          <w:szCs w:val="26"/>
        </w:rPr>
        <w:t xml:space="preserve">В перспективе для отдыха и оздоровления наших  детей планируем активнее использовать возможности муниципального лагеря «Дружба», для чего прорабатываем вопрос и изыскиваем источники финансирования для обновления его материально-технической баз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Органы системы </w:t>
      </w:r>
      <w:r>
        <w:rPr>
          <w:rFonts w:cs="Times New Roman" w:ascii="Times New Roman" w:hAnsi="Times New Roman"/>
          <w:b/>
          <w:sz w:val="26"/>
          <w:szCs w:val="26"/>
        </w:rPr>
        <w:t>профилактики</w:t>
      </w:r>
      <w:r>
        <w:rPr>
          <w:rFonts w:cs="Times New Roman" w:ascii="Times New Roman" w:hAnsi="Times New Roman"/>
          <w:sz w:val="26"/>
          <w:szCs w:val="26"/>
        </w:rPr>
        <w:t xml:space="preserve"> держат на особом контроле вопросы защиты прав и интересов несовершеннолетних. В 2021 году проводилась индивидуальная профилактическая работа в отношении 263 несовершеннолетних и 134  родителей (законных представителей), из них 53 семей, находящихся в социально опасном положении. Благодаря комплексу проводимых мероприятий удалось добиться снижения подростковой преступ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1 году   насчитывалось   204   несовершеннолетних, относящихся к категории детей-сирот и детей, оставшихся без попечения родителей, 27  из которых  были выявлены в  течение  года. Все  дети  переданы на воспитание в  замещающие  семьи.   В рамках проведения  профилактической  работы, направленной на  раннее выявление  фактов  семейного неблагополучия,  были посещены  177 семей, воспитывающих несовершеннолетних детей.</w:t>
      </w:r>
      <w:r>
        <w:rPr/>
        <w:t xml:space="preserve"> </w:t>
      </w:r>
      <w:r>
        <w:rPr>
          <w:rFonts w:cs="Times New Roman" w:ascii="Times New Roman" w:hAnsi="Times New Roman"/>
          <w:sz w:val="26"/>
          <w:szCs w:val="26"/>
        </w:rPr>
        <w:t>По инициативе   органов опеки и попечительства в суд  направлено   4  иска  в  защиту  законных прав и  интересов несовершеннолетних.</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Важнейшей задачей реализуемой </w:t>
      </w:r>
      <w:r>
        <w:rPr>
          <w:rFonts w:cs="Times New Roman" w:ascii="Times New Roman" w:hAnsi="Times New Roman"/>
          <w:b/>
          <w:sz w:val="26"/>
          <w:szCs w:val="26"/>
        </w:rPr>
        <w:t>социальной политики</w:t>
      </w:r>
      <w:r>
        <w:rPr>
          <w:rFonts w:cs="Times New Roman" w:ascii="Times New Roman" w:hAnsi="Times New Roman"/>
          <w:sz w:val="26"/>
          <w:szCs w:val="26"/>
        </w:rPr>
        <w:t xml:space="preserve"> является максимально возможное поддержание уровня жизни населения, особенно наименее социально защищенных слоев.</w:t>
      </w:r>
      <w:r>
        <w:rPr/>
        <w:t xml:space="preserve"> </w:t>
      </w:r>
      <w:r>
        <w:rPr>
          <w:rFonts w:cs="Times New Roman" w:ascii="Times New Roman" w:hAnsi="Times New Roman"/>
          <w:sz w:val="26"/>
          <w:szCs w:val="26"/>
        </w:rPr>
        <w:t>Всего в районе теми или иными социальными пособиями, выплатами и компенсациями, которых насчитывается более 40 видов, охвачено порядка 23 тысяч населения. По итогам 2021 года выплачено более 567 млн. руб.</w:t>
      </w:r>
      <w:r>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Значимым финансовым инструментом поддержки населения и бизнеса в 2021 году стали выплаты по социальным контрактам. Было заключено 209 социальных контрактов на общую сумму более 16 млн. руб. Выплаты стали хорошим подспорьем семьям, попавшим в сложную жизненную ситуации, гражданам, ищущим работу, а также тем, кто решил открыть собственное дело или организовать личное подсобное хозяй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должена реализация </w:t>
      </w:r>
      <w:r>
        <w:rPr>
          <w:rFonts w:cs="Times New Roman" w:ascii="Times New Roman" w:hAnsi="Times New Roman"/>
          <w:b/>
          <w:sz w:val="26"/>
          <w:szCs w:val="26"/>
        </w:rPr>
        <w:t>национального проекта «Культура»</w:t>
      </w:r>
      <w:r>
        <w:rPr>
          <w:rFonts w:cs="Times New Roman" w:ascii="Times New Roman" w:hAnsi="Times New Roman"/>
          <w:sz w:val="26"/>
          <w:szCs w:val="26"/>
        </w:rPr>
        <w:t>, в рамках которого капитально отремонтирована «Малоярославецкая художественная школа». Обновлена материально-техническая база школы - закуплена новая мебель, оборудование для выставочного зала, мольберты, чучела и гипсы, телевизоры, установлена новая пожарная сигнализация и видеонаблюдение.</w:t>
      </w:r>
    </w:p>
    <w:p>
      <w:pPr>
        <w:pStyle w:val="Normal"/>
        <w:spacing w:lineRule="auto" w:line="240" w:before="0" w:after="0"/>
        <w:ind w:firstLine="567"/>
        <w:jc w:val="both"/>
        <w:rPr/>
      </w:pPr>
      <w:r>
        <w:rPr>
          <w:rFonts w:cs="Times New Roman" w:ascii="Times New Roman" w:hAnsi="Times New Roman"/>
          <w:sz w:val="26"/>
          <w:szCs w:val="26"/>
        </w:rPr>
        <w:t>«Малоярославецкая детская школа искусств»  приобрела музыкальные инструменты, оборудование и музыкальную литературу на сумму более 4,4 млн. руб.  В школе появились новые пианино, белый концертный рояль, баяны, интерактивная доска.</w:t>
      </w:r>
    </w:p>
    <w:p>
      <w:pPr>
        <w:pStyle w:val="Normal"/>
        <w:spacing w:lineRule="auto" w:line="240" w:before="0" w:after="0"/>
        <w:ind w:firstLine="567"/>
        <w:jc w:val="both"/>
        <w:rPr/>
      </w:pPr>
      <w:r>
        <w:rPr>
          <w:rFonts w:cs="Times New Roman" w:ascii="Times New Roman" w:hAnsi="Times New Roman"/>
          <w:sz w:val="26"/>
          <w:szCs w:val="26"/>
        </w:rPr>
        <w:t xml:space="preserve">В рамках программы министерства культуры Калужской области обновлена материально-техническая база Детчинской школы искусств  и Кудиновской музыкальной школ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йоне появился передвижной многофункциональный культурный центр «Автоклуб», который уже используется для организации выездных мероприятий в  отдаленные и малонаселенные пункты нашего района. В комплект поставки входит автомобиль «Газель» со встроенной сценой, комплект звукоусилительного оборудования, генератор и световое и проекционное оборуд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й целевой программы «Увековечивание памяти погибших при защите Отечества» в 2021 году были отремонтированы  три воинских захоронения в сельском поселение «Поселок Детчино» и могила Героя Советского Союза Григория Соколова в Малоярославце. В планах 2022 года благоустройство воинского захоронения в д. Козлово.</w:t>
      </w:r>
    </w:p>
    <w:p>
      <w:pPr>
        <w:pStyle w:val="Normal"/>
        <w:spacing w:lineRule="auto" w:line="240" w:before="0" w:after="0"/>
        <w:ind w:firstLine="567"/>
        <w:jc w:val="both"/>
        <w:rPr/>
      </w:pPr>
      <w:r>
        <w:rPr>
          <w:rFonts w:cs="Times New Roman" w:ascii="Times New Roman" w:hAnsi="Times New Roman"/>
          <w:sz w:val="26"/>
          <w:szCs w:val="26"/>
        </w:rPr>
        <w:t xml:space="preserve">В ближайшей перспективе развитию культурной сферы района будет уделяться не меньшее внимание. В 2022 году запланирован капитальный ремонт «Неделинского сельского дома культуры». Сметная документация готова, и уже определен подрядчик, который подарит новую жизнь еще одному учреждению культуры нашего райо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же сейчас мы расширяем  площадь «Малоярославецкой школы искусств» за счет использования площадей бывшей муниципальной гостиницы «Дружба», где планируем разместить наш духовой оркест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преобразятся все здания Малоярославецких музеев. В 2023-2024 годах станет больше модельных библиотек сначала в Детчине, а потом и в городе Малоярославец  — это будут целые библиоцентры, имеющие не только мультимедийное оборудование и доступ к мировым каталогам электронных библиотек, но и современную «умную» мебе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4 году мы очень надеемся капитально отремонтировать здания школ искусств в городе Малоярославце и селе Кудин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22 году состоится масштабное культурно-событийное мероприятие, посвященное празднованию 210-ой годовщины победы русской армии в Отечественной войне 1812 г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портивная жизнь</w:t>
      </w:r>
      <w:r>
        <w:rPr>
          <w:rFonts w:cs="Times New Roman" w:ascii="Times New Roman" w:hAnsi="Times New Roman"/>
          <w:sz w:val="26"/>
          <w:szCs w:val="26"/>
        </w:rPr>
        <w:t xml:space="preserve"> нашего района насыщена и интересна – спортсмены района принимают участие в различных соревнованиях и турнирах, традиционно занимая места на пьедестале. Не отстают от них и органы местного самоуправления. В Спартакиаде среди руководителей и сотрудников администраций муниципальных районов и городских округов Калужской области  команда района заняла почетное 2 место. </w:t>
      </w:r>
    </w:p>
    <w:p>
      <w:pPr>
        <w:pStyle w:val="Normal"/>
        <w:spacing w:lineRule="auto" w:line="240" w:before="0" w:after="0"/>
        <w:ind w:firstLine="567"/>
        <w:jc w:val="both"/>
        <w:rPr/>
      </w:pPr>
      <w:r>
        <w:rPr>
          <w:rFonts w:cs="Times New Roman" w:ascii="Times New Roman" w:hAnsi="Times New Roman"/>
          <w:sz w:val="26"/>
          <w:szCs w:val="26"/>
        </w:rPr>
        <w:t>Все спортивные учреждения района успешно справляются с задачей сохранения здоровья людей, воспитания здорового молодого поколения. Всего более 24 тысяч человек у нас в районе систематически занимаются физической культурой и спортом.</w:t>
      </w:r>
      <w:r>
        <w:rPr/>
        <w:t xml:space="preserve"> </w:t>
      </w:r>
      <w:r>
        <w:rPr>
          <w:rFonts w:cs="Times New Roman" w:ascii="Times New Roman" w:hAnsi="Times New Roman"/>
          <w:sz w:val="26"/>
          <w:szCs w:val="26"/>
        </w:rPr>
        <w:t>А мы, как органы власти, создаем для этого условия. В 2022 году на центральном стадионе г. Малоярославец завершен</w:t>
      </w:r>
      <w:r>
        <w:rPr/>
        <w:t xml:space="preserve"> </w:t>
      </w:r>
      <w:r>
        <w:rPr>
          <w:rFonts w:cs="Times New Roman" w:ascii="Times New Roman" w:hAnsi="Times New Roman"/>
          <w:sz w:val="26"/>
          <w:szCs w:val="26"/>
        </w:rPr>
        <w:t xml:space="preserve">ремонт футбольного поля с искусственным травяным покрытием и 4 беговыми дорожками по периметру. Закончено благоустройство территории вокруг физкультурно-оздоровительного комплекса открытого типа в завокзальном районе. </w:t>
      </w:r>
    </w:p>
    <w:p>
      <w:pPr>
        <w:pStyle w:val="Normal"/>
        <w:spacing w:lineRule="auto" w:line="240" w:before="0" w:after="0"/>
        <w:ind w:firstLine="567"/>
        <w:jc w:val="both"/>
        <w:rPr/>
      </w:pPr>
      <w:r>
        <w:rPr>
          <w:rFonts w:cs="Times New Roman" w:ascii="Times New Roman" w:hAnsi="Times New Roman"/>
          <w:sz w:val="26"/>
          <w:szCs w:val="26"/>
        </w:rPr>
        <w:t xml:space="preserve">В ближайшей перспективе мы планируем строительство физкультурно-оздоровительного комплекса в селе Детчино. Разрабатываем концепцию строительства ледового дворца в г. Малоярославец, который станет </w:t>
      </w:r>
      <w:r>
        <w:rPr/>
        <w:t xml:space="preserve"> </w:t>
      </w:r>
      <w:r>
        <w:rPr>
          <w:rFonts w:cs="Times New Roman" w:ascii="Times New Roman" w:hAnsi="Times New Roman"/>
          <w:sz w:val="26"/>
          <w:szCs w:val="26"/>
        </w:rPr>
        <w:t xml:space="preserve">многофункциональным  спортивно-зрелищным  комплексом, на базе которого мы сможем развивать принципиально новые для нашего района виды спор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дравоохранение.</w:t>
      </w:r>
      <w:r>
        <w:rPr>
          <w:rFonts w:cs="Times New Roman" w:ascii="Times New Roman" w:hAnsi="Times New Roman"/>
          <w:sz w:val="26"/>
          <w:szCs w:val="26"/>
        </w:rPr>
        <w:t xml:space="preserve"> В рамках региональной программы модернизации первичного звена, реализуемой по </w:t>
      </w:r>
      <w:r>
        <w:rPr>
          <w:rFonts w:cs="Times New Roman" w:ascii="Times New Roman" w:hAnsi="Times New Roman"/>
          <w:b/>
          <w:sz w:val="26"/>
          <w:szCs w:val="26"/>
        </w:rPr>
        <w:t>нацпроекту «Здравоохранение»</w:t>
      </w:r>
      <w:r>
        <w:rPr>
          <w:rFonts w:cs="Times New Roman" w:ascii="Times New Roman" w:hAnsi="Times New Roman"/>
          <w:sz w:val="26"/>
          <w:szCs w:val="26"/>
        </w:rPr>
        <w:t>, в 2021 году появились фельдшерско-акушерские пункты (ФАПы) в деревнях Дурово, Шумятино, Афанасово и Михеево. Объем финансирования составил 14,4 млн. руб.</w:t>
      </w:r>
    </w:p>
    <w:p>
      <w:pPr>
        <w:pStyle w:val="Normal"/>
        <w:spacing w:lineRule="auto" w:line="240" w:before="0" w:after="0"/>
        <w:ind w:firstLine="567"/>
        <w:jc w:val="both"/>
        <w:rPr/>
      </w:pPr>
      <w:r>
        <w:rPr>
          <w:rFonts w:cs="Times New Roman" w:ascii="Times New Roman" w:hAnsi="Times New Roman"/>
          <w:sz w:val="26"/>
          <w:szCs w:val="26"/>
        </w:rPr>
        <w:t>В планах текущего года – ФАП в деревне Ерденево.</w:t>
      </w:r>
      <w:r>
        <w:rPr>
          <w:rFonts w:cs="Arial" w:ascii="Arial" w:hAnsi="Arial"/>
          <w:color w:val="000000"/>
          <w:shd w:fill="FFFFFF" w:val="clear"/>
        </w:rPr>
        <w:t xml:space="preserve"> </w:t>
      </w:r>
      <w:r>
        <w:rPr>
          <w:rFonts w:cs="Times New Roman" w:ascii="Times New Roman" w:hAnsi="Times New Roman"/>
          <w:color w:val="000000"/>
          <w:sz w:val="26"/>
          <w:szCs w:val="26"/>
          <w:shd w:fill="FFFFFF" w:val="clear"/>
        </w:rPr>
        <w:t>В новых ФАПах созданы комфортные условия для получения жителями отдалённых населенных пунктов медицинской помощи. В настоящее время з</w:t>
      </w:r>
      <w:r>
        <w:rPr>
          <w:rFonts w:cs="Times New Roman" w:ascii="Times New Roman" w:hAnsi="Times New Roman"/>
          <w:sz w:val="26"/>
          <w:szCs w:val="26"/>
        </w:rPr>
        <w:t>аканчиваются, начатые в ушедшем году, ремонтные работы в Детчинской участковой больнице и городской поликлинике.  Автопарк ЦРБ в 2021 году пополнен 3 автомобилями «Нива».</w:t>
      </w:r>
    </w:p>
    <w:p>
      <w:pPr>
        <w:pStyle w:val="Normal"/>
        <w:spacing w:lineRule="auto" w:line="240" w:before="0" w:after="0"/>
        <w:ind w:firstLine="567"/>
        <w:jc w:val="both"/>
        <w:rPr/>
      </w:pPr>
      <w:r>
        <w:rPr>
          <w:rFonts w:cs="Times New Roman" w:ascii="Times New Roman" w:hAnsi="Times New Roman"/>
          <w:sz w:val="26"/>
          <w:szCs w:val="26"/>
        </w:rPr>
        <w:t xml:space="preserve">В период распространение коронавирусной инфекции мы одними из первых смогли  оказать содействие «Скорой» путем  создания на базе Малоярославецкой ЦРБ службы  неотложной помощ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Наряду с социальной сферой</w:t>
      </w:r>
      <w:r>
        <w:rPr/>
        <w:t xml:space="preserve"> в </w:t>
      </w:r>
      <w:r>
        <w:rPr>
          <w:rFonts w:cs="Times New Roman" w:ascii="Times New Roman" w:hAnsi="Times New Roman"/>
          <w:sz w:val="26"/>
          <w:szCs w:val="26"/>
        </w:rPr>
        <w:t xml:space="preserve">любом муниципалитете больше всего людей беспокоят проблемы </w:t>
      </w:r>
      <w:r>
        <w:rPr>
          <w:rFonts w:cs="Times New Roman" w:ascii="Times New Roman" w:hAnsi="Times New Roman"/>
          <w:b/>
          <w:sz w:val="26"/>
          <w:szCs w:val="26"/>
        </w:rPr>
        <w:t>жилищно-коммунального комплекс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фере водопроводно-канализационного хозяйства района в 2021 году произошло два важных события. Введены в эксплуатацию очистные сооружения канализации в селе Головтеево производительностью 450 куб.м/сут.  Запущенный процесс очистки сточных вод будет иметь большое экологическое значение для посел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далось решить злободневную проблему неудовлетворительного качества питьевой воды в селе Детчино, которая отличалась повышенным содержанием железа. В рамках реализации мероприятий подпрограммы «Чистая вода в Калужской области»   в Детчине в 2021 году была установлена станция водоочист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ыл продолжен плановый ремонт тепловых сетей и котельных. Произведены капитальные ремонты сетей теплоснабжения в селе Кудиново, деревне Березовка, в городе Малоярославец по улицам Стадионная, Щорса, Крупская, Фрунзе. Реконструирована  котельная в городе по улице  Станционный проезд.</w:t>
      </w:r>
      <w:r>
        <w:rPr/>
        <w:t xml:space="preserve"> </w:t>
      </w:r>
      <w:r>
        <w:rPr>
          <w:rFonts w:cs="Times New Roman" w:ascii="Times New Roman" w:hAnsi="Times New Roman"/>
          <w:sz w:val="26"/>
          <w:szCs w:val="26"/>
        </w:rPr>
        <w:t>В целом отопительный период 2020/2021 года в районе прошел на высоком уровне, без срыв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отан проект модернизации теплоснабжающего комплекса города Малоярославец с привлечением средств Фонда национального благосостояния. В рамках концессионного соглашения и инвестиционной программы  предстоит  модернизировать 9 из 12 котельных, заменить изношенные тепловые сети.  Всего на реализацию проекта потребуется порядка 600 млн. руб., срок  завершения работ -  2024 год.</w:t>
      </w:r>
    </w:p>
    <w:p>
      <w:pPr>
        <w:pStyle w:val="Normal"/>
        <w:spacing w:lineRule="auto" w:line="240" w:before="0" w:after="0"/>
        <w:ind w:firstLine="567"/>
        <w:jc w:val="both"/>
        <w:rPr/>
      </w:pPr>
      <w:r>
        <w:rPr>
          <w:rFonts w:cs="Times New Roman" w:ascii="Times New Roman" w:hAnsi="Times New Roman"/>
          <w:sz w:val="26"/>
          <w:szCs w:val="26"/>
        </w:rPr>
        <w:t xml:space="preserve">В сфере улучшения </w:t>
      </w:r>
      <w:r>
        <w:rPr>
          <w:rFonts w:cs="Times New Roman" w:ascii="Times New Roman" w:hAnsi="Times New Roman"/>
          <w:b/>
          <w:sz w:val="26"/>
          <w:szCs w:val="26"/>
        </w:rPr>
        <w:t>экологической ситуации</w:t>
      </w:r>
      <w:r>
        <w:rPr>
          <w:rFonts w:cs="Times New Roman" w:ascii="Times New Roman" w:hAnsi="Times New Roman"/>
          <w:sz w:val="26"/>
          <w:szCs w:val="26"/>
        </w:rPr>
        <w:t xml:space="preserve"> необходимо решить вопрос очистки сточных вод предприятия «Русский продукт», которые сейчас время от времени загрязняют воды реки Путынка. В настоящее время на предприятии уже смонтирована станция доочистки сточных вод, ведутся пуско-наладочные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вхождения в федеральный проект «Чистая страна» в 2022 году запущен процесс перевода земельных участков в категорию «земли промышленности», часть из которых уже переведены,  для дельнейшего проектирования  рекультивации закрытого Ерденевского полигона. Стоимость проекта порядка                  26,3 млн.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линии </w:t>
      </w:r>
      <w:r>
        <w:rPr>
          <w:rFonts w:cs="Times New Roman" w:ascii="Times New Roman" w:hAnsi="Times New Roman"/>
          <w:b/>
          <w:sz w:val="26"/>
          <w:szCs w:val="26"/>
        </w:rPr>
        <w:t>Фонда капитального ремонта</w:t>
      </w:r>
      <w:r>
        <w:rPr>
          <w:rFonts w:cs="Times New Roman" w:ascii="Times New Roman" w:hAnsi="Times New Roman"/>
          <w:sz w:val="26"/>
          <w:szCs w:val="26"/>
        </w:rPr>
        <w:t xml:space="preserve"> в 2021 году отремонтировано 20 многоквартирных домов в городе Малоярославец, селах Головтеево, Детчино, Ильинское, Недельное, Санаторий Воробьево, деревнях Захарово, Прудки, Берёзовка,  поселке Юбилейный. Общая сумма выполненных ремонтных работ составила 46,6 млн. рублей. Сформирован и утвержден план капитального ремонта на 2022год, в который вошли 15 многоквартирных до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ез темы </w:t>
      </w:r>
      <w:r>
        <w:rPr>
          <w:rFonts w:cs="Times New Roman" w:ascii="Times New Roman" w:hAnsi="Times New Roman"/>
          <w:b/>
          <w:sz w:val="26"/>
          <w:szCs w:val="26"/>
        </w:rPr>
        <w:t>дорог</w:t>
      </w:r>
      <w:r>
        <w:rPr>
          <w:rFonts w:cs="Times New Roman" w:ascii="Times New Roman" w:hAnsi="Times New Roman"/>
          <w:sz w:val="26"/>
          <w:szCs w:val="26"/>
        </w:rPr>
        <w:t xml:space="preserve"> не обходится ни одна встреча, ни один личный приём. Состояние дорог и  тротуаров  волнует всех – и пешеходов, и автомобилистов.</w:t>
      </w:r>
    </w:p>
    <w:p>
      <w:pPr>
        <w:pStyle w:val="Normal"/>
        <w:spacing w:lineRule="auto" w:line="240" w:before="0" w:after="0"/>
        <w:ind w:firstLine="567"/>
        <w:jc w:val="both"/>
        <w:rPr/>
      </w:pPr>
      <w:r>
        <w:rPr>
          <w:rFonts w:cs="Times New Roman" w:ascii="Times New Roman" w:hAnsi="Times New Roman"/>
          <w:sz w:val="26"/>
          <w:szCs w:val="26"/>
        </w:rPr>
        <w:t>В  отчетном году произведен ремонт автомобильной дороги ул. Московская села  Недельное. Работы по ремонту данной автодороги прошли при софинансировании нашего инвестора - «Калужского цветочного холдинга»,  им была выделена сумма в размере 5 млн. рублей.</w:t>
      </w:r>
    </w:p>
    <w:p>
      <w:pPr>
        <w:pStyle w:val="Normal"/>
        <w:spacing w:lineRule="auto" w:line="240" w:before="0" w:after="0"/>
        <w:ind w:firstLine="567"/>
        <w:jc w:val="both"/>
        <w:rPr/>
      </w:pPr>
      <w:r>
        <w:rPr>
          <w:rFonts w:cs="Times New Roman" w:ascii="Times New Roman" w:hAnsi="Times New Roman"/>
          <w:sz w:val="26"/>
          <w:szCs w:val="26"/>
        </w:rPr>
        <w:t xml:space="preserve">В  рамках реализации  </w:t>
      </w:r>
      <w:r>
        <w:rPr>
          <w:rFonts w:cs="Times New Roman" w:ascii="Times New Roman" w:hAnsi="Times New Roman"/>
          <w:b/>
          <w:sz w:val="26"/>
          <w:szCs w:val="26"/>
        </w:rPr>
        <w:t>национального проекта «Безопасные и качественные автомобильные дороги»</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 3 этапа капитально отремонтирована автодорога «Кудиново-Юрьевское». В целях обеспечения безопасности дорожного движения на 10 километрах этой автодороги установлено барьерное ограждение.  </w:t>
      </w:r>
    </w:p>
    <w:p>
      <w:pPr>
        <w:pStyle w:val="Normal"/>
        <w:spacing w:lineRule="auto" w:line="240" w:before="0" w:after="0"/>
        <w:ind w:firstLine="567"/>
        <w:jc w:val="both"/>
        <w:rPr/>
      </w:pPr>
      <w:r>
        <w:rPr>
          <w:rFonts w:cs="Times New Roman" w:ascii="Times New Roman" w:hAnsi="Times New Roman"/>
          <w:sz w:val="26"/>
          <w:szCs w:val="26"/>
        </w:rPr>
        <w:t xml:space="preserve">- в городе Малоярославец начался ремонт автодороги по ул. Успенская, завершить который планируется в летний период 2022 года. Одновременно с этим на этой улице будет  устроен тротуа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работ по нацпроекту превысил 119,7 млн.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отуар в городе появился и на улицах Коммунистической и Чернышевского, что стало очень ожидаемым событием для местных жителей.  </w:t>
      </w:r>
    </w:p>
    <w:p>
      <w:pPr>
        <w:pStyle w:val="Normal"/>
        <w:spacing w:lineRule="auto" w:line="240" w:before="0" w:after="0"/>
        <w:ind w:firstLine="567"/>
        <w:jc w:val="both"/>
        <w:rPr/>
      </w:pPr>
      <w:r>
        <w:rPr>
          <w:rFonts w:cs="Times New Roman" w:ascii="Times New Roman" w:hAnsi="Times New Roman"/>
          <w:sz w:val="26"/>
          <w:szCs w:val="26"/>
        </w:rPr>
        <w:t>В целях оказания качественных услуг образования в отчетном году была обустроена разворотная площадка для «Школьного автобуса» в деревне Астреево.</w:t>
      </w:r>
    </w:p>
    <w:p>
      <w:pPr>
        <w:pStyle w:val="Normal"/>
        <w:spacing w:lineRule="auto" w:line="240" w:before="0" w:after="0"/>
        <w:ind w:firstLine="567"/>
        <w:jc w:val="both"/>
        <w:rPr/>
      </w:pPr>
      <w:r>
        <w:rPr>
          <w:rFonts w:cs="Times New Roman" w:ascii="Times New Roman" w:hAnsi="Times New Roman"/>
          <w:sz w:val="26"/>
          <w:szCs w:val="26"/>
        </w:rPr>
        <w:t xml:space="preserve">Весной 2021 года паводком и ливневыми дождями был разрушен мост через р. Суходрев и подъезды  к нему в районе деревень Ожогино и Веткино СП «Деревня Ерденево». Ремонтные работы были проведены за счет средств резервного фонда, создаваемого для случаев чрезвычайных ситуаций.  Восстановлены подъездные пути к мосту вблизи деревни Башкировка СП «Село Ильинское». </w:t>
      </w:r>
    </w:p>
    <w:p>
      <w:pPr>
        <w:pStyle w:val="Normal"/>
        <w:spacing w:lineRule="auto" w:line="240" w:before="0" w:after="0"/>
        <w:ind w:firstLine="567"/>
        <w:jc w:val="both"/>
        <w:rPr/>
      </w:pPr>
      <w:r>
        <w:rPr>
          <w:rFonts w:cs="Times New Roman" w:ascii="Times New Roman" w:hAnsi="Times New Roman"/>
          <w:sz w:val="26"/>
          <w:szCs w:val="26"/>
        </w:rPr>
        <w:t>В 2022 году по нацпроекту будет произведен капитальный ремонт автодороги «Развилка-Тиняково», а также автодорог по улицам Футбольная и Аузина в                                 г. Малоярославец. На реализацию мероприятий запланировано направить более 114 млн.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ей текущего года становится строительство к началу нового учебного года подъездных путей к школе на «Заре». Ориентировочная стоимость дороги    47,8 млн. ру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перспективных планах реконструкция мостового сооружения, расположенного на автодороге «Дубровка-Игнатьевское», проектная документация на объект получила положительное заключение экспертизы. Сметная стоимость объекта составляет 279,4 млн. ру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апреле текущего года начнется первый этап капитального ремонта областной автодороги «Малоярославец-Боровск» со 2 по 11 км. Запланировано начало реконструкции окружной дороги «Калуга-Детчино-Малоярославец»-Детчино-Прудки-Захарово.</w:t>
      </w:r>
    </w:p>
    <w:p>
      <w:pPr>
        <w:pStyle w:val="Normal"/>
        <w:spacing w:lineRule="auto" w:line="240"/>
        <w:ind w:firstLine="567"/>
        <w:jc w:val="both"/>
        <w:rPr/>
      </w:pPr>
      <w:r>
        <w:rPr>
          <w:rFonts w:cs="Times New Roman" w:ascii="Times New Roman" w:hAnsi="Times New Roman"/>
          <w:sz w:val="26"/>
          <w:szCs w:val="26"/>
        </w:rPr>
        <w:t xml:space="preserve">В текущем году в границах города Малоярославец на Варшавском шоссе будет полностью заменен верхний слой асфальта. ГКУ «Калугадорзаказчик» планирует провести ремонт верхних слоев асфальта на дороге, начинающейся с ул. Радищева г. Малоярославец до развязки с федеральной трассой М3-«Украи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ы власти совместно с жителями продолжают создавать </w:t>
      </w:r>
      <w:r>
        <w:rPr>
          <w:rFonts w:cs="Times New Roman" w:ascii="Times New Roman" w:hAnsi="Times New Roman"/>
          <w:b/>
          <w:sz w:val="26"/>
          <w:szCs w:val="26"/>
        </w:rPr>
        <w:t>комфортную среду проживания</w:t>
      </w:r>
      <w:r>
        <w:rPr>
          <w:rFonts w:cs="Times New Roman" w:ascii="Times New Roman" w:hAnsi="Times New Roman"/>
          <w:sz w:val="26"/>
          <w:szCs w:val="26"/>
        </w:rPr>
        <w:t xml:space="preserve"> путем реализации проектов «Формирование комфортной городской среды» и «Инициативное бюджетирование». Перед началом работ проводятся обсуждения, голосования, встречи с жителями, и только после этого принимаются решения и начинаются работы. Хочу выразить слова благодарности всем жителям  района, которые своей активной гражданской позицией вносят  вклад в  улучшение территории района.</w:t>
      </w:r>
    </w:p>
    <w:p>
      <w:pPr>
        <w:pStyle w:val="Normal"/>
        <w:spacing w:lineRule="auto" w:line="240" w:before="0" w:after="0"/>
        <w:ind w:firstLine="567"/>
        <w:jc w:val="both"/>
        <w:rPr/>
      </w:pPr>
      <w:r>
        <w:rPr>
          <w:rFonts w:cs="Times New Roman" w:ascii="Times New Roman" w:hAnsi="Times New Roman"/>
          <w:sz w:val="26"/>
          <w:szCs w:val="26"/>
        </w:rPr>
        <w:t xml:space="preserve">В 2021 году по федеральному проекту «Формирование комфортной городской среды» было благоустроено 7 общественных и 16 придомовых территорий в 6 поселениях района (ГП «Город Малоярославец», СП «Поселок Детчино», СП «Село Головтеево»,  СП «Село Ильинское», СП «Село Кудиново» и СП «Село Маклино»). Сумма освоенных бюджетных средств составила 30,4 млн. ру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программе «Инициативное бюджетирование» работы по устройству  детских игровых и   спортивных   площадок, ремонту уличного освещения, водопроводных сетей, обустройству пешеходных дорожек произведены в 12 поселениях района на общую сумму 17 млн. ру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наковый объект появился в городе Малоярославец – в декабре установлена стела города воинской славы, венчает которую  герб России - двуглавый орел. Стоимость объекта – 45,7 млн. руб. Впереди работы по мощению площади, установка освещения, подсветка стелы, на что планируется затратить еще порядка 11 млн. руб.  Городом разрабатывается проект благоустройства территории за стелой. </w:t>
      </w:r>
    </w:p>
    <w:p>
      <w:pPr>
        <w:pStyle w:val="Normal"/>
        <w:spacing w:lineRule="auto" w:line="240" w:before="0" w:after="0"/>
        <w:ind w:firstLine="567"/>
        <w:jc w:val="both"/>
        <w:rPr/>
      </w:pPr>
      <w:r>
        <w:rPr>
          <w:rFonts w:cs="Times New Roman" w:ascii="Times New Roman" w:hAnsi="Times New Roman"/>
          <w:sz w:val="26"/>
          <w:szCs w:val="26"/>
        </w:rPr>
        <w:t xml:space="preserve">Благодаря реализации   всех этих мероприятий преображается облик наших населенных пунктов, появляются новые точки притяжения для семейного и детского отдыха. И эта работа, безусловно, должна быть и будет продолже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По-прежнему остро стоит вопрос обеспечения </w:t>
      </w:r>
      <w:r>
        <w:rPr>
          <w:rFonts w:cs="Times New Roman" w:ascii="Times New Roman" w:hAnsi="Times New Roman"/>
          <w:b/>
          <w:sz w:val="26"/>
          <w:szCs w:val="26"/>
        </w:rPr>
        <w:t>нуждающихся граждан жилыми помещениями</w:t>
      </w:r>
      <w:r>
        <w:rPr>
          <w:rFonts w:cs="Times New Roman" w:ascii="Times New Roman" w:hAnsi="Times New Roman"/>
          <w:sz w:val="26"/>
          <w:szCs w:val="26"/>
        </w:rPr>
        <w:t>. В настоящее время на учете состоит 864 семьи, из них - 157 семей многодетных. В 2021 году 2 семьи получили жилое помещение по договору социального найма из муниципального жилищного фонда, 11 семей получили социальную выплату на покупку жилого помещения за счет средств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муниципальной программы «Обеспечение доступным и комфортным жильем молодых семей» 7 молодых многодетных семей получили свидетельства на право получения социальной выплаты и реализовали свое право на покупку или строительство жилья. Размер социальных  выплат по программе за счет всех бюджетных источников  составил 9,9 млн. рублей. Всего участниками программы на данный момент являются 174 семь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вое граждан из категории детей-сирот и детей, оставшихся  без попечения родителей в возрасте от 18 до 23 лет, были обеспечены жилыми помещениями. Из 127 лиц данной  категории, имеющих право  на  обеспечение  жилыми помещениями  из специализированного  жилищного фонда Калужской области,   33 гражданина  воспользовались  возможностью получения  компенсации в  размере 11,5 тыс. рублей за  аренду  жилья по  договору  най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22-2023 года на территории района начнется </w:t>
      </w:r>
      <w:r>
        <w:rPr>
          <w:rFonts w:cs="Times New Roman" w:ascii="Times New Roman" w:hAnsi="Times New Roman"/>
          <w:b/>
          <w:sz w:val="26"/>
          <w:szCs w:val="26"/>
        </w:rPr>
        <w:t>реализация национального проекта «Жилье и городская среда»</w:t>
      </w:r>
      <w:r>
        <w:rPr>
          <w:rFonts w:cs="Times New Roman" w:ascii="Times New Roman" w:hAnsi="Times New Roman"/>
          <w:sz w:val="26"/>
          <w:szCs w:val="26"/>
        </w:rPr>
        <w:t xml:space="preserve"> в части переселения граждан из аварийного жилищного фонда. Планируется расселить 7 многоквартирных домов в пилотных поселениях Детчино, Недельное и Захарово и городе Малоярославе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своей деятельности администрация не только исполняет возложенные законодательством полномочия, но работает по вопросам и обращениям, которые ставят перед нами жители нашего района. 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напряженности в обществе. За 2021 год в администрацию района поступило 4 тысячи 93 обращения. Все большую популярность получают электронные каналы связи, по которым обращения рассматриваются и решаются более оперативно. Через систему инцидент-менеджмент, платформу обратной связи в течение года отработано без малого 3 тысячи сообщений.  Уверен, что использование информационных технологий повышает эффективность деятельности власти – позволяет оперативно принимать решения и доводить задачи до исполнителей. </w:t>
      </w:r>
    </w:p>
    <w:p>
      <w:pPr>
        <w:pStyle w:val="Normal"/>
        <w:spacing w:lineRule="auto" w:line="240"/>
        <w:ind w:firstLine="567"/>
        <w:jc w:val="both"/>
        <w:rPr/>
      </w:pPr>
      <w:r>
        <w:rPr>
          <w:rFonts w:cs="Times New Roman" w:ascii="Times New Roman" w:hAnsi="Times New Roman"/>
          <w:sz w:val="26"/>
          <w:szCs w:val="26"/>
        </w:rPr>
        <w:t xml:space="preserve">В настоящее время остро входят в повестку дня вопросы </w:t>
      </w:r>
      <w:r>
        <w:rPr>
          <w:rFonts w:cs="Times New Roman" w:ascii="Times New Roman" w:hAnsi="Times New Roman"/>
          <w:b/>
          <w:sz w:val="26"/>
          <w:szCs w:val="26"/>
        </w:rPr>
        <w:t>миграционной политики</w:t>
      </w:r>
      <w:r>
        <w:rPr>
          <w:rFonts w:cs="Times New Roman" w:ascii="Times New Roman" w:hAnsi="Times New Roman"/>
          <w:sz w:val="26"/>
          <w:szCs w:val="26"/>
        </w:rPr>
        <w:t xml:space="preserve">. В практике нашей работы организация деятельности Совета по межнациональным отношениям, в состав которого входят представители диаспор, проживающих в районе. Мы встречаемся, обсуждаем насущные вопросы. Сейчас как никогда важно обеспечить межнациональное согласие и сотрудничество. Наша сила в единстве общества! И наша задача не допускать у себя на территории фактов экстремизма и национализма.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тчетный год был годом напряженной работы. Не все, но многое нам удалось сделать. Я благодарен  всем за понимание, с которым вы относились к ограничениям и сложностям, возникающим в ходе работы. Мы с оптимизмом смотрим в будущее и продолжим реализацию перспективных проектов, сосредоточив  усилия на выполнении важнейшей задачи – повышении качества жизни населения  Малоярославецкого района!</w:t>
      </w:r>
      <w:r>
        <w:rPr/>
        <w:t xml:space="preserve"> </w:t>
      </w:r>
      <w:r>
        <w:rPr>
          <w:rFonts w:cs="Times New Roman" w:ascii="Times New Roman" w:hAnsi="Times New Roman"/>
          <w:sz w:val="26"/>
          <w:szCs w:val="26"/>
        </w:rPr>
        <w:t>Все задачи будут выполнены в текущем году при нашей с вами слаженной совместной рабо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Основной текст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андарт"/>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1" w:leader="none"/>
      </w:tabs>
      <w:bidi w:val="0"/>
      <w:jc w:val="center"/>
    </w:pPr>
    <w:rPr>
      <w:rFonts w:ascii="Times New Roman Bold;Times New Roman" w:hAnsi="Times New Roman Bold;Times New Roman" w:eastAsia="ヒラギノ角ゴ Pro W3;Times New Roman" w:cs="Times New Roman Bold;Times New Roman"/>
      <w:color w:val="000000"/>
      <w:sz w:val="32"/>
      <w:szCs w:val="20"/>
      <w:u w:val="single"/>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6:00Z</dcterms:created>
  <dc:creator>пк</dc:creator>
  <dc:description/>
  <cp:keywords/>
  <dc:language>en-US</dc:language>
  <cp:lastModifiedBy>пк</cp:lastModifiedBy>
  <cp:lastPrinted>2022-02-08T11:54:00Z</cp:lastPrinted>
  <dcterms:modified xsi:type="dcterms:W3CDTF">2022-04-14T13:50:00Z</dcterms:modified>
  <cp:revision>149</cp:revision>
  <dc:subject/>
  <dc:title/>
</cp:coreProperties>
</file>