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чё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рио Главы Малоярославецкой районн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района «Малоярославец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деятельности Малоярославецкой районной администрации муниципального района «Малоярославецкий район»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алоярославецкого района представляю Вашему вниманию ежегодный доклад об итогах социально-экономического развития Малоярославецкого района за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лад об итогах социально-экономического развития района построен на информации о реализации приоритетных национальных проектов, основная цель которых состоит в создании условий для поступательного развития всех отраслей народного хозяйства и комфортных условий проживания для наших гражд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ение возложенных полномочий зависит от наполняемо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ных бюдже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Доходы консолидированного бюджета района за 2019 год сложились в сумме 2 млрд. 588 млн. руб., в том числе 753 млн. руб. – это собственные доходы местных бюджетов. Темп роста доходов к уровню 2018 года составил 126%, в том  числе собственных – 10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консолидированного бюджета составили 2 млрд. 573 млн.  руб. или плюс 42% к 201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альном секторе экономики нам удалось добиться роста производительности труда. За 2019 год рост производительности труда в районе достиг 1,7%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мышленными предприятия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произведено продукции на сумму 21,3 млрд. руб. или 104,3% к 2018 году. Район занимает 3 место в рейтинге районов области по уровню промышле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ва предприятия района - ООО «Агрисовгаз» и ЗАО «Партнер М»  стали участникам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ого проекта «Повышение производительности труда и поддержка занято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 рамках проекта 20 работников «Агрисовгаза» прошли обучение по программам опережающего профессионального обучения и повышения квалифик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пешное развитие муниципалитета невозможно без активно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вестицион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За 2019 год прогнозный объем инвестиций в основной капитал превысил 1,5 млрд. руб. Возобновили свою деятельность два предприятия сельскохозяйственной направл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новодческая ферма ООО «Максимовский бекон» в д. Максимовка, где в настоящее время на откорме находятся более 2-х тысяч голов сви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 цветоводческое хозяйство ООО «Калужский цветочный холдинг» в с. Недельное, в котором на 25 гектарах планируется выращивание срезанных цветов и горшочных растений. Общий объем инвестиционных вложений по проекту составит 2,5 млрд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ы предприятий района - ЗАО "Партнер-М", ПАО "Русский продукт", ООО "Самария Ямми" - вошли в сводный перечень проектов корпоративной программы международной конкурентоспособности 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ионального проекта «Экспорт продукции АПК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года ввод жилья в районе составил 55,4 тыс. кв. м или  123% к уровню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ительными показателями деятельности характеризуе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расль сельского хозяй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ъем производства валовой сельскохозяйственной продукции в хозяйствах всех категорий по предварительной оценке за 2019 год составил 3,1 млрд. рублей с ростом по отношению к 2018 году 103,2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хозяйственными организациями в 2019 году произ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22 тыс. тонны молока, надой на 1 корову составил 8428 кг или + 100 кг к уровню предыдущего года. В рейтинге районов области по валовому надою район занимает 6, а по удою на 1 корову 4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910,7 тонн скота и птицы на убой в живом ве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8,2 тыс. тонн зерна, накопано около 177 тонн картофеля, заготовлено  41 центнер кормовых единиц на одну условную голову ско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 урожай 2020 года произведен сев озимых культур на площади  2,2 тыс. га, поднято 4,6 тыс. га зяб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сельскохозяйственными организациями и фермерскими хозяйствами введено в сельскохозяйственный оборот  1188 га. 93% площади введённых земельных участков приходится на  ООО «Калужская Нив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й земельный контроль проведен на площади 926 га. По нашим материалам Россельхознадзором направлены документы в УФНС на доначисление налогов с владельцев земельных участков общей площадью 1037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енциальные проекты агропромышленного комплек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од в эксплуатацию роботизированной фермы в ООО «Ферма Рябцево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уск фермы по производству козьего молока и сыроварни на базе КФХ Юсуп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ство коровника на 400 голов и приобретение импортного племенного молодняка КРС голштинской породы в               АО «Племзавод  им. В.Н.Цветков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ство роботизированной фермы на территории СП «Село Недельн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оительство животноводческой фермы на 3550 голов КРС в д. Букр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авляющая часть мероприятий национальных проектов направлена на решение проблемных вопросов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циальной сфер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числу рождений на тысячу населения Малоярославецкий район находится на 2  месте в области. Вместе с тем отмечается ежегодный  спад рождаемости. На решение этой ключевой проблемы направлены мероприят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ого проекта «Демография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семьи с детьми получают государственную поддержку. За 2019 год сумма выплаченных пособий при рождении детей превысила 113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шения задачи по обеспечению детей местами в дошкольных учреждениях в нашем районе в 2019 году построен новый детский сад на 220 мест в микрорайоне «Маклино». Общий объем финансирования составил 308,0 млн. рублей. В новом детском саду мы предусмотрели группы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едерального проекта «Содействие занятости женщин – создание условий дошкольного образования для детей в возрасте до трех ле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анируется строительство нового детского сада в селе Детчино на 100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беспечения местами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школьных учреждени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ремонтированы и открыты дополнительные ясельные группы в детских садах «Золотые зернышки» в селе Детчино и «Светлячок» поселка Кудиново.  Эти мероприятия позволили создать в детских садах дополнительно 270 новых мест, в том числе 110 мест – для детей в возрасте до 3-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дошкольные образовательные учреждения посещают у нас 3 тысячи 68 человек. 557 воспитанников освобождены или получают льготу по родительской плате, что составляет 18,2% от числа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образовательных учреждения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обучается 6 тысяч 853 школьника. Ежегодно численность обучающихся раст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но бесплатное питание для 3 тысяч 929 школьников льготной категории. В 2019 году на организацию питания из районного бюджета выделено 14,4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личными формами оздоровления в летний период 2019  года было охвачено 94% от общего количества школьников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нтре внимания национальных проектов не только качество образовательного процесса, о чем свидетельствуют хорошие итоги олимпиад и проводимых аттестаций уче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цент делается на улучшение условий обучения наших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региональ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а «Успех каждого ребенк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2019 году произведены ремо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ортивных залов в Панской и Спас-Суходревской шко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адиона Гимназии г. Малоярославе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ремонтирован тир в Ерденевской шко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городской школе №3 построена спортивная площа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ремонтировано здание Центра внешкольной работы, на базе которого открыт «Яндекс-лиц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на укрепление материально-технической базы образовательных организаций в 2019 году было направлено более 47 млн. руб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информационной инфраструктуры образовательных учреждений осуществляется в рамках националь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а «Цифровая экономк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 2020 году в городские школы №1, №2 и №4, а также в гимназию поставлено телекоммуникационное оборудование и оборудование для системы контроля управления доступо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а «Современная школ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2020 году запланирован капитальный ремонт здания школы №4 г. Малоярославец, спортивных залов в Детчинской и Торбеевской школах. На базе 5 школ района будет реализован проект «Точка роста», суть которого состоит в создании центров образования цифрового и гуманитарного проф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жидаемым объектом для района должно стать строительство новый школы в микрорайоне «Заря» г. Малоярославец на 1101 место, которое  начнется уже в этом году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ьный блок мероприятий в сфере образования направлен на развитие кадрового потенциала 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а «Учитель будущег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В 2019 году в школы района пришло 24 молодых педагога. В целях привлечения и закрепления  молодых специалистов оплачивается наём жилья, вручается грант «За заслуги в образовании», проводятся конкурсы профессионального мастер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е функционируют 2 учреждения профессионального образования. «Губернаторский аграрный колледж», готовящий кадры для агромышленного комплекса, в 2019 году получил грант в сумме более 71 млн. руб. на развитие материально-технической базы в рамках федеральног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екта «Молодые профессионалы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стратегической задачи по увеличению продолжительности жизни населения осуществляется, в том числе, за счет реализации мероприят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едерального проекта «Спорт норма жизн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2019 году, более чем за все последние годы, беспрецедентное количество спортивных объектов стало доступно для занятий физической культурой и спор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площадке за зданием ФОКа «Планета спорта» установлена и готова к использованию антивандальная площадка для подготовки и сдаче нормативов ГТ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нструировано футбольное поле на стадионе «Губернаторского Аграрного колледж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еден ремонт универсальных спортивных площадок Детчине и Кудино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остроена универсальная спортивная площадка в селе Головтее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     завершены работы по обновлению спортивной универсальной площадки Гимназии г. Малоярославца, полностью обновлено спортивное универсальное покрытие, установлены борта хоккейной коробки, восстановлены беговые дорож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ым масштабным спортивным объектом 2019 года стало строительство в завокзальном районе г. Малоярославца физкультурно-оздоровительного комплекса открытого тип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кущем году мы приступаем к реконструкции городского стадиона «Юность», который  планируем довести до уровня проведения мероприятий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0 году будут построены универсальные спортивные площадки в поселке Юбилейный, селах Детчино, Недельное, деревнях Березовка, Воробьево; обустроена баскетбольная площадка в Ильинском, футбольное поле в Головтеево. В городе Малоярославец планируется  2 хоккейные коробки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ведение в действие новых спортивных объектов позволит исполнить основную задачу национального проекта – увеличить долю граждан систематически занимающихся физической культурой и спортом до 50% от общей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йоне ведется активная работа п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даче норм ГТ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2019 году нормативы ГТО сдали 2 тысячи 35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ртсмены района приняли участие  в региональном этапе Фестиваля ГТО среди обучающихся образовательных организаций Калужской области, в котором команда Малоярославецкого района 5 год подряд завоевала почетное I мес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стематические занятия физкультурой и спортом способствуют приобщению населения к здоровому образу жизни и общему укреплению здоровья наши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ого проекта «Здравоохран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дицинская помощь становится доступней для жителей наше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. Малоярославец произведен ремонт и оснащение  детской поликли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открылись 2 новых фельдшерско-акушерских пункта – в деревнях Максимовка и  Панское. Устанавливается ФАП в деревне Воробьево. Пять фельдшерско-акушерских пунктов Малоярославецких районов -  Воробьево, Шумятино, Торбеево, Михеево и Рябцево - получили новые машины   для оказания медицинской помощи жителям отдаленных населенных пун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будет открыт ФАП в деревне Березовка, в планах также установка ФАПов в  Афанасово, Михеево, Ерденево, Ильинское и Шумят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эти мероприятия делают пребывание наших граждан в лечебных учреждениях более комфорт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2019 год учреждениями культур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ярославецкого района проведено более 2000 тысяч мероприятий, численность участников которых превысила                      225 тысяч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0 году в рамка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едерального проекта «Культурная сре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Детчине мы капитально отремонтируем Дом культуры и школу искусств, объем выделенных на эти цели средств составит 17,9 млн. руб. Готова проектно-сметная документация на ремонт Малоярославецкой детской школы искусств на сумму 18 млн. руб., для которой в 2021 году будут приобретены новые музыкальные инструменты на сумму более 5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ь планы по приобретению в 2021 году автоклуба для обслуживания сельского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год празднования 75-летия Великой Победы мы уделяем особое внимание состоянию братских захоронений района, отдавая возможную дань памяти павшим воинам. Все братские могилы  будут приведены в надлежащие состояние и готовы к 9 ма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фортность проживания наших жителей напрямую зависит от состояни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феры ЖК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шний облик наших поселений с каждым годом становится все привлекательней, благодаря участию в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е «Формирование комфортной городской сред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2019 году в 6 поселениях благоустроено 18 общественных и придомовых территорий. Сумма освоенных бюджетных средств за счет всех источников финансирования превысила 23,7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ланах 2020 года благоустройство еще 9 общественных и 8 дворовых территорий на общую сумму 29,1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приоритетных вопросов для города Малоярославец является установка стелы города воинской славы,  обустройство сквера в центре города и «Александровского сад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алог населения с властью реализуется через программу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ициативного бюджетир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12 поселений района   в 2019 году приняли участие в этой программе. За счет бюджетных средств и  привлечения  средств населения в муниципалитетах были  благоустроены   различные объекты – детские и спортивные площадки, места отдыха, провели работы по устройству уличного освещения и  прокладке тротуаров. В сельских поселениях «Воробьево» и «Спас-Загорье» по этой программе были благоустроены братские захоронения. Выбор объектов благоустройства был основан исключительно на пожеланиях наших жителей, звучащих как на отчётах глав поселений, так и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обеспечения безопасности и удобства жителей в  7 поселениях района – городе Малоярославец, Детчине, Коллонтае, Ильинском, Воробьево Маклино и Юбилейном – в 2020 году будет построено более 7 км троту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реализации мероприятий муниципальной 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истая вод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ходящих в структуру национального проекта «Экология», в 2019 году провед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ройство очистных сооружений блочно-модульного типа в селе Недельное и деревне Берез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ка станций очистки воды в селе Ильинское и деревнях Митинка,  Рябцево, Шемякино, Березов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питальный ремонт канализационной насосной станции перекачки сточных вод в селе  Детчи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питальный ремонт водопроводных сетей в деревне Верхние Го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на реализацию программных мероприятий направлен 30,6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содействии министерства природных ресурсов и экологии Калужской области решена экологическая проблема жителей микрорайона «Шанхай». Канализационные сети многоквартирных домов микрорайона переключены на очистные сооружения  Калугаоблводоканала. На сегодняшний день работы по перекладке сетей окончены, ожидается поставка КНС, в середине апреля будут осуществлены пуско-наладочные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стабилизации экологической обстановки в районе в рамках проек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Чистая стран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дется подготовка документации по рекультивации закрытого Ерденевского полигона ТБО для вхождения в федеральную програ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муниципальной 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Энергосбережение и повышение энергетической эффективност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волила прове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питальный ремонт тепловых сетей с применением современных технологий и материалов в деревне Березовка, селе Недельное, поселке Юбилейны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апитально отремонтировать участок сети горячего водоснабжения в селе Детчи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ести капитальный ремонт котельной в селе  Нед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реализацию данной муниципальной программы было направлено 12,6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за счет привлечения средств бюджет г. Москвы мы планируем направить на модернизацию и реконструкцию объектов сферы ЖКХ порядка 110 млн. руб., которые будут использованы на строительство очистных сооружений в селе Головтеево, установку станции водоподготовки в деревне Прудки, поставку и монтаж блочно-модульных очистных в селе Спас-Загорье и деревне Афанас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рожное хозяй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2019 год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вершено строительство «Окружной дороги г. Калуги – Детчино – Малоярославец» – Чернолокн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городе Малоярославец капитально отремонтированы автомобильные дороги по улицам Коммунистическая, Гагарина и Российских газов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изведен текущий ремонт 6 км автодорог межпоселенческого и внутрипоселенческ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денной работы по дорожной деятельности израсходовано  298 млн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в рамках проекта «Дорожная сеть» планируется: ремонт автомобильных дорог межмуниципального значения Березовка-Бабичево, "Окружной дороги г. Калуги-Детчино Малоярославец" - Ерденево, автомобильной дороги местного значения в городе Малоярославе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роекту «Безопасность дорожного движения» планируется устройство электроосвещения и тротуаров на «Окружной дороге г. Калуги-Детчино-Малоярославец, д. Алешково» и «Окружной дороге г. Калуги-Детчино-Малоярославец, д. Гончаровка, д. Воробъ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 муниципальной программе «Развитие дорожного хозяйства» на 2020 год предусмотре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емонт автодорог муниципального значения общей протяженностью 15,5 км сметной стоимостью 227, млн. руб. (перечень приведен на слайд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монт в рамках федерального проекта «Безопасные и качественные дороги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дороги районного значения «Окружная г. Калуги – Детчино – Малоярославец» - Степичево» протяженностью 1,07 км на сумму 13,5 млн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4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дорог в городе Малоярославец сметной стоимостью 37 млн. руб. по улицам   Чернышевского, Маяковского,  Шко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рограммных мероприятий начнем разработку проектной документации на реконструкцию мостового перехода через р. Лужа на автомобильной дороге  «Дубровка – Игнатьевско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фер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азифик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должались работы по достройке межпоселковых газопровод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Ильинское – д. Пирогово – д.Мосолово – 6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 Прудки – д. Голухино – д.Гурьево – д. Березенки – с. Соловьиные Зори – 10,8к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Рябцево – д.Косилово - д.Машкино – 6,8 к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роен уличный газопровод в деревне  Голухино СП «Деревня Прудки» протяженность 1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жной остаётся обстановка с обеспечением населения газом от ГРС «Малоярославец». ПАО «Газпром» разработан проект реконструкции ГРС «Малоярославец», а сама реконструкция запланирована  на 2020 – 2021 годы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водя итог, хочется отметить, что плодотворная работа по реализации мероприятий национальных проектов в муниципалитетах будет способствовать появлению новых объектов инженерной, коммунальной и социальной инфраструктуры, благоустройству населенных пунктов. Все это, безусловно, сделает проживание наших граждан более комфортным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андарт"/>
    <w:qFormat/>
    <w:pPr>
      <w:widowControl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32"/>
      <w:szCs w:val="20"/>
      <w:u w:val="single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6:00Z</dcterms:created>
  <dc:creator>пк</dc:creator>
  <dc:description/>
  <cp:keywords/>
  <dc:language>en-US</dc:language>
  <cp:lastModifiedBy>пк</cp:lastModifiedBy>
  <cp:lastPrinted>2020-03-18T08:52:00Z</cp:lastPrinted>
  <dcterms:modified xsi:type="dcterms:W3CDTF">2022-04-14T13:48:00Z</dcterms:modified>
  <cp:revision>137</cp:revision>
  <dc:subject/>
  <dc:title/>
</cp:coreProperties>
</file>