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исьму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лоярославецкой районной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Р «Малоярославецкий район»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 от _________ 2021 г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4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ординационной антинаркотической комиссии при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ой районной администрации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6"/>
          <w:szCs w:val="26"/>
        </w:rPr>
        <w:t>«25» декабря 2020 г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6"/>
          <w:szCs w:val="26"/>
        </w:rPr>
        <w:t>Время 14 час. 45 мин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ая районная администрац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(место составления протокола)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z w:val="26"/>
          <w:szCs w:val="26"/>
        </w:rPr>
        <w:t>Председательствовали:</w:t>
      </w:r>
      <w:r>
        <w:rPr>
          <w:sz w:val="26"/>
          <w:szCs w:val="26"/>
        </w:rPr>
        <w:t xml:space="preserve"> Богомолова Н.В. – заместитель председателя координационной антинаркотической комиссии при Малоярославецкой районной администрации, заместитель Главы Малоярославецкой районной администрации по социальным вопросам муниципального района «Малоярославецкий район»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6"/>
          <w:szCs w:val="26"/>
        </w:rPr>
        <w:t>Медова Ю.В. – заведующий отделом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идельникова Т.Б.. – заведующий отделом культуры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6"/>
          <w:szCs w:val="26"/>
        </w:rPr>
        <w:t>Кузьмина И.А. – директор МОУ ДОД «Центр внешкольной работы»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6"/>
          <w:szCs w:val="26"/>
        </w:rPr>
        <w:t>Червякова Т.Г. – главный специалист отдела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това В.Н. – главный редактор газеты «Маяк»;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акрецова О.А. – ответственный секретарь КДН и ЗП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Лишенко А.К. – начальник ОВД по Малоярославецкому району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6"/>
          <w:szCs w:val="26"/>
        </w:rPr>
        <w:t>1.Об итогах работы координационной антинаркотической комиссии за 2019 год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.В. Богомолова – заместитель председателя координационной антинаркотической комиссии Малоярославец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ладчик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6"/>
          <w:szCs w:val="26"/>
        </w:rPr>
        <w:t>Т.Г. Червякова - секретарь координационной антинаркотической комиссии Малоярославец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6"/>
          <w:szCs w:val="26"/>
        </w:rPr>
        <w:t>2.О результатах работы СМИ Малоярославецкого района по просвещению населения в целях профилактики асоциального поведе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.Н. Рытова – главный редактор газеты «Маяк»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лавный редактор газеты «Малоярославецкий край»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6"/>
          <w:szCs w:val="26"/>
        </w:rPr>
        <w:t>3.Об утверждении плана работы координационной антинаркотической комиссии при администрации Малоярославецкого района на 2020 год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.В. Богомолова – заместитель председателя координационной антинаркотической комиссии Малоярославецкого района.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ладчик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6"/>
          <w:szCs w:val="26"/>
        </w:rPr>
        <w:t>Т.Г. Червякова - секретарь координационной антинаркотической комиссии Малоярославец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/>
      </w:pPr>
      <w:r>
        <w:rPr>
          <w:b/>
          <w:sz w:val="26"/>
          <w:szCs w:val="26"/>
          <w:shd w:fill="FFFFFF" w:val="clear"/>
        </w:rPr>
        <w:t>1 вопрос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формацию Червяковой Т.Г., секретаря координационной антинаркотической комиссии, «Об итогах работы координационной антинаркотической комиссии за 2020 год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Выступал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Червякова Т.Г., Макрецова О.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остановл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6"/>
          <w:szCs w:val="26"/>
          <w:shd w:fill="FFFFFF" w:val="clear"/>
        </w:rPr>
        <w:t>заслушав и обсудив информацию Червяковой Т.Г., Макрецовой О.А. координационная антинаркотическая комиссия при Малоярославецкой районной администрац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останов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формацию Червяковой Т.Г., Макрецовой О.А.  принять к сведению, признать работу координационной антинаркотической комиссии удовлетворительной, осуществлять деятельность комиссии согласно рабочему план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остановление принято единогласно.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/>
      </w:pPr>
      <w:r>
        <w:rPr>
          <w:b/>
          <w:sz w:val="26"/>
          <w:szCs w:val="26"/>
          <w:shd w:fill="FFFFFF" w:val="clear"/>
        </w:rPr>
        <w:t>2 вопрос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Слушали: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формацию  Рытовой В.Н., главного редактора газеты «Маяк» «О результатах работы СМИ Малоярославецкого района по просвещению населения в целях профилактики асоциального поведения».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650" w:leader="none"/>
          <w:tab w:val="left" w:pos="7755" w:leader="none"/>
        </w:tabs>
        <w:ind w:firstLine="36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Выступали: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ытова В.Н.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остановление: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both"/>
        <w:rPr/>
      </w:pPr>
      <w:r>
        <w:rPr>
          <w:sz w:val="26"/>
          <w:szCs w:val="26"/>
          <w:shd w:fill="FFFFFF" w:val="clear"/>
        </w:rPr>
        <w:t xml:space="preserve">заслушав и обсудив информацию Рытовой В.Н.,  координационная антинаркотическая комиссия при Малоярославецкой районной администрации 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/>
      </w:pPr>
      <w:r>
        <w:rPr>
          <w:b/>
          <w:sz w:val="26"/>
          <w:szCs w:val="26"/>
          <w:shd w:fill="FFFFFF" w:val="clear"/>
        </w:rPr>
        <w:t>постановила</w:t>
      </w:r>
      <w:r>
        <w:rPr>
          <w:sz w:val="26"/>
          <w:szCs w:val="26"/>
          <w:shd w:fill="FFFFFF" w:val="clear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формацию Рытовой В.Н.  принять к сведению, признать работу СМИ   удовлетворительной, продолжить работу в данном направлении, по-возможности, увеличить объем информации по антинаркотической тематике, освещаемой в СМИ района.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остановление принято единогласно.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/>
      </w:pPr>
      <w:r>
        <w:rPr>
          <w:b/>
          <w:sz w:val="26"/>
          <w:szCs w:val="26"/>
        </w:rPr>
        <w:t>3 вопрос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Червяковой Т.Г., секретаря координационной антинаркотической комиссии, «Об утверждении плана работы координационной антинаркотической комиссии при администрации Малоярославецкого района на 2021 год».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али: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Червякова Т.Г.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: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both"/>
        <w:rPr/>
      </w:pPr>
      <w:r>
        <w:rPr>
          <w:sz w:val="26"/>
          <w:szCs w:val="26"/>
        </w:rPr>
        <w:t xml:space="preserve">заслушав и обсудив информацию Червяковой Т.Г., </w:t>
      </w:r>
      <w:r>
        <w:rPr>
          <w:sz w:val="26"/>
          <w:szCs w:val="26"/>
          <w:shd w:fill="FFFFFF" w:val="clear"/>
        </w:rPr>
        <w:t>координационная антинаркотическая комиссия при Малоярославецкой районной администрации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остановила:</w:t>
      </w:r>
    </w:p>
    <w:p>
      <w:pPr>
        <w:pStyle w:val="TextBody"/>
        <w:tabs>
          <w:tab w:val="clear" w:pos="708"/>
          <w:tab w:val="left" w:pos="54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информацию Червяковой Т.Г. принять к сведению, утвердить план работы координационной антинаркотической комиссии на 2021 год.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остановление принято единогласно.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ординационной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наркотической комиссии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ого района                                                                          Н.В. Богомолова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0:00Z</dcterms:created>
  <dc:creator>1</dc:creator>
  <dc:description/>
  <cp:keywords/>
  <dc:language>en-US</dc:language>
  <cp:lastModifiedBy>1</cp:lastModifiedBy>
  <cp:lastPrinted>2018-12-20T15:48:00Z</cp:lastPrinted>
  <dcterms:modified xsi:type="dcterms:W3CDTF">2021-01-26T08:24:00Z</dcterms:modified>
  <cp:revision>7</cp:revision>
  <dc:subject/>
  <dc:title>Протокол №4</dc:title>
</cp:coreProperties>
</file>