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исьм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оярославецкой районной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Р «Малоярославецкий район»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 от _________ 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 №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координационной антинаркотической комиссии пр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ярославецкой районной админист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«23»  сентября  2020г.</w:t>
      </w:r>
    </w:p>
    <w:p>
      <w:pPr>
        <w:pStyle w:val="Normal"/>
        <w:rPr/>
      </w:pPr>
      <w:r>
        <w:rPr>
          <w:color w:val="000000"/>
          <w:sz w:val="26"/>
          <w:szCs w:val="26"/>
        </w:rPr>
        <w:t>Время 15 час. 00 ми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ярославецкая районная админист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есто составления протокола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ствовали:</w:t>
      </w:r>
      <w:r>
        <w:rPr>
          <w:color w:val="000000"/>
          <w:sz w:val="26"/>
          <w:szCs w:val="26"/>
        </w:rPr>
        <w:t xml:space="preserve"> Богомолова Н.В. – заместитель председателя координационной антинаркотической комиссии при Малоярославецкой районной администрации, заместитель Главы Малоярославецкой районной администрации по социальным вопросам муниципального района «Малоярославецкий район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узьмина И.А. – директор МОУ ДОД «Центр внешкольной работы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рпова И.В. – главный специалист отдела образова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Троицкая Ж.Д. – врач </w:t>
      </w:r>
      <w:r>
        <w:rPr>
          <w:color w:val="000000"/>
          <w:sz w:val="26"/>
          <w:szCs w:val="26"/>
          <w:shd w:fill="FFFFFF" w:val="clear"/>
        </w:rPr>
        <w:t>ГБУ ЦРБ</w:t>
      </w:r>
      <w:r>
        <w:rPr>
          <w:color w:val="000000"/>
          <w:sz w:val="26"/>
          <w:szCs w:val="26"/>
        </w:rPr>
        <w:t xml:space="preserve"> «Центральная районная больница Малоярославецкого район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Лишенко А.К. – начальник ОВД по Малоярославецкому район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това В.Н. – корреспондент газеты «Мая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ворова Н.А. – ответственный секретарь КДН и ЗП;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Об итогах работы координационной антинаркотической комиссии за </w:t>
      </w:r>
      <w:r>
        <w:rPr>
          <w:color w:val="000000"/>
          <w:sz w:val="26"/>
          <w:szCs w:val="26"/>
          <w:shd w:fill="FFFFFF" w:val="clear"/>
        </w:rPr>
        <w:t>I-ое полугодие 2020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ветственны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Т.Г. Червякова – секретарь координационной антинаркотической комиссии Малоярославецкого райо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О результатах работы по профилактике и пресечению распространения наркотических средств на территории Малоярославецкого района </w:t>
      </w:r>
      <w:r>
        <w:rPr>
          <w:color w:val="000000"/>
          <w:sz w:val="26"/>
          <w:szCs w:val="26"/>
        </w:rPr>
        <w:t xml:space="preserve">за </w:t>
      </w:r>
      <w:r>
        <w:rPr>
          <w:color w:val="000000"/>
          <w:sz w:val="26"/>
          <w:szCs w:val="26"/>
          <w:shd w:fill="FFFFFF" w:val="clear"/>
        </w:rPr>
        <w:t>I -ое полугодие 2020 года и</w:t>
      </w:r>
      <w:r>
        <w:rPr>
          <w:sz w:val="26"/>
          <w:szCs w:val="26"/>
        </w:rPr>
        <w:t xml:space="preserve"> результатах реализации профилактических мероприятий комплексной операции «Мак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тветственный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Лишенко  А.К.– начальник ОВД по Малоярославецкому райо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3.О проведении санитарно-просветительной работы среди населения по вопросам профилактики наркомании, алкоголизма, ВИЧ-инфекции, пропаганде здорового образа жизни на территории Малоярославец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ветственны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.А. Брук – Главный врач ГБУ «Центральная районная больница Малоярославецкого района».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вопрос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Информацию Червяковой Т.Г., секретаря координационной антинаркотической комиссии «Малоярославецкого района», «Об итогах работы координационной антинаркотической комиссии за </w:t>
      </w:r>
      <w:r>
        <w:rPr>
          <w:color w:val="000000"/>
          <w:sz w:val="26"/>
          <w:szCs w:val="26"/>
          <w:shd w:fill="FFFFFF" w:val="clear"/>
        </w:rPr>
        <w:t>I-ое полугодие 2020 года»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ыступали: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огомолова Н.В., Червякова Т.Г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ление:</w:t>
      </w:r>
    </w:p>
    <w:p>
      <w:pPr>
        <w:pStyle w:val="Normal"/>
        <w:tabs>
          <w:tab w:val="clear" w:pos="708"/>
          <w:tab w:val="left" w:pos="7755" w:leader="none"/>
        </w:tabs>
        <w:ind w:firstLine="360"/>
        <w:jc w:val="both"/>
        <w:rPr/>
      </w:pPr>
      <w:r>
        <w:rPr>
          <w:color w:val="000000"/>
          <w:sz w:val="26"/>
          <w:szCs w:val="26"/>
          <w:shd w:fill="FFFFFF" w:val="clear"/>
        </w:rPr>
        <w:t>заслушав и обсудив информацию Богомоловой Н.В., Червяковой Т.Г.,  координационная антинаркотическая комиссия при Малоярославецкой районной администрации</w:t>
      </w:r>
    </w:p>
    <w:p>
      <w:pPr>
        <w:pStyle w:val="Normal"/>
        <w:tabs>
          <w:tab w:val="clear" w:pos="708"/>
          <w:tab w:val="left" w:pos="7755" w:leader="none"/>
        </w:tabs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ила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информацию Червяковой Т.Г. принять к сведению, признать работу координационной антинаркотической комиссии за I-ое полугодие 2020 удовлетворительной, продолжить работу согласно плану 2020 года.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 вопрос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лушали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формацию  Самохина В.В., заместителя начальника полиции по оперативным делам, «О результатах работы по профилактике и пресечению распространения наркотических средств на территории Малоярославецкого района за I-ое полугодие 2020 года»</w:t>
      </w:r>
      <w:r>
        <w:rPr>
          <w:sz w:val="26"/>
          <w:szCs w:val="26"/>
        </w:rPr>
        <w:t xml:space="preserve"> и результатах реализации профилактических мероприятий комплексной операции «Мак» за период с 6 июля 2020г. по настоящее время»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7650" w:leader="none"/>
          <w:tab w:val="left" w:pos="7755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ab/>
        <w:t>Выступали:</w:t>
        <w:tab/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амохин В.В., </w:t>
      </w:r>
      <w:r>
        <w:rPr>
          <w:color w:val="000000"/>
          <w:sz w:val="26"/>
          <w:szCs w:val="26"/>
        </w:rPr>
        <w:t>Суворова Н.А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ление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заслушав и обсудив информацию Самохина В.В. и </w:t>
      </w:r>
      <w:r>
        <w:rPr>
          <w:color w:val="000000"/>
          <w:sz w:val="26"/>
          <w:szCs w:val="26"/>
        </w:rPr>
        <w:t>Суворовой Н.А.</w:t>
      </w:r>
      <w:r>
        <w:rPr>
          <w:color w:val="000000"/>
          <w:sz w:val="26"/>
          <w:szCs w:val="26"/>
          <w:shd w:fill="FFFFFF" w:val="clear"/>
        </w:rPr>
        <w:t xml:space="preserve">., координационная антинаркотическая комиссия при Малоярославецкой районной администрации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постановила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нформацию Самохина В.В. и </w:t>
      </w:r>
      <w:r>
        <w:rPr>
          <w:color w:val="000000"/>
          <w:sz w:val="26"/>
          <w:szCs w:val="26"/>
        </w:rPr>
        <w:t>Суворовой Н.А</w:t>
      </w:r>
      <w:r>
        <w:rPr>
          <w:color w:val="000000"/>
          <w:sz w:val="26"/>
          <w:szCs w:val="26"/>
          <w:shd w:fill="FFFFFF" w:val="clear"/>
        </w:rPr>
        <w:t>. принять к сведению, по возможности, усилить меры по профилактике и пресечению распространения наркотических средств на территории Малоярославецкого района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 вопрос: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лушали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информацию Троицкой Ж.Д., врача медицинской профилактики ГБУ «Центральная районная больница Малоярославецкого района», «О проведении санитарно-просветительной работы среди населения по вопросам профилактики наркомании, алкоголизма, ВИЧ-инфекции, пропаганде здорового образа жизни на территории Малоярославецкого района»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ыступали: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оицкая Ж.Д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ление: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слушав информацию Троицкой Ж.Д. координационная антинаркотическая комиссия при Малоярославецкой районной администрации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постановила: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>информацию Троицкой Ж.Д. принять к сведению, признать работу ГБУ ЦРБ в данном направлении удовлетворительной, продолжить работу согласно плану на 2020 год, усилить профилактическую работу со школьниками общеобразовательных организаций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ординационной</w:t>
      </w:r>
    </w:p>
    <w:p>
      <w:pPr>
        <w:pStyle w:val="TextBody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тинаркотической комиссии </w:t>
      </w:r>
    </w:p>
    <w:p>
      <w:pPr>
        <w:pStyle w:val="TextBody"/>
        <w:jc w:val="left"/>
        <w:rPr/>
      </w:pPr>
      <w:r>
        <w:rPr>
          <w:b/>
          <w:color w:val="000000"/>
          <w:sz w:val="26"/>
          <w:szCs w:val="26"/>
        </w:rPr>
        <w:t xml:space="preserve">Малоярославецкого района                                                    Н.В. Богомолова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3:00Z</dcterms:created>
  <dc:creator>1</dc:creator>
  <dc:description/>
  <cp:keywords/>
  <dc:language>en-US</dc:language>
  <cp:lastModifiedBy>1</cp:lastModifiedBy>
  <cp:lastPrinted>2018-10-08T10:05:00Z</cp:lastPrinted>
  <dcterms:modified xsi:type="dcterms:W3CDTF">2021-01-26T08:24:00Z</dcterms:modified>
  <cp:revision>7</cp:revision>
  <dc:subject/>
  <dc:title>Протокол №3</dc:title>
</cp:coreProperties>
</file>