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ординационной антинаркотической комиссии пр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ярославецкой районной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____»  сентябрь  2019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ремя 15 час. 00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 составления протокол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овали:</w:t>
      </w:r>
      <w:r>
        <w:rPr>
          <w:color w:val="000000"/>
          <w:sz w:val="28"/>
          <w:szCs w:val="28"/>
        </w:rPr>
        <w:t xml:space="preserve"> Богомолова Н.В. – заместитель председателя координационной антинаркотической комиссии при Малоярославецкой районной администрации, заместитель Главы Малоярославецкой районной администрации по социальным вопросам муниципального района «Малоярославецкий район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зьмина И.А. – директор МОУ ДОД «Центр внешкольной работы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рпова И.В. – главный специалист отдела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ицкая Ж.Д. – врач </w:t>
      </w:r>
      <w:r>
        <w:rPr>
          <w:color w:val="000000"/>
          <w:sz w:val="28"/>
          <w:szCs w:val="28"/>
          <w:shd w:fill="FFFFFF" w:val="clear"/>
        </w:rPr>
        <w:t>ГБУ ЦРБ</w:t>
      </w:r>
      <w:r>
        <w:rPr>
          <w:color w:val="000000"/>
          <w:sz w:val="28"/>
          <w:szCs w:val="28"/>
        </w:rPr>
        <w:t xml:space="preserve"> «Центральная районная больница Малоярославецкого райо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ко А.К. – начальник ОВД по Малоярославецкому рай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това В.Н. – корреспондент газеты «Мая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а Н.А. – ответственный секретарь КДН и ЗП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 итогах работы координационной антинаркотической комиссии за </w:t>
      </w:r>
      <w:r>
        <w:rPr>
          <w:color w:val="000000"/>
          <w:sz w:val="28"/>
          <w:szCs w:val="28"/>
          <w:shd w:fill="FFFFFF" w:val="clear"/>
        </w:rPr>
        <w:t>I-ое полугодие 2019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ы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Т.В. Тянутова – секретарь координационной антинаркотической комиссии Малоярославец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О результатах работы по профилактике и пресечению распространения наркотических средств на территории Малоярославец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shd w:fill="FFFFFF" w:val="clear"/>
        </w:rPr>
        <w:t>I -ое полугодие 2019 года и</w:t>
      </w:r>
      <w:r>
        <w:rPr>
          <w:sz w:val="28"/>
          <w:szCs w:val="28"/>
        </w:rPr>
        <w:t xml:space="preserve"> результатах реализации профилактических мероприятий комплексной операции «Мак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ветственный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Лишенко  А.К.– начальник ОВД по Малоярославецкому район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3.О проведении санитарно-просветительной работы среди населения по вопросам профилактики наркомании, алкоголизма, ВИЧ-инфекции, пропаганде здорового образа жизни на территории Малоярославец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ы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.А. Брук – Главный врач ГБУ «Центральная районная больница Малоярославецкого района».</w:t>
      </w:r>
    </w:p>
    <w:p>
      <w:pPr>
        <w:pStyle w:val="Normal"/>
        <w:tabs>
          <w:tab w:val="clear" w:pos="708"/>
          <w:tab w:val="left" w:pos="775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Тянутовой Т.В., секретаря координационной антинаркотической комиссии «Малоярославецкого района», «Об итогах работы координационной антинаркотической комиссии за </w:t>
      </w:r>
      <w:r>
        <w:rPr>
          <w:color w:val="000000"/>
          <w:sz w:val="28"/>
          <w:szCs w:val="28"/>
          <w:shd w:fill="FFFFFF" w:val="clear"/>
        </w:rPr>
        <w:t>I-ое полугодие 2019 года»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ступали: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гомолова Н.В., Тянутова Т.В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ение:</w:t>
      </w:r>
    </w:p>
    <w:p>
      <w:pPr>
        <w:pStyle w:val="Normal"/>
        <w:tabs>
          <w:tab w:val="clear" w:pos="708"/>
          <w:tab w:val="left" w:pos="7755" w:leader="none"/>
        </w:tabs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слушав и обсудив информацию Богомоловой Н.В., Тянутовой Т.В.,  координационная антинаркотическая комиссия при Малоярославецкой районной администрации</w:t>
      </w:r>
    </w:p>
    <w:p>
      <w:pPr>
        <w:pStyle w:val="Normal"/>
        <w:tabs>
          <w:tab w:val="clear" w:pos="708"/>
          <w:tab w:val="left" w:pos="7755" w:leader="none"/>
        </w:tabs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ила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ю Тянутовой Т.В. принять к сведению, признать работу координационной антинаркотической комиссии за I-ое полугодие 2019 удовлетворительной, продолжить работу согласно плану 2019 года.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 вопрос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ушали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ю  Самохина В.В., заместителя начальника полиции по оперативным делам, «О результатах работы по профилактике и пресечению распространения наркотических средств на территории Малоярославецкого района за I-ое полугодие 2019 года»</w:t>
      </w:r>
      <w:r>
        <w:rPr>
          <w:sz w:val="28"/>
          <w:szCs w:val="28"/>
        </w:rPr>
        <w:t xml:space="preserve"> и результатах реализации профилактических мероприятий комплексной операции «Мак» за период с 14 мая 2019г. по настоящее время»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7650" w:leader="none"/>
          <w:tab w:val="left" w:pos="7755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Выступали:</w:t>
        <w:tab/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амохин В.В., </w:t>
      </w:r>
      <w:r>
        <w:rPr>
          <w:color w:val="000000"/>
          <w:sz w:val="28"/>
          <w:szCs w:val="28"/>
        </w:rPr>
        <w:t>Суворова Н.А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ение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слушав и обсудив информацию Самохина В.В. и </w:t>
      </w:r>
      <w:r>
        <w:rPr>
          <w:color w:val="000000"/>
          <w:sz w:val="28"/>
          <w:szCs w:val="28"/>
        </w:rPr>
        <w:t>Суворовой Н.А.</w:t>
      </w:r>
      <w:r>
        <w:rPr>
          <w:color w:val="000000"/>
          <w:sz w:val="28"/>
          <w:szCs w:val="28"/>
          <w:shd w:fill="FFFFFF" w:val="clear"/>
        </w:rPr>
        <w:t xml:space="preserve">., координационная антинаркотическая комиссия при Малоярославецкой районной администрации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остановил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цию Самохина В.В. и </w:t>
      </w:r>
      <w:r>
        <w:rPr>
          <w:color w:val="000000"/>
          <w:sz w:val="28"/>
          <w:szCs w:val="28"/>
        </w:rPr>
        <w:t>Суворовой Н.А.</w:t>
      </w:r>
      <w:r>
        <w:rPr>
          <w:color w:val="000000"/>
          <w:sz w:val="28"/>
          <w:szCs w:val="28"/>
          <w:shd w:fill="FFFFFF" w:val="clear"/>
        </w:rPr>
        <w:t>. принять к сведению, по возможности, усилить меры по профилактике и пресечению распространения наркотических средств на территории Малоярославецкого района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 вопрос: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ушали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ю Троицкой Ж.Д., врача медицинской профилактики ГБУ «Центральная районная больница Малоярославецкого района», «О проведении санитарно-просветительной работы среди населения по вопросам профилактики наркомании, алкоголизма, ВИЧ-инфекции, пропаганде здорового образа жизни на территории Малоярославецкого района»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ступали: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оицкая Ж.Д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ение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ав информацию Троицкой Ж.Д. координационная антинаркотическая комиссия при Малоярославецкой районной администрации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остановила: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ю Троицкой Ж.Д. принять к сведению, признать работу ГБУ ЦРБ в данном направлении удовлетворительной, продолжить работу согласно плану на 2019 год, усилить профилактическую работу со школьниками общеобразовательных организаций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ординационной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инаркотической комиссии 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оярославецкого района                                                     Н.В.Богомолова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6:00Z</dcterms:created>
  <dc:creator>1</dc:creator>
  <dc:description/>
  <cp:keywords/>
  <dc:language>en-US</dc:language>
  <cp:lastModifiedBy>1</cp:lastModifiedBy>
  <cp:lastPrinted>2018-10-08T10:05:00Z</cp:lastPrinted>
  <dcterms:modified xsi:type="dcterms:W3CDTF">2019-09-17T12:35:00Z</dcterms:modified>
  <cp:revision>9</cp:revision>
  <dc:subject/>
  <dc:title>Протокол №3</dc:title>
</cp:coreProperties>
</file>