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66675</wp:posOffset>
            </wp:positionV>
            <wp:extent cx="688340" cy="8978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 2022 г.</w:t>
        <w:tab/>
        <w:tab/>
        <w:t xml:space="preserve">     </w:t>
        <w:tab/>
        <w:tab/>
        <w:tab/>
        <w:t xml:space="preserve">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лоярославецкого Районн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я депутатов от 16.12.2020 № 26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передаче сельским поселениям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ходящим в состав муниципальн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ярославецкий район», осуществлени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естного значения  муниципальн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лоярославец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 на основании обращений администраций сельских поселений «Село Головтеево», «Деревня Ерденево», «Село Маклино», «Деревня Прудки», «Село Коллонтай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лоярославецкое Районное Собрание депутато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Е Ш И Л О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 2 к реш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лоярославецкого Районного Собрания депутатов от 16.12.2020 № 26 </w:t>
      </w:r>
      <w:r>
        <w:rPr>
          <w:rFonts w:cs="Times New Roman" w:ascii="Times New Roman" w:hAnsi="Times New Roman"/>
          <w:sz w:val="26"/>
          <w:szCs w:val="26"/>
        </w:rPr>
        <w:t>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.6 дополнить пп.2: «организация в границах поселения водоснабжения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ых межбюджетных трансфертов – 30 740 рублей 00 копее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.7 дополнить пп.2: «организация водоснабжения и водоотведения населения в границах населенного пункта д. Ердене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ых межбюджетных трансфертов – 75 000 рублей 00 копее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.10 дополнить пп.2: «организация водоснабжения и водоотведения населения в границах населенного пункта д. Потресо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ых межбюджетных трансфертов – 75 000 рублей 00 копее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2 дополнить п. 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 Сельскому поселению «Село Маклино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в границах поселения  водоснабжения и водоотведения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ых межбюджетных трансфертов – 75 000 рублей 00 копеек»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2 дополнить п.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 Сельскому поселению «Деревня Прудк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ых межбюджетных трансфертов – 30 000 рублей 00 копее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муниципального района «Малоярославецкий район» заключить дополнительные соглашения к Соглашениям о передаче администрациям сельских поселений «Село Головтеево», «Деревня Ерденево», «Село Маклино», «Деревня Прудки», «Село Коллонтай» части полномочий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алоярославецкий район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.А. Б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4:00Z</dcterms:created>
  <dc:creator>Пользователь Windows</dc:creator>
  <dc:description/>
  <cp:keywords/>
  <dc:language>en-US</dc:language>
  <cp:lastModifiedBy>1</cp:lastModifiedBy>
  <cp:lastPrinted>2022-02-24T12:21:00Z</cp:lastPrinted>
  <dcterms:modified xsi:type="dcterms:W3CDTF">2022-02-25T05:41:00Z</dcterms:modified>
  <cp:revision>16</cp:revision>
  <dc:subject/>
  <dc:title/>
</cp:coreProperties>
</file>