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0475</wp:posOffset>
            </wp:positionH>
            <wp:positionV relativeFrom="margin">
              <wp:posOffset>-167640</wp:posOffset>
            </wp:positionV>
            <wp:extent cx="640715" cy="8978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К А Л У Ж С К А Я   О Б Л А С Т 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АЛОЯРОСЛАВЕЦКОЕ РАЙОННОЕ СОБРАНИЕ ДЕПУТАТОВ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РАЙОНА «МАЛОЯРОСЛАВЕЦКИЙ РАЙО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40"/>
        </w:rPr>
      </w:pPr>
      <w:r>
        <w:rPr>
          <w:szCs w:val="40"/>
        </w:rPr>
        <w:t xml:space="preserve">Р Е Ш Е Н И Е </w:t>
      </w:r>
    </w:p>
    <w:p>
      <w:pPr>
        <w:pStyle w:val="Normal"/>
        <w:pBdr>
          <w:top w:val="thinThickMediumGap" w:sz="2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22 г.</w:t>
        <w:tab/>
        <w:tab/>
        <w:tab/>
        <w:tab/>
        <w:t xml:space="preserve">                                                    № 19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контрольно-счетном органе 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ярославецкий район»</w:t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thinThickMediumGap" w:sz="24" w:space="1" w:color="000000"/>
        </w:pBdr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Калужской области от 22.06.2018 № 361-ОЗ «Об отдельных вопросах организации и деятельности контрольно-счетных органов муниципальных образований Калужской области», Федеральным законом от 06.10.2003 № 131-ФЗ «Об общих принципах организации местного самоуправления в Российской Федерации», статьёй 34 Устава муниципального района «Малоярославецкий район»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Малоярославецкое  Районное  Собрание депутатов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РЕШИЛО:</w:t>
        <w:tab/>
        <w:tab/>
        <w:tab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Утвердить положение «О контрольно-счетном органе муниципального района «Малоярославецкий район».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Решение Малоярославецкого Районного Собрания депутатов от 24.10.2018 г. № 68 «Об утверждении Положения о контрольно-счетном органе муниципального района «Малоярославецкий район» признать утратившим силу.</w:t>
      </w:r>
    </w:p>
    <w:p>
      <w:pPr>
        <w:pStyle w:val="Style22"/>
        <w:numPr>
          <w:ilvl w:val="0"/>
          <w:numId w:val="1"/>
        </w:numPr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Настоящее решение вступает в силу со дня его принятия и подлежит официальному опубликованию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муниципального района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лоярославецкий район»                                                             М.А. Бру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Малоярославецкого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ного Собрания депутат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Малоярославецкий район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3.03. 2022 г. № 19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КОНТРОЛЬНО-СЧЕТНОМ ОРГАНЕ МУНИЦИПАЛЬНОГО РАЙОНА «МАЛОЯРОСЛАВЕЦКИЙ РАЙОН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1. Правовое регулирование организации и деятельности контрольно-счетного органа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авовое регулирование организации и деятельности контрольно-счетного органа муниципального образования Малоярославецкий район (далее – контрольно-счетный орган) основывается 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и осуществляе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Бюджет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 6-ФЗ)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муниципального образования осуществляется также законами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 Муниципальные нормативные правовые акты, регулирующие вопросы организации и деятельности контрольно-счетного органа, не должны противоречить Бюджетном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у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ам и закона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2. Статус контрольно-счетного органа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является постоянно действующим органом внешнего муниципального финансового контроля, образуется Малоярославецким Районным Собранием депутатов и подотчётен 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Деятельность контрольно-счетного органа не может быть приостановлена, в том числе в связи с досрочным прекращением полномочий Малоярославецкого Районного Собрания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В соответствии с Уставом Малоярославецкий район полное наименование контрольно-счетного органа – контрольно-счетный орган муниципального района «Малоярославец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Контрольно-счетный орган муниципального образования является органом местного самоуправления, обладает правами юридического лица, имеет гербовую печать и бланки со своим наименованием и с изображением герба муниципального образования Малоярославецкий рай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Место нахождения контрольно-счетного органа – Калужская область, г. Малоярославе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тавительные органы поселений, входящих в состав муниципального района Малоярославецкий район, вправе заключать соглашения с контрольно-счетным органом муниципального района «Малоярославецкий район» 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3. Принципы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4. Состав и структура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образуется в следующем сост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редседатель контрольно-счетного орга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меститель председателя контрольно-счетного орга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аудиторы (не более 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) аппарат контрольно-счетного орг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В состав аппарата контрольно-счетного органа входят инспекторы и иные штатные работни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Должности председателя, заместителя председателя, аудиторов контрольно-счетного органа относятся к муниципальным должност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Должности инспекторов контрольно-счетного органа отнесены в соответствии с законодательством Калужской области к муниципальным должностям муниципальной службы в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Срок полномочий председателя, заместителя председателя и аудиторов контрольно-счетного органа составляет пять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стечении срока полномочий председатель контрольно-счетного органа может продолжать осуществлять свои полномочия до назначения нового председателя контрольно-счетного органа. При этом длительность процедуры назначения нового председателя не может быть более 6 меся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рава, обязанности и ответственность работников контрольно-счетного органа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 Штатная численность контрольно-счетного органа устанавливается правовым актом Малоярославецкого Районного Собрания депутатов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контрольно-счетном органе может быть образован коллегиальный орган (коллегия). Коллегиальный орган (коллегия) рассматривает наиболее важные вопросы деятельности контрольно-счетного органа, включая вопросы планирования и организации его деятельности, методологии контрольной деятельности. Компетенция и порядок работы коллегиального органа (коллегии) определяются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5. Порядок назначения на должность председателя, заместителя председателя и аудиторов контрольно-счетного органа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, заместитель председателя и аудиторы контрольно-счетного органа муниципального образования назначаются на должность Малоярославецким Районным Собрание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о кандидатурах на должность председателя контрольно-счетного органа вносятся в Малоярославецкое Районное Собрание депу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епутатами Малоярославецкого Районного Собрания - не менее одной трети от установленного числа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лавой муниципального образования «Малоярославец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на должность заместителя председателя, аудитора контрольно-счетного органа муниципального образования вносятся в Малоярославецкое Районное Собрание депутатов председателем контрольно-счетного органа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Предложения о кандидатурах на должность председателя, заместителя председателя, аудитора Контрольно-счетного органа представляются в Малоярославецкое Районное Собрание не позднее чем за два месяца до истечения полномочий действующих председателя, заместителя председателя, аудитора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рядок рассмотрения кандидатур на должности председателя, заместителя председателя и аудиторов контрольно-счетного органа устанавливается нормативным правовым актом Малоярославецкого Районного Собрания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Председатель, заместитель председателя и аудиторы контрольно-счетного органа вступают в должность и приступают к исполнению своих полномочий со дня вступления в силу нормативных правовых актов об их назна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олномочия председателя, заместителя председателя и аудиторов контрольно-счетного органа прекращаются со дня вступления в силу вновь принятых Малоярославецким Районным Собранием депутатов решений о назначении на должность председателя,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местителя председателя и аудиторов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В случае досрочного прекращения полномочий председателя, заместителя председателя, аудитора контрольно-счетного органа кандидатуры на эти должности вносятся в течение двух месяцев со дня досрочного прекращения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6. Требования к кандидатурам на должность председателя, заместителя председателя и аудитора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bookmarkStart w:id="0" w:name="P86"/>
      <w:bookmarkEnd w:id="0"/>
      <w:r>
        <w:rPr>
          <w:rFonts w:cs="Times New Roman" w:ascii="Times New Roman" w:hAnsi="Times New Roman"/>
          <w:sz w:val="26"/>
          <w:szCs w:val="26"/>
        </w:rPr>
        <w:t>1. На должность председателя, заместителя председателя и аудиторов,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124"/>
      <w:bookmarkEnd w:id="1"/>
      <w:r>
        <w:rPr>
          <w:rFonts w:cs="Times New Roman" w:ascii="Times New Roman" w:hAnsi="Times New Roman"/>
          <w:sz w:val="26"/>
          <w:szCs w:val="26"/>
        </w:rPr>
        <w:t>1) наличие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оответствующего субъекта Российской Федерации и иных нормативных правовых актов, устава соответствующе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ормативным правовым актом Малоярославецкого Районного Собрания депутатов для должностных лиц, указанных в части 1 настоящей статьи, могут быть установлены дополнительные требования к образованию и опыту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дение проверки соответствия кандидатур на должность председателя контрольно-счетного органа муниципального образования квалификационным требованиям, указанным в части 1 настоящей статьи, в случае, предусмотренном частью 7 статьи 5 настоящего Положения, осуществляется в порядке, установленном Контрольно-счетной палатой Калужской области.</w:t>
      </w:r>
    </w:p>
    <w:p>
      <w:pPr>
        <w:pStyle w:val="ConsPlusNormal"/>
        <w:ind w:firstLine="708"/>
        <w:jc w:val="both"/>
        <w:rPr/>
      </w:pPr>
      <w:bookmarkStart w:id="2" w:name="P89"/>
      <w:bookmarkEnd w:id="2"/>
      <w:r>
        <w:rPr>
          <w:rFonts w:cs="Times New Roman" w:ascii="Times New Roman" w:hAnsi="Times New Roman"/>
          <w:sz w:val="26"/>
          <w:szCs w:val="26"/>
        </w:rPr>
        <w:t>4. Гражданин Российской Федерации не может быть назначен на должность председателя,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заместителя председателя или аудитора контрольно-счетного органа в случа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наличия у него неснятой или непогашенной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изнания его недееспособным или ограниченно дееспособным               решением суда, вступившим в законную сил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наличия оснований, предусмотренных пунктом 5 настоящей статьи.</w:t>
      </w:r>
      <w:bookmarkStart w:id="3" w:name="P96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Граждане, замещающие должности председателя, заместителя председателя и аудиторов контрольно-счетного орга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Малоярославецкого Районного Собрания депутатов, главой муниципального образования, главой местной администрации, руководителями судебных и правоохранительных органов, расположенных на территории Малоярославец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 На председателя, заместителя председателя и аудиторов контрольно-счетного органа распространяются ограничения, установленные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 273-ФЗ «О противодействии коррупции» и другими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редседатель, заместитель председателя и аудиторы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едатель, заместитель председателя и аудиторы контрольно-счетного органа, а также лица, претендующие на замещение указанных должностей,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алужской области, нормативными правовыми актами Малоярославецкого Районного Собрания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Председателю, заместителю председателя, аудиторам контрольно-счетного органа, их супругам и несовершеннолетним детя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7. Гарантии статуса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едседатель, заместитель председателя, аудиторы и инспекторы контрольно-счетного органа являются должностными лицами контрольно-счетного орган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Должностные лица контрольно-счетного органа подлежат государственной защите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Должностные лица контрольно-счетного органа обладают гарантиями профессиональной независ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Председатель, заместитель председателя, аудитор контрольно-счетного органа досрочно освобождается от должности на основании решения Малоярославецкого Районного Собрания депутатов по следующим осн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вступления в законную силу обвинительного приговора суда в отношении не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ризнания его недееспособным или ограниченно дееспособным вступившим в законную силу решением с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одачи письменного заявления об отстав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представительного органа муниципа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частями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4 и </w:t>
      </w:r>
      <w:hyperlink w:anchor="P132">
        <w:r>
          <w:rPr>
            <w:rStyle w:val="InternetLink"/>
            <w:rFonts w:cs="Times New Roman" w:ascii="Times New Roman" w:hAnsi="Times New Roman"/>
            <w:sz w:val="26"/>
            <w:szCs w:val="26"/>
          </w:rPr>
          <w:t>5 статьи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несоблюдения ограничений, запретов, неисполнения обязанностей, которые установлены Федеральным законом от 25 декабря 2008 года № 273-ФЗ "О противодействии коррупции", Федеральным законом от 3 декабря 2012 года № 230</w:t>
        <w:noBreakHyphen/>
        <w:t>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8. Полномочи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осуществляет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экспертиза проектов местного бюджета, проверка и анализ обоснованности его показа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внешняя проверка годового отчета об исполнении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 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администраци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осуществление контроля за состоянием муниципального внутреннего и внешнего дол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 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иные полномочия в сфере внешнего муниципального финансового контроля, установленные федеральными законами, законами Калужской области, уставом и нормативными правовыми актами Малоярославецкого Районного Собрания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Контрольно-счетный орган муниципального района, помимо полномочий, предусмотренных </w:t>
      </w:r>
      <w:hyperlink w:anchor="P13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 настоящей статьи, осуществляет контроль за законностью, результативностью (эффективностью и экономностью) использования средств бюджета муниципального района, поступивших в бюджеты поселений, входящих в состав данн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шний муниципальный финансовый контроль осуществляется контрольно-счетными орган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отношении органов местного самоуправления и муниципальных органов, муниципальных учреждений и унитарных предприятий муниципального образования, а также иных организаций, если они используют имущество, находящееся в муниципальной собственност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атья 9. Формы осуществления контрольно-счетным органом внешнего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атья 10. Стандарты внешнего государственного и муниципального финансов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Контрольно-счетный орган при осуществлении внешнего муниципального финансового контроля руководствуются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одательством Российской Федерации, законодательством Калужской област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татья 11. Планирование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Малоярославецкого Районного Собрания депутатов, предложений главы Малоярославецкого района, главы администрации (исполнительно-распорядительного органа) Малоярославец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Поручения, принятые решением представительного органа муниципального образования, предложения главы муниципального образования или главы администрации (исполнительно-распорядительного органа) Малоярославецкого района, направленные в контрольно-счетный орган до 15 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ручения Малоярославецкого Районного Собрания депутатов, предложения главы Малоярославецкий район, главы администрации (исполнительно-распорядительного органа) Малоярославецкого района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председателем контрольно-счетного органа в 30-дневный срок со дня поступления, после чего включаются в план работы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нутренние вопросы деятельности контрольно-счетного органа определяются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 12. Регламент контрольно-счетного орга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Регламент Контрольно-счетного органа опреде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держание направлений деятельност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аспределение обязанностей между заместителем председателя и аудиторам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рядок ведения делопроизвод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иные вопросы внутренней деятельности контрольно-счетного орга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Регламент контрольно-счетного органа утверждается председателем Контрольно-счетного орг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13. Полномочия председателя, заместителя председателя и аудиторов по организации деятельности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едатель контрольно-счетного орга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уществляет общее руководство деятельностью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утверждает стандарты внеш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утверждает Регламент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 утверждает планы работы контрольно-счетного органа и изменения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 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дставляет Малоярославецкому Районному Собранию депутатов ежегодный отчет о деятельности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представляет контрольно-счетный орган в отношениях с государственными органами Российской Федерации и субъектов Российской Федерации, органами государственной власти Калужской области, государственными органами Калужской области, органами местного самоуправления Калужской области и муниципальными органами, контрольными органами зарубежных стран, международными и и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утверждает структуру и штатное расписание Контрольно-счетного органа, положения о структурных подразделениях и должностные инструкции работников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осуществляет полномочия нанимателя работников аппарата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 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 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решает вопросы организации и непосредственного проведения контрольных и экспертно-аналитических мероприятий и несет ответственность за их результа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осуществляет иные полномочи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меститель председателя контрольно-счетного органа выполняет должностные обязанности в соответствии с регламентом контрольно-счетного органа, в отсутствие председателя контрольно-счетного органа выполняет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удиторы контрольно-счетного органа в пределах своей компетенции, установленной регламентом контрольно-счетного органа, самостоятельно решают вопросы организации и непосредственного проведения контрольных и экспертно-аналитических мероприятий и несут ответственность за их результ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татья 14. Обязательность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ения требований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Калужской области, нормативными правовыми актами Малоярославецкий район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15. Права, обязанности и ответственность должностных лиц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180"/>
      <w:bookmarkEnd w:id="4"/>
      <w:r>
        <w:rPr>
          <w:rFonts w:cs="Times New Roman" w:ascii="Times New Roman" w:hAnsi="Times New Roman"/>
          <w:sz w:val="26"/>
          <w:szCs w:val="26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знакомиться с технической документацией к электронным базам данн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Калуж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18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 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ом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уководители проверяемых органов и организаций обязаны обеспечивать соответствующих должностных лиц контрольно-счетных органов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 Должностные лица контрольно-счетного органа обязаны соблюдать ограничения, запреты, исполнять обязанности, которые установлены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.12.2008 № 273-ФЗ «О противодействии коррупции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3.12.2012 № 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едатель, заместитель председателя и аудиторы контрольно-счетного органа вправе участвовать в заседаниях Малоярославецкого Районного Собрания депутатов и в заседаниях иных органов местного самоуправления. Указанные лица вправе участвовать в заседаниях комитетов, комиссий и рабочих групп, создаваемых Малоярославецким Районным Собранием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17. Представление информации контрольно-счетному орга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5" w:name="P199"/>
      <w:bookmarkEnd w:id="5"/>
      <w:r>
        <w:rPr>
          <w:rFonts w:cs="Times New Roman" w:ascii="Times New Roman" w:hAnsi="Times New Roman"/>
          <w:sz w:val="26"/>
          <w:szCs w:val="26"/>
        </w:rPr>
        <w:t xml:space="preserve">1. Органы местного самоуправления и муниципальные органы, организации, в отношении которых контрольно-счетный орган вправе осуществлять внешний муниципальный финансовый контроль </w:t>
      </w:r>
      <w:r>
        <w:rPr>
          <w:rFonts w:cs="Times New Roman" w:ascii="Times New Roman" w:hAnsi="Times New Roman"/>
          <w:bCs/>
          <w:sz w:val="26"/>
          <w:szCs w:val="26"/>
        </w:rPr>
        <w:t>или которые обладают информацией, необходимой для осуществления внешнего государственного и муниципального финансового контроля,</w:t>
      </w:r>
      <w:r>
        <w:rPr>
          <w:rFonts w:cs="Times New Roman" w:ascii="Times New Roman" w:hAnsi="Times New Roman"/>
          <w:sz w:val="26"/>
          <w:szCs w:val="26"/>
        </w:rPr>
        <w:t xml:space="preserve"> их должностные лица в установленные законом Калужской области сроки обязаны представлять в контрольно-счетный орган по его запросам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Запросы в адрес руководителей проверяемых органов и организаций могут направляться за подписью председателя, заместителя председателя, аудитора контрольно-счетного органа. Порядок направления контрольно-счетным органом запросов, указанных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определяется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но-счетные органы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 Непредставление или несвоевременное представление органами и организациями, указанными в </w:t>
      </w:r>
      <w:hyperlink w:anchor="P19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в контрольно-счетные органы по их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алу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осуществлении внешнего муниципального финансового контроля контрольно-счетным органам предоставляется необходимый для реализации их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18. Представления и предписания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Представление контрольно-счетного органа подписывается председателем контрольно-счетного органа либо его заместителе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Органы местного самоуправления и муниципальные органы, а также организации </w:t>
      </w:r>
      <w:r>
        <w:rPr>
          <w:rFonts w:cs="Times New Roman" w:ascii="Times New Roman" w:hAnsi="Times New Roman"/>
          <w:iCs/>
          <w:sz w:val="26"/>
          <w:szCs w:val="26"/>
        </w:rPr>
        <w:t xml:space="preserve">в указанный в представлении срок или, если срок не указан, в течение 30 дней со дня его получения </w:t>
      </w:r>
      <w:r>
        <w:rPr>
          <w:rFonts w:cs="Times New Roman" w:ascii="Times New Roman" w:hAnsi="Times New Roman"/>
          <w:sz w:val="26"/>
          <w:szCs w:val="26"/>
        </w:rPr>
        <w:t xml:space="preserve">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писание контрольно-счетного органа должно содержать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 либо его замест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 В случае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татья 19. Гарантии прав проверяемых органов и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м Калужской области, прилагаются к актам и в дальнейшем являются их неотъемлемой ча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Малоярославецкое Районное Собрание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20. Взаимодействие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но-счетный орган при осуществлении своей деятельности вправе взаимодействовать с Контрольно-счетной палатой Калужской области, контрольно-счетными органами других муниципальных образований Калуж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е органы вправе заключать с ними соглашения о сотрудничестве и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но-счетные органы вправе вступать в объединения (ассоциации) контрольно-счетных органов Российской Федерации, объединения (ассоциации) контрольно-счетных органов Калуж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 целях координации своей деятельности контрольно-счетные органы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но-счетный орган по письменному обращению контрольно-счетных органов других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но-счетный орган вправе планировать и участвовать в проведении совместных контрольных и экспертно-аналитических мероприятий с Контрольно-счетной палатой Калужской области, обращаться в Контрольно-счетную палату Калужской области по вопросам осуществления Контрольно-счетной палатой Калужской анализа деятельности контрольно-счетного органа и получения рекомендаций по повышению эффективности его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Контрольно-счетный орган или Малоярославецкое Районное Собрание депутатов и органы местного самоуправления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21. Обеспечение доступа к информации о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Контрольно-счетный орган в целях обеспечения доступа к информации о своей деятельности размещает в информационно-телекоммуникационной сети Интернет (далее – сеть Интернет) и опубликовывает в периодическом печатном издании муниципального района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Контрольно-счетный орган ежегодно подготавливает отчет о своей деятельности, который направляется на рассмотрение в Малоярославецкое Районное Собрание депутатов в первом квартале года, следующего за отчётны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рассмотрения Малоярославецким Районным Собранием депутатов ежегодного отчета контрольно-счетного органа устанавливается регламентом Районного Собр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й отчет контрольно-счетного органа опубликовывается в средствах массовой информации или размещается в сети Интернет только после его рассмотрения Малоярославецким Районным Собранием депута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орядок опубликования в средствах массовой информации 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законами субъектов Российской Федерации, нормативными правовыми актами представительных органов муниципальных образований и регламентом контрольно-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татья 22. Финансовое обеспечение деятельности контрольно-счет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Финансовое обеспечение деятельности контрольно-счетного органа осуществляется за счет средств местного бюджета. Финансовое обеспечение деятельности контрольно-счетного органа предусматривается в объеме, позволяющем обеспечить возможность осуществления возложенных на него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Средства на содержание Контрольно-счетного органа предусматриваются в бюджете муниципального образования отдельной строкой в соответствии с классификацией расходов бюдже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ьзованием контрольно-счетным органом бюджетных средств, муниципального имущества осуществляется на основании решений Малоярославецкого Районного Собрания депу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Статья 23. Материальное, социальное обеспечение и гарантии работников контрольно-счетного орг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Ежегодный основной оплачиваемый отпуск должностным лицам Контрольно-счетного органа устанавливается продолжительностью 30 календар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Меры по материальному и социальному обеспечению председателя, заместителя председателя, аудиторов, инспекторов и иных работников аппарата контрольно-счетного органа муниципального образования устанавливаются муниципальными правовыми актами в соответствии с федеральными законами и законами Калу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Председатель Контрольно-счетного органа утверждает соответствующие положения о реализации установленных гарантий в Контрольно-счетном орга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567" w:footer="42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sz w:val="18"/>
      <w:szCs w:val="18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4"/>
      <w:szCs w:val="24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sz w:val="40"/>
      <w:szCs w:val="3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35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064DA3F66BE4950E1FA023B92CBF1EDBBA7B6BDC722710108774p4o6M" TargetMode="External"/><Relationship Id="rId4" Type="http://schemas.openxmlformats.org/officeDocument/2006/relationships/hyperlink" Target="consultantplus://offline/ref=F1064DA3F66BE4950E1FA023B92CBF1EDBBA7567D525701241D27A4393C87F6656B016BC54D1DBE0p8o1M" TargetMode="External"/><Relationship Id="rId5" Type="http://schemas.openxmlformats.org/officeDocument/2006/relationships/hyperlink" Target="consultantplus://offline/ref=F1064DA3F66BE4950E1FA023B92CBF1EDBBB756BD222701241D27A4393C87F6656B016BE52D7pDoCM" TargetMode="External"/><Relationship Id="rId6" Type="http://schemas.openxmlformats.org/officeDocument/2006/relationships/hyperlink" Target="consultantplus://offline/ref=F1064DA3F66BE4950E1FA023B92CBF1EDBBB756BD222701241D27A4393pCo8M" TargetMode="External"/><Relationship Id="rId7" Type="http://schemas.openxmlformats.org/officeDocument/2006/relationships/hyperlink" Target="consultantplus://offline/ref=EB3BFF0EC9C3787AD219489F231CD065093B823E268FDFB6D845EF3293l016M" TargetMode="External"/><Relationship Id="rId8" Type="http://schemas.openxmlformats.org/officeDocument/2006/relationships/hyperlink" Target="consultantplus://offline/ref=F1064DA3F66BE4950E1FA023B92CBF1EDBB3756FD524701241D27A4393pCo8M" TargetMode="External"/><Relationship Id="rId9" Type="http://schemas.openxmlformats.org/officeDocument/2006/relationships/hyperlink" Target="consultantplus://offline/ref=F1064DA3F66BE4950E1FA023B92CBF1EDBBA7B6BDC722710108774p4o6M" TargetMode="External"/><Relationship Id="rId10" Type="http://schemas.openxmlformats.org/officeDocument/2006/relationships/hyperlink" Target="consultantplus://offline/ref=F1064DA3F66BE4950E1FA023B92CBF1EDBB3756CD122701241D27A4393pCo8M" TargetMode="External"/><Relationship Id="rId11" Type="http://schemas.openxmlformats.org/officeDocument/2006/relationships/hyperlink" Target="consultantplus://offline/ref=F1064DA3F66BE4950E1FA023B92CBF1ED8BA746DD020701241D27A4393pCo8M" TargetMode="External"/><Relationship Id="rId12" Type="http://schemas.openxmlformats.org/officeDocument/2006/relationships/hyperlink" Target="consultantplus://offline/ref=F1064DA3F66BE4950E1FA023B92CBF1EDBB37C6ED322701241D27A4393pCo8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8:00Z</dcterms:created>
  <dc:creator>user_2</dc:creator>
  <dc:description/>
  <cp:keywords/>
  <dc:language>en-US</dc:language>
  <cp:lastModifiedBy>1</cp:lastModifiedBy>
  <cp:lastPrinted>2022-03-23T09:00:00Z</cp:lastPrinted>
  <dcterms:modified xsi:type="dcterms:W3CDTF">2022-03-24T08:28:00Z</dcterms:modified>
  <cp:revision>25</cp:revision>
  <dc:subject/>
  <dc:title/>
</cp:coreProperties>
</file>