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1750</wp:posOffset>
            </wp:positionH>
            <wp:positionV relativeFrom="margin">
              <wp:posOffset>-109855</wp:posOffset>
            </wp:positionV>
            <wp:extent cx="688340" cy="9385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.03.2022 г.</w:t>
        <w:tab/>
        <w:tab/>
        <w:t xml:space="preserve">     </w:t>
        <w:tab/>
        <w:tab/>
        <w:tab/>
        <w:tab/>
        <w:t xml:space="preserve">                                          №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индикаторов риска нар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язательных требований, используемых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пределения необходимости проведения внеплано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верок при осуществлении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жилищного контроля на территории сельских посел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ходящих в состав Малоярославец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Жилищным кодексом Российской Федерации                                  от 29.12.2004 № 188-ФЗ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а также руководствуясь Уставом муниципального района «Малоярославецкий район»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лоярославецкое Районное 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сельских поселений, входящих в состав Малоярославец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вступает в силу с момента подписания,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Малоярославецкий район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М.А. Брук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Малоярославец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ного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Малоярославец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3.03.2022 г. № 1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контроля на территории сельских поселений, входящих в состав Малоярославецкого района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ступление в орган муниципального жилищного контроля обращений гражданина или организации, являющихся собственниками помещений                                            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ступление в орган муниципального жилищного контроля обращения гражданина или организации, являющихся собственниками помещений                                        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0" w:name="_Hlk79571629"/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есть жилые помещения муниципального жилищного фонда,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4:00Z</dcterms:created>
  <dc:creator>Пользователь Windows</dc:creator>
  <dc:description/>
  <cp:keywords/>
  <dc:language>en-US</dc:language>
  <cp:lastModifiedBy>1</cp:lastModifiedBy>
  <cp:lastPrinted>2022-02-11T11:05:00Z</cp:lastPrinted>
  <dcterms:modified xsi:type="dcterms:W3CDTF">2022-03-24T07:19:00Z</dcterms:modified>
  <cp:revision>74</cp:revision>
  <dc:subject/>
  <dc:title/>
</cp:coreProperties>
</file>