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eorgia" w:hAnsi="Georgia" w:cs="Georgia"/>
          <w:sz w:val="30"/>
          <w:lang w:val="en-US" w:eastAsia="en-US"/>
        </w:rPr>
      </w:pPr>
      <w:r>
        <w:rPr>
          <w:rFonts w:cs="Georgia" w:ascii="Georgia" w:hAnsi="Georgia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553335</wp:posOffset>
            </wp:positionH>
            <wp:positionV relativeFrom="margin">
              <wp:posOffset>-328295</wp:posOffset>
            </wp:positionV>
            <wp:extent cx="617855" cy="898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jc w:val="left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 xml:space="preserve">МАЛОЯРОСЛАВЕЦКОЕ РАЙОННОЕ СОБРАНИЕ ДЕПУТАТОВ  </w:t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УНИЦИПАЛЬНОГО РАЙОНА «МАЛОЯРОСЛАВЕЦКИЙ РАЙОН»</w:t>
      </w:r>
    </w:p>
    <w:p>
      <w:pPr>
        <w:pStyle w:val="Heading"/>
        <w:jc w:val="left"/>
        <w:rPr>
          <w:rFonts w:ascii="Georgia" w:hAnsi="Georgia" w:cs="Georgia"/>
          <w:sz w:val="35"/>
          <w:szCs w:val="35"/>
        </w:rPr>
      </w:pPr>
      <w:r>
        <w:rPr>
          <w:rFonts w:cs="Georgia" w:ascii="Georgia" w:hAnsi="Georgia"/>
          <w:sz w:val="35"/>
          <w:szCs w:val="35"/>
        </w:rPr>
      </w:r>
    </w:p>
    <w:p>
      <w:pPr>
        <w:pStyle w:val="Subtitle"/>
        <w:rPr/>
      </w:pPr>
      <w:r>
        <w:rPr/>
        <w:t xml:space="preserve">Р Е Ш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ab/>
      </w:r>
      <w:r>
        <w:rPr>
          <w:b/>
          <w:sz w:val="10"/>
          <w:szCs w:val="10"/>
        </w:rPr>
        <w:tab/>
        <w:tab/>
        <w:tab/>
        <w:tab/>
        <w:tab/>
        <w:tab/>
        <w:tab/>
        <w:t xml:space="preserve">                </w:t>
        <w:tab/>
      </w:r>
      <w:r>
        <w:rPr>
          <w:sz w:val="10"/>
          <w:szCs w:val="10"/>
        </w:rPr>
        <w:t xml:space="preserve">                 </w:t>
      </w:r>
    </w:p>
    <w:p>
      <w:pPr>
        <w:pStyle w:val="Normal"/>
        <w:pBdr>
          <w:top w:val="thinThickMediumGap" w:sz="24" w:space="1" w:color="000000"/>
        </w:pBdr>
        <w:jc w:val="both"/>
        <w:rPr>
          <w:bCs/>
          <w:sz w:val="26"/>
          <w:szCs w:val="26"/>
        </w:rPr>
      </w:pPr>
      <w:r>
        <w:rPr>
          <w:sz w:val="26"/>
          <w:szCs w:val="26"/>
        </w:rPr>
        <w:t>От 23.03.2022 г.</w:t>
        <w:tab/>
        <w:t xml:space="preserve">             </w:t>
        <w:tab/>
        <w:t xml:space="preserve">                                                                    №</w:t>
      </w:r>
      <w:r>
        <w:rPr>
          <w:bCs/>
          <w:sz w:val="26"/>
          <w:szCs w:val="26"/>
        </w:rPr>
        <w:t xml:space="preserve"> 15</w:t>
        <w:tab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чёте контрольно-счётно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муниципального район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Малоярославецкий район» за 2021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аслушав отчёт о работе контрольно-счётной комиссии муниципального района «Малоярославецкий район» за 2021 год, представленный председателем контрольно-счётной комиссии Гришиной Р.В., руководствуясь статьёй  38 Федерального закона от 06.10.2003 № 131-ФЗ  «Об общих принципах организации местного самоуправления в Российской Федерации», Федеральным законом от 07.02.2011 № 6-ФЗ «Об общих принципах организации деятельности контрольно-счётных органов субъектов Российской Федерации и муниципальных образований», статьёй 22 Устава муниципального района «Малоярославецкий район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лоярославецкое Районное Собрание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О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Утвердить отчёт контрольно-счётной комиссии муниципального района «Малоярославецкий район» за 2021 год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Опубликовать отчёт контрольно-счётной комиссии муниципального района «Малоярославецкий район» за 2021 год в районной газете «Маяк» и разместить на официальном сайте Малоярославецкой районной администрации муниципального района «Малоярославецкий район»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Малоярославецкий район»                                                                М.А. Брук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Малоярославецкого </w:t>
      </w:r>
    </w:p>
    <w:p>
      <w:pPr>
        <w:pStyle w:val="Normal"/>
        <w:jc w:val="right"/>
        <w:rPr/>
      </w:pPr>
      <w:r>
        <w:rPr/>
        <w:t xml:space="preserve">Районного Собрания депутатов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 xml:space="preserve">«Малоярославецкий район» </w:t>
      </w:r>
    </w:p>
    <w:p>
      <w:pPr>
        <w:pStyle w:val="Normal"/>
        <w:jc w:val="right"/>
        <w:rPr/>
      </w:pPr>
      <w:r>
        <w:rPr/>
        <w:t>от 23.03.2022 г. № 1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</w:rPr>
        <w:t>Отчёт контрольно-счётной комиссии муниципального района «Малоярославецкий район» за 2021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но-счётная комиссия муниципального района «Малоярославецкий район» (далее – КСК) осуществляла контрольно-ревизионную и экспертно-аналитическую деятельность в соответствии со статьей 157 Бюджетного кодекса РФ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статьями 20 и 34 Устава муниципального района «Малоярославецкий район», решениями Малоярославецкого Районного Собрания депутатов от 22.01.2013 № 5 «О контрольно-счетной комиссии», от 24.10.2018 № 68 «Об утверждении Положения о контрольно-счетном органе муниципального района «Малоярославецкий район», планом работы на 2021 год, утвержденным распоряжением Главы муниципального района «Малоярославецкий район» от 29.12.2020 г. № 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200"/>
        <w:ind w:left="0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роведение контрольных и экспертно-аналитических мероприятий</w:t>
      </w:r>
    </w:p>
    <w:p>
      <w:pPr>
        <w:pStyle w:val="Normal"/>
        <w:spacing w:before="0" w:after="0"/>
        <w:ind w:left="4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тчетном периоде КСК проведено 26 мероприятий, в том числе 7 контрольных в ходе которых проверена деятельность 53 объектов и 19 экспертно-аналитических мероприятий по проверке отчетов об исполнении бюджета муниципального района и бюджетов сельских поселений, в ходе которых проверена отчетность 21 главного распорядителя  бюджетных средств.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Результаты каждого контрольного и экспертно-аналитического мероприятия в установленном порядке направлены в представительные органы муниципального района и сельских посел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ведено 19 экспертиз проектов нормативных правовых актов, из них 18 экспертиз проектов решений  о  бюджете на 2022 год и плановый период 2023 и 2024 годов муниципального района и сельских поселений. Иные проекты нормативных правовых актов для проведения финансовой экспертизы в отчетном периоде в КСК направлялись 1 раз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2021 года проведено 3 совместных контрольных мероприятия с Контрольно-счетной палатой Калуж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е показатели деятельности КСК за 2021 год представлены в Приложении № 1 к настоящему отчет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before="0" w:after="200"/>
        <w:ind w:left="567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контрольных и экспертно-аналитических мероприятий</w:t>
      </w:r>
    </w:p>
    <w:p>
      <w:pPr>
        <w:pStyle w:val="Normal"/>
        <w:spacing w:before="0" w:after="0"/>
        <w:ind w:firstLine="567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объем проверенных средств составил 2 523 458,4  тыс. руб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ходе осуществления внешнего муниципального финансового контроля выявлено 1048 нарушений на общую сумму 126 505,0  тыс. рублей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498"/>
        <w:gridCol w:w="952"/>
        <w:gridCol w:w="1276"/>
      </w:tblGrid>
      <w:tr>
        <w:trPr>
          <w:trHeight w:val="8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наруш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целевое (незаконное) использование бюджетных средст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2,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при формировании и исполнении бюдже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,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Нарушение ведения бухгалтерского учета, составления и представления  бухгалтерской (финансовой отчетности)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>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 592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в сфере управления и распоряжения муниципальной собственность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 285,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при осуществлении муниципальных закупок и закупок отдельными видами юридических ли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826,6</w:t>
            </w:r>
          </w:p>
        </w:tc>
      </w:tr>
      <w:tr>
        <w:trPr>
          <w:trHeight w:val="31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наруше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 505,0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ибольшее количество нарушений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686, из них 44 на сумму 34 592,6 тыс. рублей допущено при ведении бухгалтерского учета, составлении и представлении бухгалтерской (финансовой отчетности) не повлекшие за собой потери бюджета. Основные нарушения допущен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лоярославецкой районной администрацией муниципального района «Малоярославецкий район» – 625 нарушений, в том числе 9 на сумму 18 255,0 тыс. рублей;   администрацией СП «Деревня Шумятино» – 32 нарушения, в том числе 22 на сумму 1 939,5 тыс. рублей;  администрацией сельского поселения СП «Село Головтеево» – 24 нарушения, в том числе 12 на сумму 2 152,8 тыс. рублей;  администрацией сельского поселения «Село Маклино» 1 нарушение на сумму 12 245,3 тыс. рублей. </w:t>
      </w:r>
      <w:r>
        <w:rPr>
          <w:sz w:val="28"/>
          <w:szCs w:val="28"/>
        </w:rPr>
        <w:t xml:space="preserve">Основными, являются нарушения </w:t>
      </w:r>
      <w:r>
        <w:rPr>
          <w:spacing w:val="-6"/>
          <w:sz w:val="28"/>
          <w:szCs w:val="28"/>
        </w:rPr>
        <w:t>в части отражения земельных участков не по соответствующему счету, не отражения земельных участков или отражения по счетам бухгалтерского учета по стоимости, не соответствующей кадастровой.</w:t>
      </w:r>
    </w:p>
    <w:p>
      <w:pPr>
        <w:pStyle w:val="Normal"/>
        <w:widowControl w:val="false"/>
        <w:numPr>
          <w:ilvl w:val="0"/>
          <w:numId w:val="3"/>
        </w:numPr>
        <w:ind w:left="0" w:right="-57" w:firstLine="567"/>
        <w:jc w:val="both"/>
        <w:rPr>
          <w:sz w:val="26"/>
          <w:szCs w:val="26"/>
        </w:rPr>
      </w:pPr>
      <w:r>
        <w:rPr>
          <w:sz w:val="28"/>
          <w:szCs w:val="28"/>
        </w:rPr>
        <w:t>В сфере управления и распоряжения муниципальной собственностью выявлено 119 нарушений, из них суммовых 25 на 88 285,6 тыс. рублей, в том числе:</w:t>
      </w:r>
    </w:p>
    <w:p>
      <w:pPr>
        <w:pStyle w:val="Normal"/>
        <w:widowControl w:val="false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 нарушений на 88 204,3 тыс. рублей допущено администрацией МР «Малоярославецкий район» в части не принятия мер по взиманию задолженности по арендной плате за пользование имуществом, </w:t>
      </w:r>
      <w:r>
        <w:rPr/>
        <w:t xml:space="preserve"> </w:t>
      </w:r>
      <w:r>
        <w:rPr>
          <w:sz w:val="28"/>
          <w:szCs w:val="28"/>
        </w:rPr>
        <w:t>несоблюдения порядка купли-продажи земельных участков, находящихся в государственной (муниципальной) собственности и неразграниченных земельных участков, нарушения при осуществлении контроля за состоянием и использованием объектов имущественной казны.</w:t>
      </w:r>
    </w:p>
    <w:p>
      <w:pPr>
        <w:pStyle w:val="Normal"/>
        <w:widowControl w:val="false"/>
        <w:ind w:right="-57" w:firstLine="567"/>
        <w:jc w:val="both"/>
        <w:rPr/>
      </w:pPr>
      <w:r>
        <w:rPr>
          <w:spacing w:val="-4"/>
          <w:sz w:val="28"/>
          <w:szCs w:val="28"/>
        </w:rPr>
        <w:t>- 5 нарушений на 81,3 тыс. рублей допущено администрацией СП «Село Головтеево» в части неправомерного предоставления в аренду, безвозмездное пользование муниципального имущества, в том числе предоставление в пользование без оформления договорных отношений</w:t>
      </w:r>
      <w:r>
        <w:rPr>
          <w:sz w:val="28"/>
          <w:szCs w:val="28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right="-57" w:firstLine="567"/>
        <w:jc w:val="both"/>
        <w:rPr/>
      </w:pPr>
      <w:r>
        <w:rPr>
          <w:sz w:val="28"/>
          <w:szCs w:val="28"/>
        </w:rPr>
        <w:t>Кроме того выявлено 94 несуммовых нарушения, в том числе: в части предоставления муниципального имущества в пользование без оформления договорных отношений, несоблюдения порядка ведения реестра муниципального имущества, несоблюдения требования государственной регистрации прав собственности, нарушения порядка распоряжения имуществом бюджетного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При формировании и исполнении бюджета выявлено 122 нарушения, из них 8 суммовых на 168,3 тыс. рублей, в том числе:</w:t>
      </w:r>
    </w:p>
    <w:p>
      <w:pPr>
        <w:pStyle w:val="Normal"/>
        <w:widowControl w:val="false"/>
        <w:ind w:left="-57" w:right="-57" w:firstLine="567"/>
        <w:jc w:val="both"/>
        <w:rPr/>
      </w:pPr>
      <w:r>
        <w:rPr>
          <w:color w:val="000000"/>
          <w:sz w:val="28"/>
          <w:szCs w:val="28"/>
        </w:rPr>
        <w:t>- переплаты</w:t>
      </w:r>
      <w:r>
        <w:rPr>
          <w:rFonts w:eastAsia="Calibri"/>
          <w:spacing w:val="-4"/>
          <w:sz w:val="28"/>
          <w:szCs w:val="28"/>
          <w:lang w:eastAsia="en-US"/>
        </w:rPr>
        <w:t xml:space="preserve"> и выплаты, не предусмотренные положениями об оплате труда и иные нарушения условий оплаты труда работников </w:t>
      </w:r>
      <w:r>
        <w:rPr>
          <w:rFonts w:eastAsia="Calibri"/>
          <w:spacing w:val="-4"/>
          <w:sz w:val="28"/>
          <w:szCs w:val="28"/>
        </w:rPr>
        <w:t xml:space="preserve">муниципальных учреждений, в том числе – 6,0 тыс. рублей администрация МР «Малоярославецкий район»; 11,2 тыс. рублей </w:t>
      </w:r>
      <w:r>
        <w:rPr>
          <w:spacing w:val="-6"/>
          <w:sz w:val="28"/>
          <w:szCs w:val="28"/>
        </w:rPr>
        <w:t>администрация СП «Деревня Шумятино»; 116,3 тыс. рублей администрация СП «Село Головтеево».</w:t>
      </w:r>
    </w:p>
    <w:p>
      <w:pPr>
        <w:pStyle w:val="Normal"/>
        <w:widowControl w:val="false"/>
        <w:ind w:left="-57" w:right="-57" w:firstLine="567"/>
        <w:jc w:val="both"/>
        <w:rPr/>
      </w:pPr>
      <w:r>
        <w:rPr>
          <w:spacing w:val="-6"/>
          <w:sz w:val="28"/>
          <w:szCs w:val="28"/>
        </w:rPr>
        <w:t>- принятие бюджетных обязательств в размерах, превышающих утвержденные бюджетные ассигнования и (или) лимиты бюджетных обязательств 34,8 тыс. рублей СП «Деревня Шумятино».</w:t>
      </w:r>
    </w:p>
    <w:p>
      <w:pPr>
        <w:pStyle w:val="Normal"/>
        <w:widowControl w:val="false"/>
        <w:ind w:left="-57" w:right="-57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ыявлено 114 несуммовых нарушений, в том числе: нарушение порядка и сроков составления и (или) представления проектов бюджетов; нарушение порядка рассмотрения проектов и утверждения бюджетов;  нарушение порядка составления и предоставления отчета об исполнении бюджетов бюджетной системы РФ; нарушение порядка применения бюджетной классификации; нарушение порядка составления, утверждения и ведения бюджетной сметы казенного учреждения.</w:t>
      </w:r>
    </w:p>
    <w:p>
      <w:pPr>
        <w:pStyle w:val="Normal"/>
        <w:widowControl w:val="false"/>
        <w:ind w:right="-57" w:firstLine="567"/>
        <w:jc w:val="both"/>
        <w:rPr/>
      </w:pPr>
      <w:r>
        <w:rPr>
          <w:rFonts w:eastAsia="Calibri"/>
          <w:spacing w:val="-4"/>
          <w:sz w:val="28"/>
          <w:szCs w:val="28"/>
        </w:rPr>
        <w:t xml:space="preserve">4.  </w:t>
      </w:r>
      <w:r>
        <w:rPr>
          <w:sz w:val="28"/>
          <w:szCs w:val="28"/>
        </w:rPr>
        <w:t>При осуществлении аудита закупок проверен 681 муниципальный контракт на общую сумму 80 975,0 тыс. рублей. Выявлено 100 нарушений, из них 24 на сумму 2 826,6 тыс. рублей, в том числе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 нарушения при обосновании и законности выбора способа осуществления закупки, а также обосновании и определении начальной максимальной цены контракта допустили: администрация СП «Село Головтеево» на сумму 1 974,6 тыс. рублей,   администрация СП «Деревня Шумятино» на сумму 633,4 тыс. рублей;</w:t>
      </w:r>
    </w:p>
    <w:p>
      <w:pPr>
        <w:pStyle w:val="Normal"/>
        <w:widowControl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   нарушения при исполнении, внесении изменений, расторжении контракта допустила администрация СП «Село Головтеево» на сумму 176,9 тыс. рублей;</w:t>
      </w:r>
    </w:p>
    <w:p>
      <w:pPr>
        <w:pStyle w:val="Normal"/>
        <w:widowControl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- нарушения в части не применения обеспечительных мер и (или) мер ответственности по контракту допустили – администрация СП «Село Головтеево» 20,0 тыс. рублей,  администрация СП «Деревня Шумятино» 21,7 тыс. рублей.</w:t>
      </w:r>
    </w:p>
    <w:p>
      <w:pPr>
        <w:pStyle w:val="Normal"/>
        <w:widowControl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ыявлено 76 несуммовых нарушений, в том числе: нарушение порядка формирования, утверждения и ведения плана-графика закупок и порядка его размещения; нарушение порядка представления информации для ведения реестров контрактов;</w:t>
      </w:r>
      <w:r>
        <w:rPr/>
        <w:t xml:space="preserve"> </w:t>
      </w:r>
      <w:r>
        <w:rPr>
          <w:spacing w:val="-4"/>
          <w:sz w:val="28"/>
          <w:szCs w:val="28"/>
        </w:rPr>
        <w:t>не включение в контракт (договор) обязательных условий; несоблюдение порядка ведения реестра закупок, осуществленных без заключения муниципальных контрактов;</w:t>
      </w:r>
      <w:r>
        <w:rPr/>
        <w:t xml:space="preserve"> </w:t>
      </w:r>
      <w:r>
        <w:rPr>
          <w:spacing w:val="-4"/>
          <w:sz w:val="28"/>
          <w:szCs w:val="28"/>
        </w:rPr>
        <w:t>отсутствие в контракте (договоре) сведений о расчете и обосновании цены контракта (договора).</w:t>
      </w:r>
    </w:p>
    <w:p>
      <w:pPr>
        <w:pStyle w:val="Normal"/>
        <w:widowControl w:val="false"/>
        <w:ind w:right="-57" w:firstLine="567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5. Имеет место 21 случай нецелевого (незаконного) использования бюджетных средств на сумму 632,3 тыс. рублей, в том числе:</w:t>
      </w:r>
    </w:p>
    <w:p>
      <w:pPr>
        <w:pStyle w:val="Normal"/>
        <w:widowControl w:val="false"/>
        <w:ind w:left="-57" w:right="-57" w:firstLine="567"/>
        <w:jc w:val="both"/>
        <w:rPr/>
      </w:pPr>
      <w:r>
        <w:rPr>
          <w:rFonts w:eastAsia="Calibri"/>
          <w:spacing w:val="-4"/>
          <w:sz w:val="28"/>
          <w:szCs w:val="28"/>
        </w:rPr>
        <w:t xml:space="preserve">-    </w:t>
      </w:r>
      <w:r>
        <w:rPr>
          <w:spacing w:val="-4"/>
          <w:sz w:val="28"/>
          <w:szCs w:val="28"/>
        </w:rPr>
        <w:t xml:space="preserve">использование бюджетных средств на оплату расходов, которые должны осуществляться за счет средств частных лиц или организаций </w:t>
      </w:r>
      <w:r>
        <w:rPr>
          <w:spacing w:val="-6"/>
        </w:rPr>
        <w:t>–</w:t>
      </w:r>
      <w:r>
        <w:rPr>
          <w:spacing w:val="-6"/>
          <w:sz w:val="28"/>
          <w:szCs w:val="28"/>
        </w:rPr>
        <w:t xml:space="preserve"> администрация МР «Малоярославецкий район» 380,7 тыс. рублей; администрация СП «Деревня Шумятино» 0,5 тыс. рублей;</w:t>
      </w:r>
    </w:p>
    <w:p>
      <w:pPr>
        <w:pStyle w:val="Normal"/>
        <w:widowControl w:val="false"/>
        <w:ind w:left="-57" w:right="-57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- переплаты и неположенные выплаты работникам государственных (муниципальных) органов, учреждений – СП «Деревня Шумятино» 2,1 тыс. рублей, администрация СП «Село Головтеево» 9,3 тыс. рублей, </w:t>
      </w:r>
      <w:r>
        <w:rPr>
          <w:sz w:val="28"/>
          <w:szCs w:val="28"/>
        </w:rPr>
        <w:t xml:space="preserve">отдел социальной политики Малоярославецкой районной администрации </w:t>
      </w:r>
      <w:r>
        <w:rPr>
          <w:spacing w:val="-6"/>
          <w:sz w:val="28"/>
          <w:szCs w:val="28"/>
        </w:rPr>
        <w:t>20,8 тыс. рублей;</w:t>
      </w:r>
    </w:p>
    <w:p>
      <w:pPr>
        <w:pStyle w:val="Normal"/>
        <w:widowControl w:val="false"/>
        <w:ind w:left="-57" w:right="-57" w:firstLine="567"/>
        <w:jc w:val="both"/>
        <w:rPr/>
      </w:pPr>
      <w:r>
        <w:rPr>
          <w:spacing w:val="-6"/>
          <w:sz w:val="28"/>
          <w:szCs w:val="28"/>
        </w:rPr>
        <w:t>-  предоставление бюджетных субсидий в завышенном объеме – 18,8 тыс.руб. администрация МР «Малоярославецкий район»;</w:t>
      </w:r>
    </w:p>
    <w:p>
      <w:pPr>
        <w:pStyle w:val="Normal"/>
        <w:widowControl w:val="false"/>
        <w:ind w:left="-57" w:right="-57" w:firstLine="567"/>
        <w:jc w:val="both"/>
        <w:rPr>
          <w:rFonts w:eastAsia="Calibri"/>
          <w:spacing w:val="-4"/>
          <w:sz w:val="28"/>
          <w:szCs w:val="28"/>
        </w:rPr>
      </w:pPr>
      <w:r>
        <w:rPr>
          <w:spacing w:val="-6"/>
          <w:sz w:val="28"/>
          <w:szCs w:val="28"/>
        </w:rPr>
        <w:t xml:space="preserve">- приемка и оплата поставленных товаров, выполненных работ, оказанных услуг, несоответствующих условиям контрактов (договоров) – 6,5 тыс. рублей администрация МР «Малоярославецкий район»;  </w:t>
      </w:r>
    </w:p>
    <w:p>
      <w:pPr>
        <w:pStyle w:val="Normal"/>
        <w:widowControl w:val="false"/>
        <w:ind w:left="-57" w:right="-57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расходование иными некоммерческими организациями, не являющимися государственными (муниципальными) учреждениями, средств субсидии, не в соответствии с целями ее предоставления – 6,0 тыс. рублей </w:t>
      </w:r>
      <w:r>
        <w:rPr>
          <w:sz w:val="28"/>
          <w:szCs w:val="28"/>
        </w:rPr>
        <w:t>ЧОУ «Православная гимназия Свято-Никольского Черноостровского женского монастыр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 процессе контрольной работы КСК выявлено 25 случаев неэффективного (безрезультатного) использования бюджетных средств на сумму  8 279,0 тыс. рублей, в том числе: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6 543,5 тыс. рублей предоставление бюджетных субсидий в нарушение установленного порядка – Отдел образования Малоярославецкой районной администр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- 983,9 тыс. рублей </w:t>
      </w:r>
      <w:r>
        <w:rPr>
          <w:rFonts w:eastAsia="Calibri"/>
          <w:kern w:val="2"/>
          <w:sz w:val="28"/>
          <w:szCs w:val="28"/>
        </w:rPr>
        <w:t xml:space="preserve">премирование работников без оценки вклада в обеспечение выполнения задач, степени сложности выполнения служебных заданий и достигнутых результатов за определённый период – </w:t>
      </w:r>
      <w:r>
        <w:rPr>
          <w:rFonts w:eastAsia="Calibri"/>
          <w:bCs/>
          <w:sz w:val="28"/>
          <w:szCs w:val="28"/>
          <w:lang w:eastAsia="en-US"/>
        </w:rPr>
        <w:t>администрация МР «Малоярославецкий район» 788,9 тыс. рублей, администрация СП «Село Головтеево» 195,0 тыс. рублей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433,2 тыс. рублей</w:t>
      </w:r>
      <w:r>
        <w:rPr/>
        <w:t xml:space="preserve"> </w:t>
      </w:r>
      <w:r>
        <w:rPr>
          <w:rFonts w:eastAsia="Calibri"/>
          <w:bCs/>
          <w:sz w:val="28"/>
          <w:szCs w:val="28"/>
          <w:lang w:eastAsia="en-US"/>
        </w:rPr>
        <w:t>несоблюдение нормативных затрат на обеспечение функций муниципальных органов – администрация МР «Малоярославецкий район» 90,7 тыс. рублей, отдел социальной политики Малоярославецкой районной администрации 352,5 тыс. рублей;</w:t>
      </w:r>
    </w:p>
    <w:p>
      <w:pPr>
        <w:pStyle w:val="Normal"/>
        <w:widowControl w:val="false"/>
        <w:ind w:left="-57" w:right="-57" w:firstLine="567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- 187,8 тыс. рублей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</w:rPr>
        <w:t>нарушение порядка расходования субвенций из бюджетов бюджетной системы РФ на осуществление государственных полномочий РФ по первичному воинскому учету на территории, где отсутствуют военные комиссариаты – администрация СП «Поселок Детчино» 52,4 тыс. рублей, администрация СП «Село Головтеево» 72,8 тыс. рублей, администрация СП «Деревня Ерденево» 54,0 тыс. рублей, администрация СП «Деревня Михеево»           8,5 тыс. рублей;</w:t>
      </w:r>
    </w:p>
    <w:p>
      <w:pPr>
        <w:pStyle w:val="Normal"/>
        <w:widowControl w:val="false"/>
        <w:ind w:left="-57" w:right="-57" w:firstLine="567"/>
        <w:jc w:val="both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spacing w:val="-4"/>
          <w:sz w:val="28"/>
          <w:szCs w:val="28"/>
        </w:rPr>
        <w:t>- 130,6 тыс. рублей нарушение при обосновании и определении цены контракта (договора), заключаемого с единственным поставщиком повлекшие неэффективное расходование средств иных межбюджетных трансфертов – администрация СП «Деревня Шумятино».</w:t>
      </w:r>
    </w:p>
    <w:p>
      <w:pPr>
        <w:pStyle w:val="Normal"/>
        <w:widowControl w:val="false"/>
        <w:ind w:right="-57" w:firstLine="851"/>
        <w:jc w:val="both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ind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200"/>
        <w:ind w:left="0" w:right="-57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результатов контрольных и экспертно-аналитических мероприятий</w:t>
      </w:r>
    </w:p>
    <w:p>
      <w:pPr>
        <w:pStyle w:val="Normal"/>
        <w:widowControl w:val="false"/>
        <w:spacing w:before="0" w:after="0"/>
        <w:ind w:right="-57" w:firstLine="851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но-счетной комиссией по результатам контрольных мероприятий 2021 года направлено 4 представления,</w:t>
      </w:r>
      <w:r>
        <w:rPr/>
        <w:t xml:space="preserve"> </w:t>
      </w:r>
      <w:r>
        <w:rPr>
          <w:sz w:val="28"/>
          <w:szCs w:val="28"/>
        </w:rPr>
        <w:t>из них 2 выполнены в установленные сроки, по 2 принято решение о продлении срока исполнения. Направлено 21 информационное письмо в органы местного самоуправления и объектам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езультатам рассмотрения представлений 2 должностных лица привлечены к дисциплинарной ответственности, устранено 740 нарушений бюджетного и иного законодательства на сумму 24 298,3 тыс. рублей, обеспечен возврат (поступление) денежных средств в бюджеты всех уровней в сумме          1 770,3 тыс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по результатам проведенных контрольных и экспертно-аналитических мероприятий 2 материала направлены в правоохранительные органы. В 2021 году по результатам деятельности КСК Прокуратурой Малоярославецкого района внесены 14 представлений, 8 должностных лиц привлечены к дисциплинарной ответственности, 1 должностное лицо привлечено к административ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0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КСК с комиссиями Малоярославецкого Районного Собрания депутатов, КСО Калужской области, правоохранительными органам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СК активно участвует в работе комиссий Малоярославецкого Районного Собрания депутатов. В течение 2021 года КСК приняла участие в 12 заседаниях комиссий представительных орган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рамках деятельности Ассоциации контрольно-счетных органов Калужской области продолжается работа по межмуниципальному сотрудничеству с контрольно-счетными органами городов и муниципальных районов Калужской области.</w:t>
      </w:r>
      <w:r>
        <w:rPr>
          <w:color w:val="030000"/>
          <w:sz w:val="28"/>
          <w:szCs w:val="28"/>
        </w:rPr>
        <w:t xml:space="preserve"> КСК приняла участие в подготовке и работе </w:t>
      </w:r>
      <w:r>
        <w:rPr>
          <w:color w:val="030000"/>
          <w:sz w:val="28"/>
          <w:szCs w:val="28"/>
          <w:lang w:val="en-US"/>
        </w:rPr>
        <w:t>XII</w:t>
      </w:r>
      <w:r>
        <w:rPr>
          <w:color w:val="030000"/>
          <w:sz w:val="28"/>
          <w:szCs w:val="28"/>
        </w:rPr>
        <w:t xml:space="preserve"> Конференции Ассоциации проходившей в г. Калуге, на которой подводились итоги работы КСО Калужской области за 2020 год. </w:t>
      </w:r>
    </w:p>
    <w:p>
      <w:pPr>
        <w:pStyle w:val="Normal"/>
        <w:shd w:fill="FFFFFF" w:val="clear"/>
        <w:ind w:firstLine="567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 xml:space="preserve">Контрольно-счетная комиссия МР «Малоярославецкий район» приняла участие в конкурсе, по результатам которого ей вручен диплом и присвоено звание «Лучший муниципальный контрольно-счетный орган Калужской области 2020»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30000"/>
          <w:sz w:val="28"/>
          <w:szCs w:val="28"/>
        </w:rPr>
        <w:t xml:space="preserve">В отчетном периоде работники КСК принимали участие в конференциях, проводимых в дистанционном формате, организованных Контрольно-счетной Палатой РФ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30000"/>
          <w:sz w:val="28"/>
          <w:szCs w:val="28"/>
        </w:rPr>
        <w:t>КСК МР «Малоярославецкий район» включена в состав  постоянно действующей межведомственной рабочей группы по противодействию правонарушений и преступлений при реализации национальных проектов под председательством Прокурора Малоярославецкого района на основании распоряжения от 25.12.2019 № 14р/6р/9479/1463/5.</w:t>
      </w:r>
    </w:p>
    <w:p>
      <w:pPr>
        <w:pStyle w:val="Normal"/>
        <w:shd w:fill="FFFFFF" w:val="clear"/>
        <w:ind w:firstLine="851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00"/>
        <w:ind w:left="0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задачи Контрольно-счетной комиссии </w:t>
      </w:r>
    </w:p>
    <w:p>
      <w:pPr>
        <w:pStyle w:val="Normal"/>
        <w:spacing w:before="0" w:after="200"/>
        <w:ind w:firstLine="567"/>
        <w:contextualSpacing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МР «Малоярославецкий  район» на 2022 год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юле 2021 года внесены изменения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, в частности уточнены и расширены полномочия контрольно-счётных органов. Соответствующие изменения внесены и в Законодательство Калужской области. В рамках планомерной реализации полномочий по осуществлению внешнего государственного финансового контроля основными задачами деятельности Контрольно-счётного органа МР «Малоярославецкий район» на 2022 год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беспечение и дальнейшее развитие аудита эффективности использования бюджетных и иных ресурсов, полученных объектами аудита для достижения запланированных целей и выполнения возложенных функций в рамках реализации муниципальных программ муниципального района «Малоярославецкий район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и осуществление предварительного, текущего и последующего контроля за исполнением бюджета муниципального района и бюджетов сельских поселений, включая внешнюю проверку годового отчёта об исполнении районного бюджета и бюджета сельских поселений, экспертизы проектов нормативных правовых актов, влекущих расходы районного бюджета, бюджетов посе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и дальнейшее развитие аудита эффективности в сфере закупок для муниципальных нуж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изация и осуществление контроля эффективности использования и соблюдения установленного порядка управления и распоряжения имуществом, находящимся в собственности (пользовании) муниципального района «Малоярославецкий район», в собственности (пользовании) сельских посел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рганизация работы мониторингу реализации национальных проектов (программ) в Малоярославецком район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ведение оценки реализуемости, рисков и результатов достижения целей социально-экономического развития Малоярославецкого района, предусмотренных документами стратегического планирования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беспечение выполнения в установленные сроки представлений (предписаний) КСО, включая восстановление получателями бюджетных средств, использованных незаконно или не по целевому назнач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Профилактика нарушений финансовой и бюджетной дисциплины при расходовании бюджетных средств и принятие мер по их устранению (исключению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 целях координации деятельности и укрепления сотрудничества с Контрольно-счетной палатой будет продолжена работа в рамках Ассоциации контрольно-счетных органов Калужской области.</w:t>
      </w:r>
    </w:p>
    <w:p>
      <w:pPr>
        <w:pStyle w:val="Normal"/>
        <w:ind w:right="-58"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                                                                         Р.В. Гришина</w:t>
      </w:r>
    </w:p>
    <w:p>
      <w:pPr>
        <w:pStyle w:val="Normal"/>
        <w:ind w:right="-58"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№1 </w:t>
      </w:r>
    </w:p>
    <w:p>
      <w:pPr>
        <w:pStyle w:val="Normal"/>
        <w:ind w:right="-58"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3569"/>
        <w:gridCol w:w="1194"/>
        <w:gridCol w:w="812"/>
        <w:gridCol w:w="1217"/>
      </w:tblGrid>
      <w:tr>
        <w:trPr>
          <w:trHeight w:val="795" w:hRule="atLeast"/>
        </w:trPr>
        <w:tc>
          <w:tcPr>
            <w:tcW w:w="974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ые показатели деятельности</w:t>
              <w:br/>
              <w:t>муниципального контрольно-счётного органа</w:t>
            </w:r>
          </w:p>
        </w:tc>
      </w:tr>
      <w:tr>
        <w:trPr>
          <w:trHeight w:val="585" w:hRule="atLeast"/>
        </w:trPr>
        <w:tc>
          <w:tcPr>
            <w:tcW w:w="2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Наименование КСО МО</w:t>
            </w:r>
          </w:p>
        </w:tc>
        <w:tc>
          <w:tcPr>
            <w:tcW w:w="6792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но-счетная комиссия МР "Малоярославецкий район"</w:t>
            </w:r>
          </w:p>
        </w:tc>
      </w:tr>
      <w:tr>
        <w:trPr>
          <w:trHeight w:val="480" w:hRule="atLeast"/>
        </w:trPr>
        <w:tc>
          <w:tcPr>
            <w:tcW w:w="651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u w:val="single"/>
              </w:rPr>
              <w:t>Отчётный год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</w:tr>
    </w:tbl>
    <w:p>
      <w:pPr>
        <w:pStyle w:val="Normal"/>
        <w:ind w:right="-58" w:firstLine="851"/>
        <w:jc w:val="both"/>
        <w:rPr/>
      </w:pPr>
      <w:r>
        <w:rPr/>
      </w:r>
    </w:p>
    <w:p>
      <w:pPr>
        <w:pStyle w:val="Normal"/>
        <w:ind w:right="-58" w:firstLine="851"/>
        <w:jc w:val="both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D:\\ОТЧЕТЫ КСП\\ОТЧЕТ О РАБОТЕ 2019\\Готовые формы\\osnov.xlsx" "Лист1!R1C1:R87C6" \a \f 4 \h  \* MERGEFORMAT </w:instrText>
      </w:r>
      <w:bookmarkStart w:id="0" w:name="_1645348843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1134"/>
        <w:gridCol w:w="127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ица измер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trHeight w:val="600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Часть 1 - организация и проведение КМ и Э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ём бюджета по расх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4 083,1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о контрольных и экспертно-аналитических мероприятий всего,</w:t>
              <w:br/>
            </w:r>
            <w:r>
              <w:rPr>
                <w:color w:val="000000"/>
                <w:sz w:val="22"/>
                <w:szCs w:val="22"/>
              </w:rPr>
              <w:t>(за исключением экспертиз проектов муниципальных правовых актов) [стр.1.3+стр.1.4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но-аналитических мероприятий  (за исключением экспертиз проектов муниципальных правовых ак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проведенных экспертиз проектов законодательных и иных нормативных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ичество объектов охваченных контрольными и экспертно-аналитическими мероприятиями (за исключением экспертиз проектов муниципальных правовых актов)           </w:t>
            </w:r>
            <w:r>
              <w:rPr>
                <w:color w:val="000000"/>
                <w:sz w:val="22"/>
                <w:szCs w:val="22"/>
              </w:rPr>
              <w:t xml:space="preserve"> [стр.1.7+стр.1.8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бъектов контроль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бъектов ЭАМ (за исключением экспертиз проектов муниципальных правовых ак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ём проверенных средств при контрольн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3 458,4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о совместных и параллельных контрольных и экспертно-аналитических мероприятий всего,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о Счётной палатой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 Контрольно-счетной палатой Калу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 контрольно-счетными органам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о контрольных и экспертно-аналитических мероприятий по поручениям, предложениям, запросам и обращениям всего,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а основани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оручений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редложений и запросов глав администраций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бращений органов прокуратуры и иных правоохраните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бращен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асть 2 - результаты КМ и Э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Количество выявленных нарушений</w:t>
            </w:r>
            <w:r>
              <w:rPr>
                <w:color w:val="000000"/>
                <w:sz w:val="22"/>
                <w:szCs w:val="22"/>
              </w:rPr>
              <w:t xml:space="preserve"> [стр.2.3+стр.2.5+стр.2.7+стр.2.9+стр.2.11+стр.2.13+ стр.2.15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8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умма выявленных нарушений    </w:t>
            </w:r>
            <w:r>
              <w:rPr>
                <w:color w:val="000000"/>
                <w:sz w:val="22"/>
                <w:szCs w:val="22"/>
              </w:rPr>
              <w:t xml:space="preserve"> [стр.2.4+стр.2.6+стр.2.8+стр.2.10+стр.2.12+стр.2.14+стр.2.16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505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количество нарушений по нецелевому (незаконному) использованию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умма нарушений по нецелевому (незаконному) использованию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количество нарушений при формировании и исполнени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умма нарушений при формировании и исполнени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3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количество нарушений ведения бухгалтерского учета, составления и представления бухгалтерской (финансовой)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умма нарушений ведения бухгалтерского учета, составления и представления бухгалтерской (финансовой)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592,6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количество нарушений в сфере управления и распоряжения муниципальной собствен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умма нарушений в сфере управления и распоряжения муниципальной собствен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285,2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количество нарушений при осуществлении муниципальных закупок и закупок отдельными видам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умма нарушений при осуществлении муниципальных закупок и закупок отдельными видам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6,6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количество нарушений в сфере деятельности организаций с участием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сумма нарушений в сфере деятельности организаций с участием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количество иных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умма иных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явлено неэффективное использование муниципаль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Количество выявленных неэффективно использованных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умма выявленных неэффективно использованных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9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странено выявленных нарушений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страненных выявленных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Сумма устраненных выявленных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98,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количество единиц возвратов средств в бюджеты всех уровней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умма обеспеченного возврата средств в бюджеты всех уровней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0,3</w:t>
            </w:r>
          </w:p>
        </w:tc>
      </w:tr>
      <w:tr>
        <w:trPr>
          <w:trHeight w:val="810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асть 3 - реализация результатов КМ и Э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сено представлени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количество представлений, выполненных в установленные 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правлено предписаний</w:t>
            </w:r>
            <w:r>
              <w:rPr>
                <w:color w:val="000000"/>
                <w:sz w:val="22"/>
                <w:szCs w:val="22"/>
              </w:rPr>
              <w:t xml:space="preserve">    [стр.3.4+стр.3.5+стр.3.6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количество предписаний, выполненных в установленные 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количество предписаний, сроки выполнения которых не наступи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количество предписаний, не выполненных и выполненных не полность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направленных уведомлений о применении бюджетных мер прину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зыскано сумм в бесспорном порядке, приостановлено (сокращено) предоставление межбюджетных трансфертов по результатам рассмотрения уведомлений о применении бюджетных мер прину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правлено информационных писем в органы местного самоуправления и объектам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материалов, направленных в органы прокуратуры и иные правоохранительные орг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ультаты рассмотрения органами прокуратуры и иными правоохранительными органами материалов, направленных КСО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ринято решений о возбуждении уголовного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ринято решений об отказе в  возбуждении уголовного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ринято решений о прекращении уголовного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озбуждено дел об административных правонарушениях, по которым назначено административное наказ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ные меры прокурорского реаг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збуждено дел об административных правонарушениях сотрудниками К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дел по административным правонарушениям, возбужденных сотрудниками КСО, по которым судьей, органом, должностным лицом, уполномоченным рассматривать дела об административных правонарушениях, вынесены постановления о назначении административного наказ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збуждено дел об административных правонарушениях по обращениям КСО, направленным в уполномоченные орг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влечено должностных и юридических лиц к административной ответственности по делам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количество должност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количество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влечено лиц к дисциплинарной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е количество бюджетополуч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алобы, исковые требования на действия К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решения судов об отказе в удовлетворении жалоб, и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/>
      <w:r>
        <w:rPr/>
        <w:fldChar w:fldCharType="end"/>
      </w:r>
      <w:r>
        <w:rPr/>
      </w:r>
    </w:p>
    <w:p>
      <w:pPr>
        <w:pStyle w:val="Normal"/>
        <w:ind w:right="-58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8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8"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8"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8"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8"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8"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8"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8"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8"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69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">
    <w:name w:val=" Знак Знак4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44:00Z</dcterms:created>
  <dc:creator>123</dc:creator>
  <dc:description/>
  <cp:keywords/>
  <dc:language>en-US</dc:language>
  <cp:lastModifiedBy>1</cp:lastModifiedBy>
  <cp:lastPrinted>2022-03-24T09:36:00Z</cp:lastPrinted>
  <dcterms:modified xsi:type="dcterms:W3CDTF">2022-03-24T07:09:00Z</dcterms:modified>
  <cp:revision>20</cp:revision>
  <dc:subject/>
  <dc:title/>
</cp:coreProperties>
</file>