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1930</wp:posOffset>
            </wp:positionH>
            <wp:positionV relativeFrom="margin">
              <wp:posOffset>-6032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</w:r>
    </w:p>
    <w:p>
      <w:pPr>
        <w:pStyle w:val="Style17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</w:r>
    </w:p>
    <w:p>
      <w:pPr>
        <w:pStyle w:val="Style17"/>
        <w:ind w:left="708" w:hanging="0"/>
        <w:rPr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Style17"/>
        <w:ind w:left="708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Style17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2.2022 г.</w:t>
        <w:tab/>
        <w:tab/>
        <w:t xml:space="preserve">     </w:t>
        <w:tab/>
        <w:tab/>
        <w:t xml:space="preserve">     </w:t>
        <w:tab/>
        <w:t xml:space="preserve">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>О принят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к осуществлению ч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 xml:space="preserve">полномочий </w:t>
      </w:r>
      <w:r>
        <w:rPr>
          <w:rFonts w:cs="Times New Roman" w:ascii="Times New Roman" w:hAnsi="Times New Roman"/>
          <w:b/>
          <w:sz w:val="25"/>
          <w:szCs w:val="25"/>
        </w:rPr>
        <w:t xml:space="preserve"> ГП «Город Малоярославец»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 территориальной оборон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жданской обороне, защите насе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ерритории поселения от чрезвычай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в решение Городской Думы муниципального образования «Город Малоярославец» о передаче полномочий городского поселения «Город Малоярославец» Малоярославецкой районной администрации муниципального района «Малоярославецкий район» от 28 января 2021 № 50, руководствуясь частью 4 статьи 15 Федерального закона от 6 октября 2003 № 131–ФЗ «Об общих принципах организации местного самоуправления в Российской Федерации» и Уставом муниципального района, 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Малоярославецкое Районное 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 Е Ш И Л О 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1. Администрации муниципального района «Малоярославецкий район» принять к осуществлению  части  полномочий местного значения по организации осуществления мероприятий по территориальной обороне, гражданской обороне, защите населения и территории поселения от чрезвычайных ситуаций природного и техногенного характера, сроком до 31.12.2024 год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2. Администрации муниципального района «Малоярославецкий район» заключить соглашение с администрацией городского поселения «Город Малоярославец» о передаче осуществления части полномочий согласно пункта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3. Финансовое обеспечение полномочий по территориальной обороне, гражданской обороне, защите населения и территории поселения от чрезвычайных ситуаций природного и техногенного характера осуществлять за счёт средств межбюджетных трансфертов в сумме 35000 (тридцать пять тысяч) рублей передаваемых из бюджета муниципального образования городского поселения «Город Малоярославец» на текущий финансовый год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4. Настоящее решение разместить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Малоярославецкий район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1</cp:lastModifiedBy>
  <cp:lastPrinted>1995-11-21T17:41:00Z</cp:lastPrinted>
  <dcterms:modified xsi:type="dcterms:W3CDTF">2022-02-28T07:31:00Z</dcterms:modified>
  <cp:revision>7</cp:revision>
  <dc:subject/>
  <dc:title/>
</cp:coreProperties>
</file>