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/>
      </w:pPr>
      <w:r>
        <w:rPr>
          <w:rFonts w:cs="Georgia" w:ascii="Georgia" w:hAnsi="Georgia"/>
          <w:sz w:val="30"/>
        </w:rPr>
        <w:t>К А Л У Ж С К А Я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</w:t>
        <w:tab/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24.03. 2021 г. </w:t>
        <w:tab/>
        <w:t xml:space="preserve">       </w:t>
        <w:tab/>
        <w:tab/>
        <w:t xml:space="preserve">                                                                         № 2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6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от 27.06.2018 № 35 «Об утверждении п</w:t>
            </w:r>
            <w:r>
              <w:rPr>
                <w:b/>
                <w:bCs/>
              </w:rPr>
              <w:t xml:space="preserve">орядка и условий </w:t>
            </w:r>
            <w:r>
              <w:rPr/>
              <w:t xml:space="preserve"> </w:t>
            </w:r>
            <w:r>
              <w:rPr>
                <w:b/>
                <w:bCs/>
              </w:rPr>
      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атьёй 18</w:t>
        </w:r>
      </w:hyperlink>
      <w:r>
        <w:rPr/>
        <w:t xml:space="preserve"> Федерального закона от 24.07.2007 № 209-ФЗ                     «О развитии малого и среднего предпринимательства в Российской Федерации», руководствуясь</w:t>
      </w:r>
      <w:r>
        <w:rPr>
          <w:kern w:val="2"/>
        </w:rPr>
        <w:t xml:space="preserve"> </w:t>
      </w:r>
      <w:r>
        <w:rPr/>
        <w:t>решением Малоярославецкого Районного Собрания депутатов                      от 23.12.2015 №22 «Об утверждении положения «О порядке владения, пользования                   и распоряжения имуществом, находящимся в собственности муниципального района «Малоярославецкий район»  и  статьями  22, 46, 47 Устава муниципального района «Малоярославецкий район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следующие изменения в решение Малоярославецкого Районного Собрания депутатов муниципального района «Малоярославецкий район» от 27.06.2018 № 35 «Об утверждении «Порядка и условий 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</w:rPr>
        <w:t xml:space="preserve">1.1. В Пункте 1 решения после слов «…предназначенного для предоставления его во владение и (или) пользования на долгосрочной основе» дополнить словами «самозанятым гражданам»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</w:rPr>
        <w:t>2. Внести в Приложение к решению Малоярославецкого Районного Собрания депутатов муниципального района «Малоярославецкий район» от 27.06.2018 № 35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</w:rPr>
        <w:t>2.1. Пункт 1.1. после слов «…</w:t>
      </w:r>
      <w:r>
        <w:rPr/>
        <w:t>предназначенного для предоставления во владение и (или) пользование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/>
      </w:pPr>
      <w:r>
        <w:rPr/>
        <w:t>2.2. Пункт 1.3.а) после слов «…соответствующие критериям отнесения к»  дополнить словами «самозанятым гражданам».</w:t>
      </w:r>
      <w:r>
        <w:rPr>
          <w:color w:val="00000A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2.3. Пункт 1.3.б)  после слов «…образующие инфраструктуру поддержки» дополнить словами «самозанятых граждан».</w:t>
      </w:r>
    </w:p>
    <w:p>
      <w:pPr>
        <w:pStyle w:val="Normal"/>
        <w:widowControl w:val="false"/>
        <w:ind w:firstLine="540"/>
        <w:jc w:val="both"/>
        <w:rPr/>
      </w:pPr>
      <w:r>
        <w:rPr/>
        <w:t>2.4. Пункт  1.4. после слов «Арендаторами имущества не могут быть…» дополнить словами «самозанятые граждане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5. Пункт 1.5. после слов «…не может быть предоставлено в аренду» дополнить словами «самозанятым граждан». </w:t>
      </w:r>
    </w:p>
    <w:p>
      <w:pPr>
        <w:pStyle w:val="Normal"/>
        <w:widowControl w:val="false"/>
        <w:ind w:firstLine="540"/>
        <w:jc w:val="both"/>
        <w:rPr/>
      </w:pPr>
      <w:r>
        <w:rPr/>
        <w:t>2.6. Пункт 1.6. после слов «…в порядке, установленном Федеральным законодательством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/>
      </w:pPr>
      <w:r>
        <w:rPr/>
        <w:t>2.7. Пункт 1.6. после слов «без проведения торгов…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/>
        <w:t>2.8. Пункт 2.1. а) после слов «Субъект малого и среднего предпринимательства» дополнить словами «самозанятые граждане».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2.9. Пункт 2.3. после слов «…включенного в Перечень,…» дополнить словами «самозанятые граждане», после слов «…за исключением имущественных прав» дополнить словами «самозанятых граждан».</w:t>
      </w:r>
    </w:p>
    <w:p>
      <w:pPr>
        <w:pStyle w:val="Normal"/>
        <w:ind w:firstLine="540"/>
        <w:jc w:val="both"/>
        <w:rPr/>
      </w:pPr>
      <w:r>
        <w:rPr>
          <w:color w:val="00000A"/>
        </w:rPr>
        <w:t>2.10. Пункт 2.6. после слов «…условиям отнесения к категории…» дополнить словами «самозанятых граждан».</w:t>
      </w:r>
    </w:p>
    <w:p>
      <w:pPr>
        <w:pStyle w:val="Normal"/>
        <w:ind w:firstLine="540"/>
        <w:jc w:val="both"/>
        <w:rPr/>
      </w:pPr>
      <w:r>
        <w:rPr>
          <w:color w:val="00000A"/>
        </w:rPr>
        <w:t>2.11. Пункт 3.6. после слов «…льготы предоставляются…» дополнить словами «самозанятым гражданам».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2.12. Пункт 3.7. после слов «Для получения льготы по арендной плате…» дополнить словами «самозанятые граждане».</w:t>
      </w:r>
    </w:p>
    <w:p>
      <w:pPr>
        <w:pStyle w:val="Normal"/>
        <w:ind w:firstLine="567"/>
        <w:jc w:val="both"/>
        <w:rPr/>
      </w:pPr>
      <w:r>
        <w:rPr>
          <w:color w:val="00000A"/>
        </w:rPr>
        <w:t>2.13. Пункт 3.14. после слов «Субъекты малого и среднего предпринимательства,…» дополнить словами «самозанятые граждане».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2.14. Пункт 3.15. после слов «Вопросы предоставления имущественной поддержки…» дополнить словами «самозанятым гражданам».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2.15. Пункт 3.16. после слов «…продажа переданного…» дополнить словами «самозанятым гражданам».</w:t>
      </w:r>
    </w:p>
    <w:p>
      <w:pPr>
        <w:pStyle w:val="Normal"/>
        <w:ind w:firstLine="567"/>
        <w:jc w:val="both"/>
        <w:rPr/>
      </w:pPr>
      <w:r>
        <w:rPr/>
        <w:t>3. В остальной части решение Малоярославецкого Районного Собрания депутатов муниципального района «Малоярославецкий район» от 27.06.2018 № 35 «Об утверждении «Порядка и условий 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ставить без изменений.</w:t>
      </w:r>
    </w:p>
    <w:p>
      <w:pPr>
        <w:pStyle w:val="Normal"/>
        <w:ind w:firstLine="426"/>
        <w:jc w:val="both"/>
        <w:rPr/>
      </w:pPr>
      <w:r>
        <w:rPr/>
        <w:t xml:space="preserve">4. Настоящее решение вступает в силу после его официального опубликования (обнародования), распространяется на правоотношения, возникшие с 26.02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«Малоярославецкий район»                                                                        М.А. Брук</w:t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40"/>
      <w:szCs w:val="35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927C1B08A5D6351070CE782EA8DBFA2EB322CC9241E50b7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9:00Z</dcterms:created>
  <dc:creator>1</dc:creator>
  <dc:description/>
  <cp:keywords/>
  <dc:language>en-US</dc:language>
  <cp:lastModifiedBy>Ерохина Е.В.</cp:lastModifiedBy>
  <cp:lastPrinted>2021-03-15T09:10:00Z</cp:lastPrinted>
  <dcterms:modified xsi:type="dcterms:W3CDTF">2021-03-29T08:20:00Z</dcterms:modified>
  <cp:revision>22</cp:revision>
  <dc:subject/>
  <dc:title>Р Ф</dc:title>
</cp:coreProperties>
</file>