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291"/>
      </w:tblGrid>
      <w:tr>
        <w:trPr>
          <w:trHeight w:val="37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____» __________ 2022 г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______</w:t>
            </w:r>
          </w:p>
        </w:tc>
      </w:tr>
    </w:tbl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ы проверочного </w:t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а (списка контрольных вопросов), применяемого при осуществлении  муниципального жилищного контроля </w:t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сельских поселени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ходящих в состав Малоярославецкого района </w:t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31.07.2020 № 248-ФЗ                                          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форму проверочного листа (списка контрольных вопросов), применяемого при осуществлении муниципального жилищного контроля </w:t>
      </w:r>
      <w:r>
        <w:rPr>
          <w:bCs/>
          <w:sz w:val="26"/>
          <w:szCs w:val="26"/>
        </w:rPr>
        <w:t>на территории сельских поселений, входящих в состав Малоярославецкого района, согласно Приложению №1.</w:t>
      </w:r>
    </w:p>
    <w:p>
      <w:pPr>
        <w:pStyle w:val="Style16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Контроль исполнения настоящего постановления возложить на заместителя Главы администрации по строительству и жилищно-коммунальному хозяйств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узнецо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3.2022 года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     В.В. Парфёнов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ьина Марина Ильинич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КХ,Т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48431) 2-24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td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pho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п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экз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экз. ОКР, ВсП и ПОВ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экз. Отдел жилищно-коммунального хозяйства, транспорта и связи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1 экз. Отдел по защите информации и информационным технологиям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ОВАНО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знецов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яющий делами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Е.Б. Артамонова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ий правовым отделом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огачева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ведующий отделом  ЖКХ,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анспорта и связи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 В.Н. Трофим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Малоярославецкий район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_______________2022 № ___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69"/>
      </w:tblGrid>
      <w:tr>
        <w:trPr/>
        <w:tc>
          <w:tcPr>
            <w:tcW w:w="52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R-код</w:t>
            </w:r>
          </w:p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bookmarkStart w:id="1" w:name="sub_13"/>
      <w:r>
        <w:rPr>
          <w:sz w:val="22"/>
          <w:szCs w:val="22"/>
        </w:rPr>
        <w:t>Форма</w:t>
        <w:br/>
        <w:t xml:space="preserve">проверочного листа (списка контрольных вопросов), </w:t>
      </w:r>
      <w:bookmarkEnd w:id="1"/>
      <w:r>
        <w:rPr>
          <w:sz w:val="22"/>
          <w:szCs w:val="22"/>
        </w:rPr>
        <w:t xml:space="preserve">применяемого при осуществлении муниципального жилищного контроля </w:t>
      </w:r>
      <w:r>
        <w:rPr>
          <w:bCs w:val="false"/>
          <w:sz w:val="22"/>
          <w:szCs w:val="22"/>
        </w:rPr>
        <w:t>на территории сельских поселений, входящих в состав Малоярославецкого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4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жилищный контроль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2" w:name="sub_14"/>
      <w:bookmarkEnd w:id="2"/>
      <w:r>
        <w:rPr>
          <w:sz w:val="22"/>
          <w:szCs w:val="22"/>
        </w:rPr>
        <w:t xml:space="preserve">Список контрольных вопросов,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2268"/>
        <w:gridCol w:w="709"/>
        <w:gridCol w:w="708"/>
        <w:gridCol w:w="851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которым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шения общего собрания собственников помещений многоквартирного дома о выборе способа управления управляющей организацией/ТСЖ 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61 ЖК РФ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дастрового учета земельного участка, являющегося общим имуществом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6 ЖК РФ, статья 11.9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на общем собрании собственников помещений в многоквартирном доме (домах) размера платы за содержание жилого помещения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6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мера платы за жилое помещение, установленного органом местного самоуправления для нанимателей и собственников, не определивших размер платы за содержание жилого помещения на общем собрании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8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шением общего собрания перечня общего имущества многоквартирного дома (домов)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6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шением общего собрания перечня работ и услуг, оказываемых в счет платы за жилое помещение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61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61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мовольного переустройства и (или) самовольной перепланировки жилого помещ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9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жилого помещения нанимателем (членами семьи) не по назначению, наличие нарушения прав и законных интересов соседей или бесхозяйственное обращение с жилым помещени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1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итарного законодательства, а также постановлений, предписаний, осуществляющих федеральный государственный санитарно-эпидемиологический надзор должностных ли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 Федерального закона от 30 марта 1999 года № 52-ФЗ «О санитарно-эпидемиологическом благополучии на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дготовке жилищного фонда к сезонной эксплуатации на год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2.1.1 пункта 2.1 Постановления Госстроя Российской Федерации от 27 сентября 2003 года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 «Об утверждении Правил и норм технической эксплуатации жилищного фонда» (далее - ПиН ТЭЖФ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на текущий год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ы 2.1.1, 2.1.5 пункта 2.1, пункт 2.3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течение последних 3-х, 5-ти лет текущего ремонта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3.4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петчерской службы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7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-ремонтной службы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7.7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лестничных клеток, входных дверей в подъездов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2.2.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чердаков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.3.1, 3.3.2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подвалов и технических подполий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.4, 4.1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борки придомовых территорий от снега в зимний период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6.14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плозащиты и влагозащиты наружных стен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2.1.1.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балконов, лоджий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2.4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крыши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6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ногоквартирном доме центрального теплоснабжения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2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ногоквартирном доме горячего водоснабжения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3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ногоквартирном доме естественной проектной вентиляции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7.1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внутреннего водопровода и канализации многоквартирного дома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8 ПиН ТЭЖ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 на содержание общего имущества многоквартирного дома с подрядными организациями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ое управление, в случае МК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61 ЖК 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оследнее - 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юридического л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оследнее - при наличии) л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ящего плановую провер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полняющего проверочный лис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1:00Z</dcterms:created>
  <dc:creator>comp</dc:creator>
  <dc:description/>
  <cp:keywords/>
  <dc:language>en-US</dc:language>
  <cp:lastModifiedBy>1</cp:lastModifiedBy>
  <cp:lastPrinted>2021-11-23T12:32:00Z</cp:lastPrinted>
  <dcterms:modified xsi:type="dcterms:W3CDTF">2022-02-09T09:34:00Z</dcterms:modified>
  <cp:revision>74</cp:revision>
  <dc:subject/>
  <dc:title>Р Ф</dc:title>
</cp:coreProperties>
</file>