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 Л У Ж С К А Я   О Б Л А С Т 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ЕЛЬСКОЕ  ПОСЕЛЕНИЕ  «СЕЛО КУДИНОВО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35"/>
        </w:rPr>
      </w:pPr>
      <w:r>
        <w:rPr>
          <w:b/>
          <w:sz w:val="40"/>
          <w:szCs w:val="35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от «23»декабря  2021 г.</w:t>
        <w:tab/>
        <w:tab/>
        <w:tab/>
        <w:tab/>
        <w:t xml:space="preserve">                                                          № 35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5243" w:hanging="0"/>
        <w:jc w:val="both"/>
        <w:rPr/>
      </w:pPr>
      <w:r>
        <w:rPr>
          <w:b/>
          <w:bCs/>
          <w:sz w:val="26"/>
          <w:szCs w:val="26"/>
        </w:rPr>
        <w:t>Об утверждении Положения «</w:t>
      </w:r>
      <w:bookmarkStart w:id="0" w:name="OLE_LINK1"/>
      <w:r>
        <w:rPr>
          <w:b/>
          <w:bCs/>
          <w:sz w:val="26"/>
          <w:szCs w:val="26"/>
        </w:rPr>
        <w:t>О порядке предоставления органами местного самоуправления сельского поселения «Село Кудиново» нормативных правовых актов и их проектов в прокуратуру Малоярославецкого района для проведения правовой и антикоррупционной экспертизы</w:t>
      </w:r>
      <w:bookmarkEnd w:id="0"/>
      <w:r>
        <w:rPr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39, ст. 41 Устава муниципального образования «Село Кудиново», </w:t>
      </w:r>
    </w:p>
    <w:p>
      <w:pPr>
        <w:pStyle w:val="Style21"/>
        <w:jc w:val="center"/>
        <w:rPr>
          <w:b/>
          <w:b/>
          <w:szCs w:val="24"/>
        </w:rPr>
      </w:pPr>
      <w:r>
        <w:rPr>
          <w:b/>
          <w:szCs w:val="24"/>
        </w:rPr>
        <w:t>Сельская Дума муниципального образования сельское  поселение «Село Кудиново»</w:t>
      </w:r>
    </w:p>
    <w:p>
      <w:pPr>
        <w:pStyle w:val="Style21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/>
      </w:pPr>
      <w:r>
        <w:rPr>
          <w:bCs/>
          <w:sz w:val="26"/>
          <w:szCs w:val="26"/>
        </w:rPr>
        <w:t>Утвердить Положение «О порядке предоставления органами местного самоуправления сельского поселения «Село Кудиново» нормативных правовых актов и их проектов в прокуратуру Малоярославецкого района для проведения правовой и антикоррупционной экспертизы»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9"/>
      </w:tblGrid>
      <w:tr>
        <w:trPr>
          <w:trHeight w:val="1093" w:hRule="atLeast"/>
        </w:trPr>
        <w:tc>
          <w:tcPr>
            <w:tcW w:w="9747" w:type="dxa"/>
            <w:tcBorders/>
          </w:tcPr>
          <w:p>
            <w:pPr>
              <w:pStyle w:val="Style21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2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2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Style21"/>
              <w:rPr/>
            </w:pPr>
            <w:r>
              <w:rPr>
                <w:b/>
                <w:sz w:val="26"/>
                <w:szCs w:val="26"/>
              </w:rPr>
              <w:t>сельское  поселение «Село Кудиново»                                           Д.В. Игнатов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463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</w:t>
            </w:r>
          </w:p>
        </w:tc>
      </w:tr>
    </w:tbl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Style21"/>
        <w:jc w:val="right"/>
        <w:rPr/>
      </w:pPr>
      <w:r>
        <w:rPr>
          <w:i/>
          <w:szCs w:val="24"/>
          <w:lang w:eastAsia="en-US"/>
        </w:rPr>
        <w:t>Приложение № 1</w:t>
      </w:r>
    </w:p>
    <w:p>
      <w:pPr>
        <w:pStyle w:val="Style21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к решению Сельской Думы</w:t>
      </w:r>
    </w:p>
    <w:p>
      <w:pPr>
        <w:pStyle w:val="Style21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муниципального образования</w:t>
      </w:r>
    </w:p>
    <w:p>
      <w:pPr>
        <w:pStyle w:val="Style21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сельское  поселение «Село Кудиново»</w:t>
      </w:r>
    </w:p>
    <w:p>
      <w:pPr>
        <w:pStyle w:val="Style21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от  23.12.2021г.  № 35</w:t>
      </w:r>
    </w:p>
    <w:p>
      <w:pPr>
        <w:pStyle w:val="Style21"/>
        <w:jc w:val="righ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Style19"/>
        <w:spacing w:before="0" w:after="0"/>
        <w:jc w:val="center"/>
        <w:rPr/>
      </w:pPr>
      <w:bookmarkStart w:id="1" w:name="Par39"/>
      <w:bookmarkEnd w:id="1"/>
      <w:r>
        <w:rPr>
          <w:rStyle w:val="StrongEmphasis"/>
          <w:sz w:val="26"/>
          <w:szCs w:val="26"/>
        </w:rPr>
        <w:t>ПОЛОЖЕНИЕ</w:t>
      </w:r>
    </w:p>
    <w:p>
      <w:pPr>
        <w:pStyle w:val="Style19"/>
        <w:spacing w:before="0" w:after="0"/>
        <w:jc w:val="center"/>
        <w:rPr>
          <w:rStyle w:val="StrongEmphasis"/>
          <w:sz w:val="26"/>
          <w:szCs w:val="26"/>
        </w:rPr>
      </w:pPr>
      <w:r>
        <w:rPr>
          <w:bCs/>
          <w:sz w:val="26"/>
          <w:szCs w:val="26"/>
        </w:rPr>
        <w:t>О порядке предоставления органами местного самоуправления сельского поселения «Село Кудиново» нормативных правовых актов и их проектов в прокуратуру Малоярославецкого района для проведения правовой и антикоррупционной экспертизы</w:t>
      </w:r>
    </w:p>
    <w:p>
      <w:pPr>
        <w:pStyle w:val="Style19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rStyle w:val="StrongEmphasis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Настоящее Положение разработано на основании п. 2 ст. 6 Федерального закона от 25.12.2008 года № 273-ФЗ «О противодействии коррупции», п.п. 1 п. 1 ст. 3 Федерального закона № 172-ФЗ «Об антикоррупционной экспертизе нормативных правовых актов и проектов нормативных правовых актов», ст. 9.1 Федерального закона «О прокуратуре Российской Федерации» и определяет порядок предоставления представительным органом местного самоуправления – Сельской Думой сельского поселения «Село Кудиново» и администрацией (исполнительно – распорядительный орган) сельского поселения «Село Кудиново» в прокуратуру Малоярославецкого района нормативных правовых актов и их проектов в целях реализации полномочий по проведению правовой и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ля проведения правовой и антикоррупционной экспертизы направлению в прокуратуру Малоярославецкого района подлежат нормативные правовые акты и их проекты, касающиес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иные правовые акты, имеющие нормативный характер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Ответственным за своевременное направление в прокуратуру Малоярославецкого района проектов нормативных правовых актов представительного органа является заместитель председателя Сельской Думы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3. Ответственным за своевременное направление в прокуратуру Малоярославецкого района проектов нормативных правовых актов администрации сельского поселения является Глава администрации сельского поселения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1.4   Ответственным за своевременное направление в прокуратуру Малоярославецкого района принятых представительным органом нормативных правовых актов является заместитель председателя Сельской Думы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5 Ответственным за своевременное направление в прокуратуру Малоярославецкого района принятых администрацией сельского поселения нормативных правовых актов является Глава администрации сельского поселения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>Порядок предоставления нормативных правовых актов и их проектов в прокуратуру Малоярославец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2.1. Проекты нормативных правовых актов Сельской Думы направляются в прокуратуру Малоярославецкого района для проведения правовой и антикоррупционной экспертизы не позднее 10 календарных дней до дня рассмотрения проекта нормативного правового акта на заседании  представительного органа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Заместитель председателя Сельской Думы  ведет учет направленных проектов нормативных правовых актов, а также учет поступивших из прокуратуры Малоярославецкого района актов прокурорского реагирования по результатам проведенной правовой и антикоррупционной экспертизы проектов нормативных правовых актов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2.3 Принятые Сельской Думой нормативные правовые акты после их регистрации в течение 10 календарных дней направляются в прокуратуру Малоярославецкого района для проведения правовой и антикоррупционной экспертизы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 Заместитель председателя Сельской Думы ведет учет направленных нормативных правовых актов, а также учет поступивших из прокуратуры Малоярославецкого района актов прокурорского реагирования по результатам проведенной правовой и антикоррупционной экспертизы нормативных правовых актов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2.5.  Проекты нормативных правовых актов администрации сельского поселения направляются в прокуратуру Малоярославецкого района Главой администрации сельского поселения в течение 10 календарных дней после их подготовки. 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2.6. Учет направленных проектов нормативных правовых актов администрации сельского поселения, а также поступившие из прокуратуры Малоярославецкого района акты прокурорского реагирования по результатам проведенной правовой и антикоррупционной экспертизы ведет аппарат администрации сельского поселения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2.7. Принятые администрацией сельского поселения нормативные правовые акты после их регистрации для проведения правовой и антикоррупционной экспертизы направляются прокуратуру района к 5 числу месяца, следующего за истекшем. 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рядок рассмотрения актов прокурорского реагирования, вынесенных по результатам проведения правовой и антикоррупционной экспертизы нормативных правовых актов и их проект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3.1. При поступлении из прокуратуры Малоярославецкого района актов прокурорского реагирования ответственный исполнитель в соответствии с компетенцией подготавливает все соответствующие документы для их рассмотрения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По результатам рассмотрения актов прокурорского реагирования в прокуратуру Малоярославецкого района незамедлительно направляется соответствующая информация с приложением копии нормативного правового акта, принятого по результатам рассмотрения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993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 + Курсив"/>
    <w:qFormat/>
    <w:rPr>
      <w:i/>
      <w:i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Курсив"/>
    <w:qFormat/>
    <w:rPr>
      <w:b/>
      <w:bCs/>
      <w:i/>
      <w:iCs/>
      <w:sz w:val="23"/>
      <w:szCs w:val="23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sz w:val="26"/>
      <w:szCs w:val="26"/>
      <w:lang w:bidi="ar-SA"/>
    </w:rPr>
  </w:style>
  <w:style w:type="character" w:styleId="511">
    <w:name w:val="Основной текст (5) + Не полужирный1"/>
    <w:qFormat/>
    <w:rPr>
      <w:b/>
      <w:bCs/>
      <w:sz w:val="26"/>
      <w:szCs w:val="2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50:00Z</dcterms:created>
  <dc:creator>Admin</dc:creator>
  <dc:description/>
  <cp:keywords/>
  <dc:language>en-US</dc:language>
  <cp:lastModifiedBy>Admin</cp:lastModifiedBy>
  <cp:lastPrinted>2021-12-14T13:03:00Z</cp:lastPrinted>
  <dcterms:modified xsi:type="dcterms:W3CDTF">2021-12-28T07:24:00Z</dcterms:modified>
  <cp:revision>51</cp:revision>
  <dc:subject/>
  <dc:title>Российская Федерация</dc:title>
</cp:coreProperties>
</file>