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7790</wp:posOffset>
            </wp:positionH>
            <wp:positionV relativeFrom="margin">
              <wp:posOffset>-60325</wp:posOffset>
            </wp:positionV>
            <wp:extent cx="688340" cy="9385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 2021 г.</w:t>
        <w:tab/>
        <w:tab/>
        <w:t xml:space="preserve">     </w:t>
        <w:tab/>
        <w:tab/>
        <w:t xml:space="preserve">             </w:t>
        <w:tab/>
        <w:t xml:space="preserve">                                   № 1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контрол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 транспорт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 дорожном хозяйств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муниципальном контроле на автомобильном транспорте и в дорожном хозяйстве 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1 января 2022 года,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.А. Бру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алоярославец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4.11. 2021 № 10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м контроле на автомобильном транспорт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 дорожном хозяй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организации и осуществления муниципального контроля на автомобильном транспорте и в дорожном хозяйстве (далее - муниципальный контроль) уполномоченным органом на территории сельских поселений, входящих в состав муниципального района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я по осуществлению муниципального контроля могут быть перераспределены 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рганом, уполномоченным на осуществление муниципального контроля, является Малоярославецкая районная администрация муниципального района «Малоярославецкий район» (далее - Администрация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Система оценки и управления рисками при осуществлении муниципального контроля не применяе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61 Федерального закона от 31.07.2020 №248-ФЗ </w:t>
        <w:br/>
        <w:t>«О государственном контроле (надзоре) и муниципальном контроле в Российской Федерации» при осуществлении муниципаль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3 статьи 66 Федерального закона от 31.07.2020 №248-ФЗ </w:t>
        <w:br/>
        <w:t>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 31 декабря 2023 года Администрация готовит в ходе осуществления муниципального контроля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офилактически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рамках осуществления муниципального контроля Администрац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сультирование осуществляется по обращениям контролируемых лиц и их представителей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Обязательный профилактический визит осуществляется в отношении контролируемых лиц, приступающих к осуществлению деятельности по строительству автомобильной дороги, не позднее чем в течение трех месяцев с момента начала такой деятельност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Возражение подается в срок не позднее 10 дней со дня получения предостереж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В возражении указываются: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онтрольные (надзорны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рамках осуществления муниципального контроля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спекционный виз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ейдовый осмо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окументарная провер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ездная провер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ыездное обслед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ор проб (образц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альное обследование (с применением видеозаписи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рок проведения выездной проверки не может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"О государственном контроле (надзоре) и муниципальном контроле в Российской Федерации" и которая для микропредприятия не может продолжаться более 50 часов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Малоярославец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бжалование решений Админ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йствий (бездействия) ее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нтролируемое лицо вправе обратиться с жалобой на решения Администрации, действия (бездействие) ее должностных лиц (далее - жалоба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Жалоба регистрируется уполномоченным работником Администрации в течение 3 дней со дня ее поступления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Жалоба рассматривается Главой Малоярославецкой районной администрации муниципального района «Малоярославецкий район»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Жалоба подлежит рассмотрению в течение 20 рабочих дней со дня ее регистрации. В случае необходимости запроса дополнительных документов и материалов для рассмотрения жалобы срок ее рассмотрения может быть продлен Главой Малоярославецкой районной администрации муниципального района «Малоярославецкий район» на 2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результативности и эффективности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4:00Z</dcterms:created>
  <dc:creator>Пользователь Windows</dc:creator>
  <dc:description/>
  <cp:keywords/>
  <dc:language>en-US</dc:language>
  <cp:lastModifiedBy>1</cp:lastModifiedBy>
  <cp:lastPrinted>2021-11-10T10:12:00Z</cp:lastPrinted>
  <dcterms:modified xsi:type="dcterms:W3CDTF">2021-11-25T08:50:00Z</dcterms:modified>
  <cp:revision>22</cp:revision>
  <dc:subject/>
  <dc:title/>
</cp:coreProperties>
</file>