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3035</wp:posOffset>
            </wp:positionH>
            <wp:positionV relativeFrom="margin">
              <wp:posOffset>-100965</wp:posOffset>
            </wp:positionV>
            <wp:extent cx="688340" cy="9385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443" w:leader="none"/>
        </w:tabs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 2021 г.</w:t>
        <w:tab/>
        <w:tab/>
        <w:t xml:space="preserve">     </w:t>
        <w:tab/>
        <w:tab/>
        <w:tab/>
        <w:tab/>
        <w:tab/>
        <w:tab/>
        <w:t xml:space="preserve">               № 1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муниципального контро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исполнением единой теплоснабжающ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ей обязательств по строительств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 и (или) модернизации объе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а также руководствуясь Уставом муниципального района «Малоярославецкий район»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Районное Собрание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1 января 2022 года, подлежит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лоярославецкий район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.А. Брук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Малоярославец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ного Собрания депутат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Малоярославецкий район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.11. 2021 № 10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осуществления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- муниципальный контроль) уполномоченным органом местного самоуправления Малоярославец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ом, уполномоченным на осуществление муниципального контроля, является Администрация муниципального района «Малоярославецкий район» (далее -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соответствии с частью 2 статьи 61 Федерального закона № 248-ФЗ                             «О государственном контроле (надзоре) и муниципальном контроле в Российской Федерации» при осуществлении муниципального контроля плановые контрольные (надзорные) мероприяти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соответствии с частью 3 статьи 66 Федерального закона № 248-ФЗ                         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офилактические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рамках осуществления муниципального контроля Администрация вправе проводить следующие профилактическ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явление предостере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ческий визи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нсультирование осуществляется по обращениям контролируемых лиц и их предста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нсультирование осуществляется должностным лицом Администрации по телефону, посредством видео-конференц-связи, на личном приеме, либо в ходе проведения профилактического мероприятия, контрольного (надзорного)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«О порядке рассмотрения обращений граждан Российской Федерации»</w:t>
      </w:r>
      <w:r>
        <w:rPr>
          <w:rFonts w:cs="Times New Roman" w:ascii="Times New Roman" w:hAnsi="Times New Roman"/>
          <w:color w:val="333333"/>
          <w:sz w:val="26"/>
          <w:szCs w:val="26"/>
          <w:shd w:fill="FBFBFB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  <w:t>от 02.05.2006 №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BFBFB" w:val="clear"/>
        </w:rPr>
        <w:t>59</w:t>
      </w:r>
      <w:r>
        <w:rPr>
          <w:rFonts w:cs="Times New Roman" w:ascii="Times New Roman" w:hAnsi="Times New Roman"/>
          <w:color w:val="000000"/>
          <w:sz w:val="26"/>
          <w:szCs w:val="26"/>
          <w:shd w:fill="FBFBFB" w:val="clear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BFBFB" w:val="clear"/>
        </w:rPr>
        <w:t>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"Интернет" письменного разъяснения, подписанного уполномоченным должностным лицом контрольного (надзорного)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бязательный профилактический визит осуществляется в отношении контролируемого лица, являющегося теплоснабжающей организацией, в отношении системы (систем) теплоснабжения которой в установленном порядке присвоен статус единой теплоснабжающей организации в схеме теплоснабжения, не позднее чем в течение одного года с момента присвоения такого стату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рок осуществления обязательного профилактического визита составляет один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Контролируемое лицо вправе после получения предостережения                               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озражение подается в срок не позднее 10 дней со дня получения предостере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В возражении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дентификационный номер налогоплательщика -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номер предостережения, направленного в адрес юридического лица,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нтрольные (надзорные)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мках осуществления муниципаль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нспекционный виз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документарная провер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выездная провер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исьменных объяс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ребовани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рок проведения выездной проверки не может превышать 1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Малоярославец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,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,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ConsPlus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жалование решений Администрации,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йствий (бездействия) ее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ируемое лицо вправе обратиться с жалобой на решения Администрации, действия (бездействие) ее должностных лиц (далее - жалоб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Жалоба регистрируется уполномоченным работником Администрации  в течение 3 дней со дня ее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Жалоба рассматривается Главой администрации муниципального района «Малоярославецкий район» (далее - Глава админ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Жалоба подлежит рассмотрению в течение 20 рабочих дней со дня                          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администрации на 20 рабочих дней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результативности и эффективности деятельност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авливаются следующие показатели результативности и эффективности деятельности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109"/>
        <w:gridCol w:w="2393"/>
        <w:gridCol w:w="2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евое знач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ормула для расчет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более 50 тыс.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нее 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более 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 менее 1000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35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4:00Z</dcterms:created>
  <dc:creator>Пользователь Windows</dc:creator>
  <dc:description/>
  <cp:keywords/>
  <dc:language>en-US</dc:language>
  <cp:lastModifiedBy>1</cp:lastModifiedBy>
  <cp:lastPrinted>2021-11-10T10:12:00Z</cp:lastPrinted>
  <dcterms:modified xsi:type="dcterms:W3CDTF">2021-11-25T08:35:00Z</dcterms:modified>
  <cp:revision>25</cp:revision>
  <dc:subject/>
  <dc:title/>
</cp:coreProperties>
</file>