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7790</wp:posOffset>
            </wp:positionH>
            <wp:positionV relativeFrom="margin">
              <wp:posOffset>-60325</wp:posOffset>
            </wp:positionV>
            <wp:extent cx="688340" cy="9385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443" w:leader="none"/>
        </w:tabs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1. 2021 г.</w:t>
        <w:tab/>
        <w:tab/>
        <w:t xml:space="preserve">     </w:t>
        <w:tab/>
        <w:tab/>
        <w:tab/>
        <w:tab/>
        <w:tab/>
        <w:tab/>
        <w:t xml:space="preserve">              №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2977" w:leader="none"/>
          <w:tab w:val="left" w:pos="3828" w:leader="none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утверждении Порядка приватизации служебных жилых помещений, находящихся в собственности муниципального образования «Малоярославецкий район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04.07.1991 № 1541-1 «О приватизации жилищного фонда в Российской Федерации» и Постановлением Конституционного суда Российской Федерации от 30.03.2012 № 9-П «По делу о проверке конституционности части второй статьи 4 Закона Российской Федерации «О приватизации жилищного фонда в Российской Федерации»», методическими рекомендациями по утверждению порядка приватизации служебных жилых помещений, находящихся в собственности муниципального образования Калужской области, разработанные Законодательным Собранием Калужской области, а также руководствуясь Уставом муниципального района «Малоярославецкий район»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Районное Собрание депута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ватизации служебных жилых помещений, находящихся в собственности муниципального образования «Малоярославецкая район»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лоярославецкий район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.А. Брук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алоярославец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ярославец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 2021  № 1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ОК</w:t>
      </w:r>
    </w:p>
    <w:p>
      <w:pPr>
        <w:pStyle w:val="ConsPlusNormal"/>
        <w:ind w:left="708" w:firstLine="12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РИВАТИЗАЦИИ СЛУЖЕБНЫХ ЖИЛЫХ ПОМЕЩЕНИЙ, НАХОДЯЩИХСЯ В СОБСТВЕННОСТИ МУНИЦИПАЛЬНОГО ОБРАЗОВАНИЯ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МАЛОЯРОСЛАВЕЦ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Настоящий Порядок приватизации служебных жилых помещений, находящихся в собственности муниципального образования «Малоярославецкий район» (далее – Порядок), разработан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4.07.1991 № 1541-1 «О приватизации жилищного фонда в Российской Федерации» с учетом позиции Конституционного Суда Российской Федерации, изложенной в Постановлении от 30.03.2012 № 9-П «По делу о проверке конституционности части второй статьи 4 Закона Российской Федерации «О приватизации жилищного фонда в Российской Федерации»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 Порядок устанавливает основания, условия и правила приватизации жилых помещений специализированного жилищного фонда, отнесенного к виду служебных жилых помещений, находящихся в собственности муниципального образования «Малоярославецкий район» (далее – служебное жилое помещение), а также перечень документов, прилагаемых к заявлению о приватизации служебного жилого помещения и необходимых для принятия решения о его приватизации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 Передача служебного жилого помещения в собственность граждан осуществляется бесплатно на основании решения представительного органа муниципального образования «Малоярославецкий район»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4. Прием заявлений о приватизации служебного жилого помещения и прилагаемых к заявлению документов, подготовку проекта решения о передаче в собственность служебного жилого помещения, проекта решения об отказе в передаче в собственность служебного жилого помещения, а также формирование и хранение личных дел о приватизации осуществляет уполномоченный орган администрации муниципального образования «Малоярославецкий район» – жилищная комиссия при администрации муниципального образования «Малоярославецкий район» (далее – жилищ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2. Категории граждан, претендующих на приватизацию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лужебных жилых помещ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 Право на приватизацию занимаемого служебного жилого помещения имеют граждане, ранее не реализовавшие право на однократную бесплатную приватизацию жилых помещений государственного или муниципального жилищного фонда в соответствии с Законом Российской Федерации от 04.07.1991 № 1541-1 «О приватизации жилищного фонда в Российской Федерации», при наличии в совокупности следующих условий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1. Общий стаж работы гражданина, являющегося нанимателем служебного жилого помещения, в муниципальном учреждении (далее – учреждение), на муниципальном унитарном предприятии (далее – предприятие), расположенных на территории муниципального образования муниципального района «Малоярославецкий район», в органах местного самоуправления муниципального образования «Малоярославецкий район» (далее – орган), государственном учреждении Калужской области, расположенном на территории МО МР «Малоярославецкий район» и работающего в настоящее время в этом учреждении, на предприятии или в органе, либо уволенного из этого учреждения, предприятия, органа в связи с выходом на пенсию или в связи с ликвидацией учреждения, предприятия, органа (далее – гражданин, заявитель), должен составлять не менее 10 (десяти) лет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2. Отсутствие на момент принятия решения о приватизации служебного жилого помещения у гражданина и (или) членов его семьи иных жилых помещений, занимаемых по договорам социального найма и (или) принадлежащих им на праве собственности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3. Наличие заключения жилищной комиссии о соответствии заявителя требованиям, установленным статьей 51 Жилищного кодекса Российской Федерации и условиям, установленным Законом Российской Федерации от 04.07.1991 № 1541-1 «О приватизации жилищного фонда в Российской Федерации»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4 Наличие решения жилищной комиссии муниципального образования о согласии на передачу муниципального служебного жилого помещения в собственность гражданина (нанимателя)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 Право на приватизацию занимаемого служебного жилого помещения при соблюдении условий, содержащихся в пунктах 2.1.2, 2.1.3 Порядка, также имеют ранее не реализовавшие право на однократную бесплатную приватизацию жилых помещений государственного или муниципального жилищного фонда в соответствии с Законом Российской Федерации от 04.07.1991 № 1541-1 «О приватизации жилищного фонда в Российской Федерации» совместно проживавшие в служебном жилом помещении члены семьи умершего нанимателя – работника учреждения, предприятия или органа, который на момент смерти имел стаж работы в учреждении, предприятии, органе не менее 10 лет, либо уволенного из этого учреждения, предприятия, органа в связи с выходом на пенсию или в связи с ликвидацией учреждения, предприятия,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Рассмотрение обращений граждан о приватизации служебных жилых помеще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Для рассмотрения вопроса передачи служебного жилого помещения в собственность в порядке приватизации гражданин представляет в администрацию муниципального образования «Малоярославецкий район» следующие документы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заявление о рассмотрении возможности приватизации по форме согласно приложению № 1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документы, удостоверяющие личность заявителя и всех членов его семьи, проживающих в служебном жилом помещении (предоставляются в копиях с предъявлением подлинника для сверки)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свидетельство о браке или свидетельство о расторжении брака (предоставляются в копиях с предъявлением подлинника для сверки), судебное решение о признании членом семьи, либо иные документы подтверждающие состав семьи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адресную справку, выданную Министерством внутренних дел Российской Федерации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выписку из финансового лицевого счета служебного жилого помещения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документы, подтверждающие отсутствие задолженности по оплате за служебное жилое помещение и коммунальных услуг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справки предприятия технической инвентаризации об отсутствии в собственности заявителя и членов его семьи жилых помещений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) выписки из Единого государственного реестра недвижимости об имеющихся и имевшихся правах заявителя и членов его семьи на жилые помещения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) документы, подтверждающие правовые основания пользования нанимателем и членами его семьи жилым помещением (договор найма, ордер, постановление о предоставлении жилого помещения)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) копию трудовой книжки заявителя, заверенную кадровой службой учреждения, предприятия или органа либо в нотариальном порядке, или сведения о трудовой деятельности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) свидетельство о смерти нанимателя служебного жилого помещения и документы, подтверждающие родство с ним, в случае, предусмотренном пунктом 2.2 Порядка (предоставляются в копиях с предъявлением подлинников для сверки)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) пенсионное удостоверение заявителя или справку о назначении пенсии, в случае, предусмотренном пунктом 2.1.1 Порядка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) доверенность, подтверждающая полномочия лица на осуществление действий от имени заявителя (в случае, если с заявлением обращается представитель заявителя)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) ходатайство работодателя о передаче служебного жилого помещения в собственность гражданина (нанимателя) в порядке приватизации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5) справки БТИ и Росреестра, подтверждающие, что гражданином (нанимателем) ранее не было реализовано право на приватизацию жилого помещения в соответствии с Законом Российской Федерации от 04.07.1991 №154-1 «О приватизации жилищного фонда в Российской Федерации»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2. Заявитель и совершеннолетние члены семьи заявителя, имеющие право на приватизацию занимаемого служебного жилого помещения, дают согласие на обработку своих персональных данных в соответствии с Федеральным законом от 27.07.2006 № 152-ФЗ «О персональных данных» по форме согласно приложению № 2 к настоящему Порядку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3. В случае если документы, предусмотренные подпунктами 4, 5, 8 пункта 3.1 Порядка, не представлены заявителем самостоятельно, они запрашиваются жилищной комиссией в порядке межведомственного информационного взаимодействия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4. Заявление и иные полученные документы передаются на рассмотрение жилищной комиссии в день их регистрации в администрации муниципального района «Малоярославецкий район»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5. По результатам рассмотрения заявления, представленных документов, а также заключения жилищной комиссии Малоярославецким Районным Собранием принимается одно из следующих решений: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о передаче служебного жилого помещения в собственность гражданина (граждан) в порядке приватизации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об отказе в передаче служебного жилого помещения в собственность гражданина (граждан) в порядке приватизации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 принятом решении жилищная комиссия извещает заявителя письмом не позднее 10 дней с даты принятия решения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6. Основаниями для отказа заявителю в передаче служебного жилого помещения в собственность в порядке приватизации являются: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несоблюдение условий, изложенных в разделе 2 Порядка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непредставление заявителем необходимых документов в соответствии с пунктом 3.1 Порядка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отсутствие согласия на обработку персональных данных в соответствии с пунктом 3.3 Порядка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предоставление заявителем документов, содержащих недостоверные сведения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служебное жилое помещение находится в аварийном состоянии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7. Отказ в предоставлении в собственность жилого помещения может быть обжалован в судебном порядке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8. Срок рассмотрения заявления со дня его поступления и до принятия соответствующего решения не может превышать двух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ватизации служебных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х помещений, находящихся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бственности муниципального образования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ярославецкий район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е администрации МР «Малоярославецкий район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от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(фамилия, имя, отчество)</w:t>
      </w:r>
    </w:p>
    <w:p>
      <w:pPr>
        <w:pStyle w:val="ConsPlusNormal"/>
        <w:ind w:left="1404" w:firstLine="72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Зарегистрированного (ой) по адресу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(телефон)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ЛЕ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Я, _________________________________________________________________________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>(фамилия, имя, отчество)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шу рассмотреть возможность передачи в собственность занимаемого мною и членами моей семьи служебного жилого помещения, расположенного по адресу:</w:t>
      </w:r>
    </w:p>
    <w:p>
      <w:pPr>
        <w:pStyle w:val="ConsPlusNormal"/>
        <w:spacing w:before="240" w:after="0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я семья состоит из _____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left="708" w:firstLine="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ниматель__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>(фамилия, имя, отчество)</w:t>
      </w:r>
    </w:p>
    <w:p>
      <w:pPr>
        <w:pStyle w:val="ConsPlusNormal"/>
        <w:spacing w:before="280" w:after="0"/>
        <w:ind w:left="709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аспорт: серия _____________ № ______________ выдан __________________________</w:t>
      </w:r>
    </w:p>
    <w:p>
      <w:pPr>
        <w:pStyle w:val="ConsPlusNormal"/>
        <w:spacing w:before="280" w:after="0"/>
        <w:ind w:left="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</w:t>
      </w:r>
    </w:p>
    <w:p>
      <w:pPr>
        <w:pStyle w:val="ConsPlusNormal"/>
        <w:spacing w:before="240" w:after="0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ы семьи нанимателя:</w:t>
      </w:r>
    </w:p>
    <w:p>
      <w:pPr>
        <w:pStyle w:val="ConsPlusNormal"/>
        <w:spacing w:before="240" w:after="0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_________________________________________________________________</w:t>
      </w:r>
    </w:p>
    <w:p>
      <w:pPr>
        <w:pStyle w:val="ConsPlusNormal"/>
        <w:spacing w:before="24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_________________________________________________________________________</w:t>
      </w:r>
    </w:p>
    <w:p>
      <w:pPr>
        <w:pStyle w:val="ConsPlusNormal"/>
        <w:spacing w:before="24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_________________________________________________________________________</w:t>
      </w:r>
    </w:p>
    <w:p>
      <w:pPr>
        <w:pStyle w:val="ConsPlusNormal"/>
        <w:spacing w:before="24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_________________________________________________________________________</w:t>
      </w:r>
    </w:p>
    <w:p>
      <w:pPr>
        <w:pStyle w:val="ConsPlusNormal"/>
        <w:spacing w:before="24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_________________________________________________________________________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заявлению прилагаю следующие документы в отношении меня и членов моей семьи:</w:t>
      </w:r>
    </w:p>
    <w:p>
      <w:pPr>
        <w:pStyle w:val="ConsPlusNormal"/>
        <w:spacing w:before="240" w:after="0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__________________________________________________________________</w:t>
      </w:r>
    </w:p>
    <w:p>
      <w:pPr>
        <w:pStyle w:val="ConsPlusNormal"/>
        <w:spacing w:before="24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_________________________________________________________________________</w:t>
      </w:r>
    </w:p>
    <w:p>
      <w:pPr>
        <w:pStyle w:val="ConsPlusNormal"/>
        <w:spacing w:before="24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_________________________________________________________________________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стоверность и полноту предоставленных сведений подтверждаю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» ______________ 20____</w:t>
        <w:tab/>
        <w:t xml:space="preserve">                                     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(подпись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ватиз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х жилых помещений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собстве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ярославец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бработку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Я, _____________________________________________________________, паспорт _________________________, выдан _________________________________________________,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вое согласие администрации муниципального района «Малоярославецкий район» на автоматизированную, а также без использования средств автоматизации обработку своих персональных данных (фамилия, имя, отчество; год, месяц, дата рождения; постоянная регистрация по месту жительства; семейное положение; номер, кем и когда выдан паспорт; данные о находящихся в собственности жилых помещениях; трудовой стаж; данные пенсионного удостоверения), проверку представленных сведений и получение необходимых документов в отношении меня в соответствии с Федеральным законом от 27.07.2006 № 152-ФЗ «О персональных данных»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ие дано на срок до заключения договора передачи в собственность гражданина (граждан)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5"/>
          <w:szCs w:val="25"/>
        </w:rPr>
        <w:t>«___» ______________ 20___                                          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szCs w:val="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02:00Z</dcterms:created>
  <dc:creator>Пользователь Windows</dc:creator>
  <dc:description/>
  <cp:keywords/>
  <dc:language>en-US</dc:language>
  <cp:lastModifiedBy>1</cp:lastModifiedBy>
  <cp:lastPrinted>2021-10-11T08:49:00Z</cp:lastPrinted>
  <dcterms:modified xsi:type="dcterms:W3CDTF">2021-11-25T07:25:00Z</dcterms:modified>
  <cp:revision>14</cp:revision>
  <dc:subject/>
  <dc:title/>
</cp:coreProperties>
</file>