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_15.11.2021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_26_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проведении     публичных    слушаний   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Сельское поселение  «Село Кудин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 района.  Проект вне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 в  генеральный  план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ект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Сельское поселение  «Село Кудиново» Малоярославецкого  района.  Проект внесения изменений  в  генеральный  план»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 и общественных обсуждениях по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 слушания  по  проекту 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Сельское поселение     «Село  Кудиново» Малоярославецкого  района.  Проект внесения изменений  в  генеральный  план», (далее проект), разработанному  </w:t>
      </w:r>
      <w:r>
        <w:rPr>
          <w:sz w:val="26"/>
          <w:szCs w:val="26"/>
        </w:rPr>
        <w:t>ООО «ПАРС-Т»</w:t>
      </w:r>
      <w:r>
        <w:rPr>
          <w:sz w:val="28"/>
          <w:szCs w:val="28"/>
        </w:rPr>
        <w:t>,  с 26.11.2021 года по 28.12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алоярославецкой районной администрации муниципального района «Малоярославецкий район» обеспечить организацию и проведение публичных слушаний по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СП «Село Кудиново» - Д.Н.Старцеву обеспечить размещение информации по оповещению граждан постоянно проживающих  на территории поселения, в местах массового скопления людей, о проведении публичных слушаний по проекту, а также обеспечить возможность размещения на стендах в здании администрации поселения и в населенных пунктах поселения информации и проведение экспозиции по проекту, обеспечить проведение собраний участников публичных слушаний в населенных пунктах сельского поселения «Село Кудиново» в соответствии с графиком проведения собраний участников публичных слушаний 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должностным лицом, уполномоченным быть председателем на собрании участников публичных слушаний с правом подписи протокола публичных слушаний заместителя Главы администрации по экономике и управлению муниципальным имуществом – Адаменко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должностным лицом, уполномоченным быть секретарем собрания участников публичных слушаний с правом подписи протокола публичных слушаний 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А.Богаче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639"/>
        <w:gridCol w:w="1622"/>
        <w:gridCol w:w="1911"/>
        <w:gridCol w:w="1911"/>
        <w:gridCol w:w="7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 СП «Село Кудинов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 проведения публичных слушаний и размещения экспози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публичных слуш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ного лица обеспечивающего оповещение и организацию проведения публичных слуш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должностного лица обеспечивающего организацию проведения публичных слуш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диново-д.Кудиново-д. Бура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диново, ул. Ветеранов труда д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по 17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вгения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1)33-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ево-Лукьян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ьянов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церкв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по 16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вгения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1)33-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няково-Капуст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няково ул. Центральная (около магазин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по 16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вгения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1)33-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фанасово-с. Юрьевс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рь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(около церкв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по 16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вгения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1)33-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овское отд. Ул. Родниковая д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по 17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вгения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1)33-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9:00Z</dcterms:created>
  <dc:creator>123</dc:creator>
  <dc:description/>
  <cp:keywords/>
  <dc:language>en-US</dc:language>
  <cp:lastModifiedBy>RePack by Diakov</cp:lastModifiedBy>
  <cp:lastPrinted>2021-11-10T13:48:00Z</cp:lastPrinted>
  <dcterms:modified xsi:type="dcterms:W3CDTF">2021-11-16T05:13:00Z</dcterms:modified>
  <cp:revision>12</cp:revision>
  <dc:subject/>
  <dc:title>К А Л У Ж С К А Я   О Б Л А С Т Ь</dc:title>
</cp:coreProperties>
</file>