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margin">
              <wp:posOffset>-17716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7.10. 2021 г.                                                                                                №</w:t>
      </w:r>
      <w:r>
        <w:rPr>
          <w:bCs/>
          <w:sz w:val="26"/>
          <w:szCs w:val="26"/>
        </w:rPr>
        <w:t xml:space="preserve"> 90</w:t>
      </w:r>
    </w:p>
    <w:p>
      <w:pPr>
        <w:pStyle w:val="Normal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внесении изменений в решение Малоярославецк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6"/>
          <w:szCs w:val="26"/>
          <w:lang w:eastAsia="ar-SA"/>
        </w:rPr>
        <w:t>Районного Собрания депутатов от 25.08.2021 № 76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«Об утверждении тарифов на платны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дополнительные услуги, оказываемые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муниципальным бюджетным учреждением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дополнительного образования «Малоярославецка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детская школа искусств» сверх установленного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 xml:space="preserve">муниципального задания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муниципального бюджетного учреждения дополнительного образования «Малоярославецкая детская школа искусств» об утверждении дополнительного тарифа на платную услугу, в соответствии с решением Малоярославецкого Районного Собрания депутатов муниципального района  «Малоярославецкий район» от 20.03.2019 № 33 «Об утверждении Порядка расче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е в решение Малоярославецкого Районного Собрания депутатов от 25.08.2021 № 76 «Об утверждении тарифов   на    платные дополнительные услуги, оказываемые муниципальным бюджетным учреждением дополнительного образования «Малоярославецкая детская школа искусств» сверх установленного муниципального задания» (далее – решение), дополнив таблицу приложения к решению пунктом 13 следующего содержан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42"/>
        <w:gridCol w:w="2835"/>
        <w:gridCol w:w="2126"/>
      </w:tblGrid>
      <w:tr>
        <w:trPr>
          <w:trHeight w:val="8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 вступает в силу с момента его опубликования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М.А. Бру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1-10-27T09:44:00Z</cp:lastPrinted>
  <dcterms:modified xsi:type="dcterms:W3CDTF">2021-10-27T06:46:00Z</dcterms:modified>
  <cp:revision>83</cp:revision>
  <dc:subject/>
  <dc:title/>
</cp:coreProperties>
</file>