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125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 29.09.  2021 г.                                                                                                 № 84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Посёлок Юбилейный»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области</w:t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внесения изменений в Правила землепользования и застройки сельского помещения «Посёлок Юбилейный» Малоярославецкого района Калужской области, в соответствии со статьями 31, 32 Градостроительного кодекса Российской Федерации, Федеральным законом от 06.10.2003 года 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внесение изменений в Правила землепользования и застройки сельского поселения «Посёлок Юбилейный» Малоярославецкого района Калужской  области (приложение).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2. Настоящее решение </w:t>
      </w:r>
      <w:r>
        <w:rPr>
          <w:sz w:val="26"/>
          <w:szCs w:val="26"/>
        </w:rPr>
        <w:t xml:space="preserve">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                </w:t>
        <w:tab/>
        <w:tab/>
        <w:t xml:space="preserve">                                 М.А. Бру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09" w:firstLine="709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709" w:firstLine="709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00" w:after="0"/>
      <w:ind w:firstLine="709"/>
      <w:jc w:val="both"/>
      <w:outlineLvl w:val="4"/>
    </w:pPr>
    <w:rPr>
      <w:rFonts w:ascii="Cambria" w:hAnsi="Cambria" w:eastAsia="Times New Roman" w:cs="Cambria"/>
      <w:color w:val="243F60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color w:val="243F60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20" w:after="12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31">
    <w:name w:val="Основной текст 3 Знак"/>
    <w:qFormat/>
    <w:rPr>
      <w:rFonts w:ascii="Calibri" w:hAnsi="Calibri" w:cs="Calibri"/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ма примечания Знак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52"/>
      <w:szCs w:val="52"/>
    </w:rPr>
  </w:style>
  <w:style w:type="character" w:styleId="Style22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3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1 Часть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Текст примечания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Текст сноски Знак1"/>
    <w:qFormat/>
    <w:rPr>
      <w:rFonts w:ascii="Calibri" w:hAnsi="Calibri" w:eastAsia="Times New Roman" w:cs="Times New Roman"/>
    </w:rPr>
  </w:style>
  <w:style w:type="character" w:styleId="17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WWWeb">
    <w:name w:val="WW-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U">
    <w:name w:val="u"/>
    <w:qFormat/>
    <w:pPr>
      <w:widowControl/>
      <w:bidi w:val="0"/>
      <w:ind w:firstLine="35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1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2">
    <w:name w:val="s_1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5">
    <w:name w:val="З1"/>
    <w:qFormat/>
    <w:pPr>
      <w:widowControl/>
      <w:bidi w:val="0"/>
      <w:spacing w:lineRule="auto" w:line="360"/>
      <w:ind w:firstLine="74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100"/>
      <w:ind w:right="459" w:firstLine="3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qFormat/>
    <w:pPr>
      <w:widowControl/>
      <w:bidi w:val="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Заголовок 2;Вид зоны"/>
    <w:qFormat/>
    <w:pPr>
      <w:widowControl/>
      <w:bidi w:val="0"/>
      <w:ind w:left="709" w:firstLine="709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72">
    <w:name w:val="Заголовок 7;заголовок для ПЗЗ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хема документа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5">
    <w:name w:val="Тема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">
    <w:name w:val="Iniiaiie oaeno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6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iiaiieoaeno">
    <w:name w:val="Iniiaiie oae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ñ îòñòóïîì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95">
    <w:name w:val="Основной текст 0;95 ПК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9">
    <w:name w:val="???????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qFormat/>
    <w:pPr>
      <w:widowControl/>
      <w:bidi w:val="0"/>
      <w:ind w:firstLine="284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Style40">
    <w:name w:val="Îñíîâíîé òåêñ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/>
      <w:ind w:right="-108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100"/>
      <w:ind w:right="459" w:first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Îñíîâíîé òåêñò ñ îòñòóïîì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117">
    <w:name w:val="çàãîëîâîê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Название объек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BOIDbodyindentndradEHPTBodyText2">
    <w:name w:val="Основной текст;Заг1;BO;ID;body indent;ändrad;EHPT;Body Text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4">
    <w:name w:val="Готовый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веб);Обычный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tLeast" w:line="360" w:before="96" w:after="120"/>
    </w:pPr>
    <w:rPr/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а центр"/>
    <w:basedOn w:val="Normal"/>
    <w:qFormat/>
    <w:pPr>
      <w:spacing w:lineRule="auto" w:line="276"/>
      <w:jc w:val="center"/>
    </w:pPr>
    <w:rPr>
      <w:rFonts w:eastAsia="Calibri"/>
      <w:lang w:bidi="ru-RU"/>
    </w:rPr>
  </w:style>
  <w:style w:type="paragraph" w:styleId="Style48">
    <w:name w:val="Таблица левый край"/>
    <w:basedOn w:val="Style47"/>
    <w:qFormat/>
    <w:pPr>
      <w:jc w:val="left"/>
    </w:pPr>
    <w:rPr/>
  </w:style>
  <w:style w:type="paragraph" w:styleId="119">
    <w:name w:val="1 Часть"/>
    <w:basedOn w:val="Normal"/>
    <w:qFormat/>
    <w:pPr>
      <w:spacing w:before="480" w:after="240"/>
      <w:ind w:firstLine="709"/>
      <w:jc w:val="both"/>
      <w:outlineLvl w:val="0"/>
    </w:pPr>
    <w:rPr>
      <w:b/>
    </w:rPr>
  </w:style>
  <w:style w:type="paragraph" w:styleId="01">
    <w:name w:val="Основной текст 0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1</dc:creator>
  <dc:description/>
  <cp:keywords/>
  <dc:language>en-US</dc:language>
  <cp:lastModifiedBy>1</cp:lastModifiedBy>
  <cp:lastPrinted>2021-09-30T15:42:00Z</cp:lastPrinted>
  <dcterms:modified xsi:type="dcterms:W3CDTF">2021-09-30T12:46:00Z</dcterms:modified>
  <cp:revision>23</cp:revision>
  <dc:subject/>
  <dc:title/>
</cp:coreProperties>
</file>