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291"/>
      </w:tblGrid>
      <w:tr>
        <w:trPr>
          <w:trHeight w:val="37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__16__» __12____2021 г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_1466______</w:t>
            </w:r>
          </w:p>
        </w:tc>
      </w:tr>
    </w:tbl>
    <w:p>
      <w:pPr>
        <w:pStyle w:val="Heading9"/>
        <w:tabs>
          <w:tab w:val="clear" w:pos="708"/>
          <w:tab w:val="left" w:pos="5103" w:leader="none"/>
        </w:tabs>
        <w:spacing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9"/>
        <w:tabs>
          <w:tab w:val="clear" w:pos="708"/>
          <w:tab w:val="left" w:pos="5103" w:leader="none"/>
        </w:tabs>
        <w:spacing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</w:t>
      </w:r>
    </w:p>
    <w:p>
      <w:pPr>
        <w:pStyle w:val="Normal"/>
        <w:rPr/>
      </w:pPr>
      <w:r>
        <w:rPr>
          <w:b/>
          <w:sz w:val="26"/>
          <w:szCs w:val="26"/>
        </w:rPr>
        <w:t>рисков причинения вреда (ущерба) охраняемым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коном ценностям, соблюдение которых оцениваетс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и осуществлении  муниципального жилищного  контро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сельских поселений, входящих в сост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44 Федерального закона от 31.07.2020 № 248-ФЗ                       «О государственном контроле (надзоре) и муниципальном контроле в Российской Федерации» и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Cs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сельских поселений, входящих в состав Малоярославецкого района, согласно Приложению №1.</w:t>
      </w:r>
    </w:p>
    <w:p>
      <w:pPr>
        <w:pStyle w:val="Style14"/>
        <w:ind w:firstLine="709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Контроль исполнения настоящего постановления возложить на заместителя Главы администрации по строительству и жилищно-коммунальному хозяйств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С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узнецов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01.01.2022 года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 xml:space="preserve">                                         В.В. Парфёнов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ьина Марина Ильинич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КХ,Т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48431) 2-24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otd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upho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п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экз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экз. ОКР, ВсП и ПОВ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 экз. Отдел жилищно-коммунального хозяйства, транспорта и связи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1 экз. Отдел по защите информации и информационным технологиям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1 экз. Отдел земельных и имущественных отношений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ГЛАСОВАНО: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узнецов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яющий делами 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Е.Б. Артамонова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дующий правовым отделом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огачева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ведующий отделом  ЖКХ, 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ранспорта и связи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 В.Н. Трофимов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муниципального района «Малоярославецкий район»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</w:t>
      </w:r>
      <w:r>
        <w:rPr>
          <w:sz w:val="22"/>
          <w:szCs w:val="22"/>
          <w:highlight w:val="yellow"/>
        </w:rPr>
        <w:t>от _______________2021 № ___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  <w:t>Перечень многоквартирных домов, в которых доля Российской Федерации в праве общей собственности на общее имущество в многоквартирных домах составляет более чем пятьдесят процентов, в отношении которых не определена управляющая организация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1. Калужская область, Малоярославецкий район, с. Кудиново-1, ул. Раевского, д. 1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2. Калужская область, Малоярославецкий район, с. Кудиново-1, ул. Раевского, д. 2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3. Калужская область, Малоярославецкий район, с. Кудиново-1, ул. Раевского, д. 3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 xml:space="preserve">4. Калужская область, Малоярославецкий район, с. Кудиново-1, ул. Раевского, д. 4;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 xml:space="preserve">5. Калужская область, Малоярославецкий район, с. Кудиново-1, ул. Раевского, д. 5;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6. Калужская область, Малоярославецкий район, с. Кудиново-1, ул. Раевского, д. 6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7. Калужская область, Малоярославецкий район, с. Кудиново, ул. Победы, д. 1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  <w:highlight w:val="yellow"/>
        </w:rPr>
        <w:t>8. Калужская область, Малоярославецкий район, с. Кудиново, ул. Победы, д. 2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 _______________2021 № ___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ConsPlusTitle"/>
        <w:jc w:val="center"/>
        <w:rPr/>
      </w:pPr>
      <w:r>
        <w:rPr/>
        <w:t>ПЕРЕЧЕНЬ И СОСТАВ</w:t>
      </w:r>
    </w:p>
    <w:p>
      <w:pPr>
        <w:pStyle w:val="ConsPlusTitle"/>
        <w:jc w:val="center"/>
        <w:rPr/>
      </w:pPr>
      <w:r>
        <w:rPr/>
        <w:t>РАБОТ И УСЛУГ ПО СОДЕРЖАНИЮ ОБЩЕГО ИМУЩЕСТВА</w:t>
      </w:r>
    </w:p>
    <w:p>
      <w:pPr>
        <w:pStyle w:val="ConsPlusTitle"/>
        <w:jc w:val="center"/>
        <w:rPr/>
      </w:pPr>
      <w:r>
        <w:rPr/>
        <w:t xml:space="preserve">В МНОГОКВАРТИРНОМ ДОМЕ 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34"/>
        <w:gridCol w:w="69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и услуг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ых тепловых сетей</w:t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обследование, регулировка и наладка систем инженерного оборудования центрального отопления и горячего водоснабжения, обслуживающего более одного жилого и (или) нежилого помещения, обслуживание общедомового прибора учета тепловой энергии (при наличии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ых сетей холодного водоснабжения и водоотведения</w:t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обследование, регулировка и наладка систем инженерного оборудования холодного водоснабжения, канализации, обслуживающих более одного жилого и (или) нежилого помещения. Устранение незначительных неисправностей в системах водопровода и водоотведения, в том числе при проведении плановых и внеплановых осмотров. Проверка исправности канализационных вытяжек. Проверка заземления ванн. Подготовка к сезонной эксплуатации. Обслуживание общедомового прибора учета воды (при налич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ых электрических сете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обследование, регулировка и наладка систем инженерного оборудования электроснабжения, обслуживающих более одного жилого и (или) нежилого поме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значительных неисправностей электротехнических устройств в помещениях общего пользования, в том числе при проведении плановых и внеплановых осмотров (смена перегоревших электролампочек уличного освещения, смена и ремонт выключателей, патронов, мелкий ремонт электропроводки и др.). Проверка заземления оболочки электрокабеля, замеры сопротивления изоляции проводов. Подготовка к сезонной эксплуатации. Установка, замена и восстановление отдельных элементов и частей систем электроснабжения для обеспечения работоспособности электроснабжения здания, за исключением внутриквартирных устройств и прибо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фасадов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фасадов домов с целью выявления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ь состояния входов в подъезды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содержание элементов кровел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кровли с целью выявления протечек. 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ературно-влажностного режима и воздухообмена на черда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 необходимости очистка кровли от скопления снега и налед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ымовых и вентиляционных каналов многоквартирных домов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дымовых и вентиляционных каналов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придомовой территор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наружных площадок у входных дверей и тамбуров лестничных клеток от снега и наледи. В зимний период: подметание свежевыпавшего снега толщиной до 2 см; сдвигание свежевыпавшего снега толщиной слоя свыше 2 см; подметание территории в дни без снегопада; сдвигание свежевыпавшего снега в дни сильных снегопадов; очистка территорий от наледи и льда; посыпка территории песком или смесью песка с хлорид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: подметание территории в дни без осадков и в дни с осадками до 2 см; подметание территории в дни с сильными осадками; уборка газонов; очистка урн от мус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мест общего пользования многоквартирного дома (при условии принятия соответствующего решения собственниками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, обметание пыли с потолков; влажное подметание лестничных площадок и маршей, мест перед загрузочными камерами мусоропроводов; мытье лестничных площадок и маршей - 2 раза в месяц; влажная протирка стен, дверей, плафонов и потолков кабин лифтов; мытье пола кабин лифта; влажная протирка стен, дверей, плафонов на лестничных клетках, оконных решеток, чердачных лестниц, почтовых ящиков, подоконников, отопительных приборов; уборка площадки перед входом в подъез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контейнерной площадк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онтейнерных площад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ратиза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ГДО (внутридомовые газопроводы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техническое диагностирование и обследование систем газоснабжения, входящих в состав общего имущества многоквартирного дома и обеспечивающих работоспособность оборудования для более одного жилого и (или) нежилого помещения; техническое обслуживание фасадных и внутридомовых газопроводов; проведение плановых (1 раз в год) и внеплановых осмотров систем общедомового газопровода; проверка исправности и смазка запирающих устройств на опуске к внутриквартирному газовому оборуд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арийно-диспетчерского обслуживания путем обеспечения непрерывного контроля за работой инженерных систем многоквартирного дома; 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всех услуг и (или) выполнение работ для обеспечения надлежащего содержания общего имущества в многоквартирном доме и предоставления коммунальных услуг собственникам и пользователям помещений в многоквартирных домах в соответствии с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. Формирование заказа на работы, связанные с содержанием и ремонтом жилищного фонда. Осуществление договорно-правовой деятельности; осуществление контроля за качеством предоставления жилищных и коммунальных услуг, корректировка размера оплаты услуг в соответствии с действующим законодательством. Финансовое обеспечение заказа на работы по содержанию и ремонту общего имущества многоквартирного дом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ему, расчету и учету платежей граждан за жилищные и коммунальные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0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монтно-строительных работ по поддержанию эксплуатационных показателей зд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: устранение местных деформаций, усиление, восстановление поврежденных участков фундаментов, вентиляционных продухов, отмостки и входов в подвалы; ремонт и окраска цокольной части фундамен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и фасады: герметизация стыков, заделка и восстановление архитектурных элементов; смена участков обшивки деревянных стен, ремонт и окраска фасада при износе менее 50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 частичная смена отдельных элементов, заделка швов и трещин, укрепление и окраска. Крыши: усиление элементов деревянной стропильной системы, антисептирование и антипир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стальных, асбестоцементных и других кровель, замена водосточных труб; ремонт гидроизоляции, утепления и вентиля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и дверные заполнения: смена и восстановление отдельных элементов (приборов) и заполнений в подъездах, технических помещениях, в других вспомогательных помещениях. Межквартирные перегородки: усиление, смена, заделка отдельных участков. Лестницы, балконы, крыльца (зонты-козырьки) над входами в подъезды, подвалы, над балконами верхних этажей: восстановление или замена отдельных участков и элем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 замена, восстановление отдельных участков. Внутренняя отделка: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 Внутридомовые и фасадные газопроводы: установка, замена и восстановление работоспособности отдельных элементов и частей элементов внутренних систем газ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системы вентиляции, газоходы, отопительные печи: восстановление работоспособности внутридомовой системы вентиляции, газоходов, отопительных печ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общедомовые технические устройства: замена и восстановление элементов и частей элементов специальных технических устройств, выполняемые специализированными предприятиями (противопожарная сигнализация и т.п.). Организация обслуживания систем автоматической пожарной сигнализации, систем оповещения о пожаре; технического обслуживания автоматики дымоудаления. Обслуживание, обследование, устранение повреждений и неисправностей электротехнических устройств, пожарной сигнализации и средств тушения пожара в многоквартирных домах этажностью более 9 этажей. Техническое обслуживание систем автоматической пожарной сигнализации оповещения и управления эвакуацией людей при пожаре, автоматики дымоуда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ущий ремонт объектов внешнего благоустройства. Ремонт и восстановление разрушенных участков тротуаров, проездов, дорожек, отмосток, ограждений и оборудования спортивных, хозяйственных площадок и площадок для отдыха, площадок и навесов для контейнеров, мусоросборников. Обрезка деревьев, кустарников и прочих зеленых насаждений. Уход за зелеными насаждени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1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 Прочие работы по текущему ремонту общего имущества многоквартирных и жилых дом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тановка, замена и восстановление работоспособности отдельных элементов и частей элементов внутренних систем отопления, холодного и горячего водоснабжения, водоотведения и электроснабжения, за исключением внутриквартирных устройств и приборов. Исполнение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аличии решения общего собрания собственников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 xml:space="preserve">1. Текущий ремонт проводится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Перечню</w:t>
        </w:r>
      </w:hyperlink>
      <w:r>
        <w:rPr>
          <w:rFonts w:cs="Times New Roman" w:ascii="Times New Roman" w:hAnsi="Times New Roman"/>
          <w:szCs w:val="22"/>
        </w:rPr>
        <w:t xml:space="preserve"> работ, рекомендованных постановлением Госстроя РФ от 27.09.2003 № 170 «Об утверждении Правил и норм технической эксплуатации жилищного фонда»,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Виды работ и услуг по уборке мест общего пользования многоквартирного дома выполняются при условии принятия соответствующего решения собственниками помещений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left" w:pos="1125" w:leader="none"/>
        </w:tabs>
        <w:ind w:left="6521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 _______________2021 № 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bookmarkStart w:id="3" w:name="P41"/>
      <w:bookmarkEnd w:id="3"/>
      <w:r>
        <w:rPr/>
        <w:t>РАЗМЕР</w:t>
      </w:r>
    </w:p>
    <w:p>
      <w:pPr>
        <w:pStyle w:val="ConsPlusTitle"/>
        <w:jc w:val="center"/>
        <w:rPr/>
      </w:pPr>
      <w:r>
        <w:rPr/>
        <w:t xml:space="preserve">ПЛАТЫ ЗА СОДЕРЖАНИЕ ЖИЛОГО ПОМЕЩЕНИЯ 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12"/>
        <w:gridCol w:w="1560"/>
        <w:gridCol w:w="18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текущий ремонт жилого помеще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ых теплов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ых сетей холодного вод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ых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фас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содержание элементов кро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ымовых и вентиляционных каналов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придом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8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мест общего пользования многоквартирного дома (при условии принятия соответствующего решения собственник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контейнер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ГДО (внутридомовые газопров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DBA859D04225F2FD0200F535E03B9121A51B7CCD4E167ED7EDE3715F0AE95A91C890D2445199FF98AB3585B5F869D4D6830EC1FA7641VDF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4:00Z</dcterms:created>
  <dc:creator>comp</dc:creator>
  <dc:description/>
  <dc:language>en-US</dc:language>
  <cp:lastModifiedBy>orgotdel</cp:lastModifiedBy>
  <cp:lastPrinted>2021-11-23T12:32:00Z</cp:lastPrinted>
  <dcterms:modified xsi:type="dcterms:W3CDTF">2021-12-16T13:34:00Z</dcterms:modified>
  <cp:revision>2</cp:revision>
  <dc:subject/>
  <dc:title>Р Ф</dc:title>
</cp:coreProperties>
</file>