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16"/>
        </w:rPr>
        <w:t xml:space="preserve">от 08.09. 2021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7"/>
          <w:szCs w:val="27"/>
        </w:rPr>
        <w:t>№ 8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ind w:right="4535" w:hanging="0"/>
        <w:jc w:val="both"/>
        <w:rPr/>
      </w:pPr>
      <w:r>
        <w:rPr>
          <w:b/>
          <w:sz w:val="28"/>
          <w:szCs w:val="28"/>
        </w:rPr>
        <w:t>О выделении иного межбюджетного трансферта сельскому поселению</w:t>
      </w:r>
    </w:p>
    <w:p>
      <w:pPr>
        <w:pStyle w:val="Heading2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Недельное»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ной межбюджетный трансферт сельскому поселению «Село Недельное» на ремонт автомобильной дороги по улице Московская в объеме 15 620 980 (пятнадцать миллионов шестьсот двадцать тысяч девятьсот восем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    М.А. Бру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1</cp:lastModifiedBy>
  <cp:lastPrinted>2021-08-31T11:43:00Z</cp:lastPrinted>
  <dcterms:modified xsi:type="dcterms:W3CDTF">2021-09-08T09:13:00Z</dcterms:modified>
  <cp:revision>108</cp:revision>
  <dc:subject/>
  <dc:title>К А Л У Ж С К А Я   О Б Л А С Т Ь</dc:title>
</cp:coreProperties>
</file>