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2675</wp:posOffset>
                </wp:positionH>
                <wp:positionV relativeFrom="paragraph">
                  <wp:posOffset>-581025</wp:posOffset>
                </wp:positionV>
                <wp:extent cx="33337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становлением Малоярославецкой  районной администрации муниципального  района «Малоярославецкий район»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18.01.2021 № 22 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91.5pt;mso-wrap-distance-left:9.05pt;mso-wrap-distance-right:9.05pt;mso-wrap-distance-top:0pt;mso-wrap-distance-bottom:0pt;margin-top:-45.75pt;mso-position-vertical-relative:text;margin-left:485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постановлением Малоярославецкой  районной администрации муниципального  района «Малоярославецкий район»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т 18.01.2021 № 22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sz w:val="26"/>
          <w:szCs w:val="26"/>
        </w:rPr>
        <w:t xml:space="preserve">Комплексный план мероприятий по реализации, обеспечению и защите прав потребителей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>на территории муниципального района «Малоярославецкий район» на 2021-2024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707"/>
        <w:gridCol w:w="2520"/>
        <w:gridCol w:w="180"/>
        <w:gridCol w:w="375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1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ы по дальнейшему развитию муниципальной системы защиты прав потребителей (организационное  обеспечение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 Взаимодействие  органов местного самоуправления, общественности в целях дальнейшего совершенствования муниципальной защиты прав потребителей: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состояния защиты прав потребителей в районе с подготовкой аналитических обзоров, информирование министерства конкурентной полити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каждого полугодия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ческого развития администрации Малоярославец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и консультативной помощи потребителям в Малоярославецком рай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Отдел экономического развития администрации Малоярославецкого района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Администрация МО ГП «Город Малоярославец»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ТОУ «Роспотребнадзор» по Калужской области в Боровском, Жуковском, Малоярославецком и Тарусском районах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общественных приемных по вопросам защиты прав потреб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ческого развития администрации Малоярославец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вещение в средствах массовой информации  и на сайте  Малоярославецкой районной администрации вопросов защиты прав потреб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ческого развития администрации Малоярославец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1.5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обеспечение работы телефона  «горячая линия» по вопросам защиты прав потреб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тдел экономического развития администрации Малоярославецкого район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Администрация МО ГП  «Город Малоярославец»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ы  по профилактике и пресечению правонарушений в сфере защиты прав потребителей</w:t>
            </w:r>
          </w:p>
        </w:tc>
      </w:tr>
      <w:tr>
        <w:trPr>
          <w:trHeight w:val="189" w:hRule="atLeast"/>
        </w:trPr>
        <w:tc>
          <w:tcPr>
            <w:tcW w:w="1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Реализация комплекса мер по защищенности потребителей от действий недобросовестных изготовителей и исполнителей услуг: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бращений (жалоб) потребителей, консультирование и оказание помощи потребителям в составлении претензий, заявлений при нарушении их прав на потребительском рынк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экономического развития администрации Малоярославецк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ция МО ГП «Город Малоярославец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местных средствах массовой информации  и на сайте Малоярославецкой районной администрации результатов мероприятий, связанных с предотвращением оборота и реализации опасной и некачественной продукции (товар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экономического развития администрации Малоярославецк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ТОУ «Роспотребнадзор» по Калужской области в Боровском, Жуковском, Малоярославецком и Тарусском районах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и информационной поддержки производителям и продавцам товаров, исполнителям работ и услуг в сфере защиты прав потребителе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экономического развития администрации Малоярославецкого район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Администрация МО ГП «Город Малоярославец»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ы по организации и развитию единой информационно-просветительской системы по защите прав потребителей, правовому  обучению и пропаганде знаний в сфере потребительского образования</w:t>
            </w:r>
          </w:p>
        </w:tc>
      </w:tr>
      <w:tr>
        <w:trPr/>
        <w:tc>
          <w:tcPr>
            <w:tcW w:w="1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витие  единой системы и инфраструктуры потребительского обучения, воспитания и просвещения потребителей с учетом возрастных особенностей, доступности и непрерывности: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формирования и просвещения потребителей через Центр правовой и  социальной информации на базе библиотеки, путем распространения памяток, брошюр, проведение лекций, семинаров, заседаний общественных приемных и пр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ческого развития администрации Малоярославец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, посвященных Всемирному дню потребителей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организация и проведение круглого стола по потребительской тематик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рганизация телефонных «горячих линий» для оказания бесплатной консультационной помощи потребителя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публикование в средствах массовой информации статей по потребительской тематик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едение экспресс-конкурсов среди населения на  лучшую организацию торговл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новление на предприятиях сферы обслуживания стендов «Уголок потребителя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рганизация семинаров с предпринимателями по проблемам реализации  законодательства о защите прав потребителе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март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Отдел экономического развития администрации Малоярославецкого района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Администрация МО ГП «Город Малоярославец»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ОУ «Роспотребнадзор» по Калужской области в Боровском, Жуковском, Малоярославецком и Тарусском района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основ защиты прав потребителей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издание в местных средствах массовой информации  и на сайте Малоярославецкой районной администрации тематических публикац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влечение представителей средств массовой информации к участию в мероприятиях, направленных на защиту прав потребителей, в проведении проверок и рейдов, в проведении семинар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дготовка информационных сообщений для средств массовой информац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ческого развития администрации Малоярославец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 газете «Маяк» регулярной тематической рубрики «Страничка потребителя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ческого развития администрации Малоярославец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ы по повышению квалификации сотрудников, занятых в сфере потребительского рынка, и организации обмена опыто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еминарах, научно-практических конференциях, совещаниях, организуемых Роспотребнадзором и другими организациями по вопросам по защите прав потребителе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ческого развития администрации Малоярославец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type w:val="nextPage"/>
      <w:pgSz w:orient="landscape" w:w="16838" w:h="11906"/>
      <w:pgMar w:left="900" w:right="8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04:00Z</dcterms:created>
  <dc:creator>user</dc:creator>
  <dc:description/>
  <dc:language>en-US</dc:language>
  <cp:lastModifiedBy>1</cp:lastModifiedBy>
  <cp:lastPrinted>2017-03-30T16:02:00Z</cp:lastPrinted>
  <dcterms:modified xsi:type="dcterms:W3CDTF">2021-09-29T09:04:00Z</dcterms:modified>
  <cp:revision>2</cp:revision>
  <dc:subject/>
  <dc:title/>
</cp:coreProperties>
</file>