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7160</wp:posOffset>
            </wp:positionH>
            <wp:positionV relativeFrom="margin">
              <wp:posOffset>-157480</wp:posOffset>
            </wp:positionV>
            <wp:extent cx="685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08. 2021 </w:t>
        <w:tab/>
        <w:tab/>
        <w:tab/>
        <w:tab/>
        <w:tab/>
        <w:t xml:space="preserve">                                                  № 77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несении граждан на Доску Почёт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униципального района «Малоярославецкий район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за высокие достижения в различных областях трудовой деятельности, направленной на социально-экономическое развитие муниципального района «Малоярославецкий район», в соответствии с решением Малоярославецкого Районного Собрания  депутатов от 18.03.2009 № 15 «Об учреждении Доски Почёта муниципального района «Малоярославецкий район», решением Малоярославецкого Районного Собрания  депутатов от 21.03.2012 № 15  «О внесении изменений и дополнений в решение от 18.03.2009 № 15 «Об учреждении Доски Почёта муниципального района «Малоярославецкий район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Малоярославецкий район»,  решением Общественного совета муниципального района «Малоярославецкий район» от  10.06.20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нести на Доску Почёта муниципального района «Малоярославецкий район» в 2021 году 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фанасьеву Ольгу Александровну, участкового лесничего Ильинского участкового лесничества ГКУ КО «Малоярославецкое лесничество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орисову Татьяну Васильевну, главного специалиста отдела по подготовке производства Завода стальных конструкций ООО «Агрисовгаз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орисову Татьяну Николаевну, преподавателя Губернаторского аграрного колледжа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утнару Ирину Николаевну, главу крестьянского фермерского хозяйств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расеву  Людмилу Евгеньевну, оператора электронно-вычислительных машин унитарного муниципального предприятия «Коммунальные электрические и тепловые се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сакову Татьяну Николаевну, социального работника МКУСО «Центр социального обслуживания на дому граждан пожилого возраста и инвалидов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римовских Наталью Александровну, директора МОУ «Спас-Суходревская основная общеобразовательная школа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алихову Наилю Гильмановну, заведующую поликлиникой ГБУЗ КО «ЦРБ Малоярославецкого района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енько Николая Николаевича, инженера по ремонту МБУК «Малоярославецкий Центр Российского Кино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Чуприкову Валентину Петровну, оператора на фильтрах УМП «Водоканал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 момента его принятия и подлежит опубликованию в газете «Маяк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</w:t>
        <w:tab/>
        <w:t xml:space="preserve">             </w:t>
      </w:r>
      <w:r>
        <w:rPr>
          <w:b/>
          <w:bCs/>
          <w:sz w:val="28"/>
          <w:szCs w:val="28"/>
        </w:rPr>
        <w:t>М.А. Бру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8442765A9A90D9D8928AAF5437912687C95DA85DD3BD3AF53AAD553FD6B3B9K7s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1:00Z</dcterms:created>
  <dc:creator>123</dc:creator>
  <dc:description/>
  <cp:keywords/>
  <dc:language>en-US</dc:language>
  <cp:lastModifiedBy>1</cp:lastModifiedBy>
  <cp:lastPrinted>2021-08-03T11:03:00Z</cp:lastPrinted>
  <dcterms:modified xsi:type="dcterms:W3CDTF">2021-08-25T13:59:00Z</dcterms:modified>
  <cp:revision>55</cp:revision>
  <dc:subject/>
  <dc:title/>
</cp:coreProperties>
</file>