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74290</wp:posOffset>
            </wp:positionH>
            <wp:positionV relativeFrom="margin">
              <wp:posOffset>-115570</wp:posOffset>
            </wp:positionV>
            <wp:extent cx="685800" cy="898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АЛОЯРОСЛАВЕЦКОЕ РАЙОННОЕ СОБРАНИЕ ДЕПУТАТОВ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от 25.08. 2021                                                                                                      № 76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 утверждении тарифов на платны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дополнительные услуги, оказываемые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муниципальным бюджетным учреждением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дополнительного образования «Малоярославецка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детская школа искусств» сверх установленн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униципального зад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обращение муниципального бюджетного учреждения дополнительного образования «Малоярославецкая детская школа искусств» об утверждении тарифов на платные дополнительные услуги, в соответствии с решением Малоярославецкого Районного Собрания депутатов муниципального района  «Малоярославецкий район» от 20.03.2019 № 33 «Об утверждении Порядка расчёта тарифа на услуги, относящиеся к основным видам деятельности муниципальных учреждений, находящихся в ведении Малоярославецкой районной администрации муниципального района «Малоярославецкий район», и оказываемые ими сверх установленного муниципального задания», руководствуясь статьёй 22 Устава муниципального района «Малоярославецкий район»,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алоярославец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арифы на платные дополнительные услуги, оказываемые муниципальным бюджетным учреждением дополнительного образования «Малоярославецкая детская школа искусств» сверх установленного муниципального задания, согласно приложению к настоящему решению.</w:t>
      </w:r>
    </w:p>
    <w:p>
      <w:pPr>
        <w:pStyle w:val="Normal"/>
        <w:ind w:firstLine="426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2. Настоящее решение вступает в силу с момента его опубликования в газете «Маяк»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униципального район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лоярославецкий район»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М.А. Брук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contextualSpacing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tLeast" w:line="0" w:before="0" w:after="0"/>
        <w:ind w:firstLine="709"/>
        <w:contextualSpacing/>
        <w:jc w:val="right"/>
        <w:rPr/>
      </w:pPr>
      <w:r>
        <w:rPr/>
        <w:t>к решению  Малоярославецкого</w:t>
      </w:r>
    </w:p>
    <w:p>
      <w:pPr>
        <w:pStyle w:val="Normal"/>
        <w:spacing w:lineRule="atLeast" w:line="0" w:before="0" w:after="0"/>
        <w:ind w:firstLine="709"/>
        <w:contextualSpacing/>
        <w:jc w:val="right"/>
        <w:rPr/>
      </w:pPr>
      <w:r>
        <w:rPr/>
        <w:t xml:space="preserve"> </w:t>
      </w:r>
      <w:r>
        <w:rPr/>
        <w:t>Районного Собрания депутатов</w:t>
      </w:r>
    </w:p>
    <w:p>
      <w:pPr>
        <w:pStyle w:val="Normal"/>
        <w:spacing w:lineRule="atLeast" w:line="0" w:before="0" w:after="0"/>
        <w:ind w:firstLine="709"/>
        <w:contextualSpacing/>
        <w:jc w:val="right"/>
        <w:rPr/>
      </w:pPr>
      <w:r>
        <w:rPr/>
        <w:t xml:space="preserve">муниципального района </w:t>
      </w:r>
    </w:p>
    <w:p>
      <w:pPr>
        <w:pStyle w:val="Normal"/>
        <w:spacing w:lineRule="atLeast" w:line="0" w:before="0" w:after="0"/>
        <w:ind w:firstLine="709"/>
        <w:contextualSpacing/>
        <w:jc w:val="right"/>
        <w:rPr/>
      </w:pPr>
      <w:r>
        <w:rPr/>
        <w:t xml:space="preserve">«Малоярославецкий район»                                                                                                                                                                                                                                                                              от 25.08. 2021 № 76 </w:t>
      </w:r>
    </w:p>
    <w:p>
      <w:pPr>
        <w:pStyle w:val="Normal"/>
        <w:spacing w:lineRule="atLeast" w:line="0"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риф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латные дополнительные услуги, оказываемые муниципальным бюджетным учреждением дополнительного образования «Малоярославецкая детская школа искусств» сверх установленного муниципального задания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0035</wp:posOffset>
                </wp:positionV>
                <wp:extent cx="5444490" cy="5747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574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34"/>
                              <w:gridCol w:w="2444"/>
                              <w:gridCol w:w="1521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Наименование услуги 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ариф руб./ ч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одготовительн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«Музыкальная»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час в неделю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одготовительн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«Хореография»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час в неделю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Индивидуальное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 концертмейстером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час в неделю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Индивидуальное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«Музыкальный инструмент»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час в неделю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center" w:pos="2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Индивидуальное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«Музыкальный инструмен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 концертмейстером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час в неделю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дивидуальное занятие «Вокал»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час в неделю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дивидуальное занятие «Вок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концертмейстером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час в неделю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дивидуальное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Сольфеджио»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час в неделю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ренда музыкального инструмента «Аккордеон»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месяц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ренда музыкального инструмента «Баян Тула»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месяц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ренда музыкального инструмента «Скрипка»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месяц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ренда музыкального инструмента «Духовой инструмент»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месяц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452.55pt;mso-wrap-distance-left:9pt;mso-wrap-distance-right:9pt;mso-wrap-distance-top:0pt;mso-wrap-distance-bottom:0pt;margin-top:22.05pt;mso-position-vertical-relative:text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34"/>
                        <w:gridCol w:w="2444"/>
                        <w:gridCol w:w="1521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Наименование услуги 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ариф руб./ ч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одготовительная 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«Музыкальная»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час в неделю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одготовительная 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«Хореография»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час в неделю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Индивидуальное зан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 концертмейстером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час в неделю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3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Индивидуальное зан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«Музыкальный инструмент»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час в неделю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center" w:pos="2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7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Индивидуальное зан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«Музыкальный инструмен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 концертмейстером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час в неделю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40,0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дивидуальное занятие «Вокал»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час в неделю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70,0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дивидуальное занятие «Вок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 концертмейстером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час в неделю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40,00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Индивидуальное зан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Сольфеджио»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час в неделю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7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ренда музыкального инструмента «Аккордеон»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месяц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ренда музыкального инструмента «Баян Тула»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месяц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ренда музыкального инструмента «Скрипка»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месяц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ренда музыкального инструмента «Духовой инструмент»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месяц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6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0"/>
        </w:tabs>
        <w:ind w:left="2450" w:hanging="245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54" w:right="5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4:00Z</dcterms:created>
  <dc:creator>1</dc:creator>
  <dc:description/>
  <cp:keywords/>
  <dc:language>en-US</dc:language>
  <cp:lastModifiedBy>1</cp:lastModifiedBy>
  <cp:lastPrinted>2021-08-04T10:05:00Z</cp:lastPrinted>
  <dcterms:modified xsi:type="dcterms:W3CDTF">2021-08-23T09:27:00Z</dcterms:modified>
  <cp:revision>78</cp:revision>
  <dc:subject/>
  <dc:title/>
</cp:coreProperties>
</file>