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9360</wp:posOffset>
            </wp:positionH>
            <wp:positionV relativeFrom="margin">
              <wp:posOffset>-208280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т 25.08. 2021                                                                                      №</w:t>
      </w:r>
      <w:r>
        <w:rPr>
          <w:bCs/>
          <w:sz w:val="28"/>
          <w:szCs w:val="28"/>
        </w:rPr>
        <w:t xml:space="preserve"> 7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внесении изменений в 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Малоярославецкого Районного Собрания депутат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т 24.04.2019 № 40 «Об утверждении тарифов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на платные дополнительные услуги, оказываемы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м бюджетным учреждением культур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«Центр культуры и туризма Малоярославецкого района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сверх установленного муниципального задания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униципального бюджетного учреждения культуры «Центр культуры и туризма Малоярославецкого района» об утверждении тарифов на платные дополнительные услуги, в соответствии с решением Малоярославецкого Районного Собрания депутатов муниципального района  «Малоярославецкий район» от 20.03.2019 № 33 «Об утверждении Порядка расчёта тарифа на услуги, относящиеся к основным видам деятельности муниципальных учреждений, находящихся в ведении Малоярославецкой районной администрации муниципального района «Малоярославецкий район», и оказываемые ими сверх установленного муниципального задания», руководствуясь статьёй 22 Устава муниципального района «Малоярославец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алоярославецкое Районное 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ешение Малоярославецкого Районного Собрания депутатов от 24.04.2019 № 40 «Об утверждении тарифов на платные дополнительные услуги, оказываемые муниципальным бюджетным учреждением культуры «Центр культуры и туризма Малоярославецкого района» сверх установленного муниципального задания», изложив приложение к решению в новой редакции (приложение к настоящему решению).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2. Настоящее решение вступает в силу с момента его опубликования в газете «Маяк».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>«Малоярославецкий район»</w:t>
      </w:r>
      <w:r>
        <w:rPr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М.А. Брук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>к решению Малоярославецкого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Районного Собрания депутатов</w:t>
      </w:r>
    </w:p>
    <w:p>
      <w:pPr>
        <w:pStyle w:val="Normal"/>
        <w:spacing w:lineRule="atLeast" w:line="0" w:before="0" w:after="0"/>
        <w:ind w:firstLine="709"/>
        <w:contextualSpacing/>
        <w:jc w:val="right"/>
        <w:rPr/>
      </w:pPr>
      <w:r>
        <w:rPr/>
        <w:t xml:space="preserve">муниципального района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«Малоярославецкий район»                                                                                                                                                                                                                       от 25.08. 2021 № 75 </w: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тные дополнительные услуги, оказываемые муниципальным бюджетным учреждением культуры «Центр культуры и туризма Малоярославецкого района» сверх установленного муниципального за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125"/>
        <w:gridCol w:w="2268"/>
      </w:tblGrid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предоставления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овогодни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ездных культурно-развлекательны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ценариев праздников, развлекательных вечеров, торжест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музыкально-хореографической компози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рительного з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организации выставок-продаж, ярмарок и т.п. (фойе Центра культуры и туризм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ведения мероприятий и т.п. («Молодежный центр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ведения занятий по хореограф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мещения для проведения занятий по вокалу</w:t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нятие «Вок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 «Вока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«Хореография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руж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54" w:right="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4:00Z</dcterms:created>
  <dc:creator>1</dc:creator>
  <dc:description/>
  <cp:keywords/>
  <dc:language>en-US</dc:language>
  <cp:lastModifiedBy>1</cp:lastModifiedBy>
  <cp:lastPrinted>2021-08-04T10:38:00Z</cp:lastPrinted>
  <dcterms:modified xsi:type="dcterms:W3CDTF">2021-08-23T09:20:00Z</dcterms:modified>
  <cp:revision>73</cp:revision>
  <dc:subject/>
  <dc:title/>
</cp:coreProperties>
</file>