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 24.08.2021 г.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</w:t>
      </w:r>
      <w:r>
        <w:rPr>
          <w:sz w:val="27"/>
          <w:szCs w:val="27"/>
        </w:rPr>
        <w:t>№ 22</w:t>
      </w:r>
      <w:r>
        <w:rPr>
          <w:bCs/>
          <w:sz w:val="16"/>
          <w:szCs w:val="1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общественных обсужд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оекту внесения изменений                       и дополнений в генеральный план сельского поселения «Деревня Ерденево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оярославецкого района Калужской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Рассмотрев документацию по проекту внесения изменений и дополнений                          в генеральный план сельского поселения «Деревня Ерденево» Малоярославецкого района Калужской области, руководствуясь статьёй 5.1 Градостроительного кодекса Российской Федерации, Решением Малоярославецкого Районного Собрания Депутатов муниципального района «Малоярославецкий район» от 22.08.2018 № 49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алоярославецкого района Калужской области», статьёй 27 Устава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оекту внесения изменений                          и дополнений в генеральный план сельского поселения «Деревня Ерденево» Малоярославецкого района Калужской области, с 06.09.2021 года по 07.10.2021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лаве администрации СП «Деревня Ерденево» - А.И. Кошевому обеспечить размещение информации по оповещению граждан постоянно проживающих на территории поселения в д. Ерденево, д. Веткино, ж/д ст. Ерденево, д. Ивановское, с. Козлово,                      д. Ожогино, д. Спас-Суходрев, д. Староселье, д. Хрустали, в местах массового скопления людей, о проведении общественных обсуждений по проекту, а также обеспечить возможность размещения на стендах в здании администрации поселения информации                 и проведение экспозиции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алоярославецкий район» </w:t>
        <w:tab/>
        <w:tab/>
        <w:tab/>
        <w:tab/>
        <w:tab/>
        <w:tab/>
        <w:t xml:space="preserve">                         М.А. Бру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0:00Z</dcterms:created>
  <dc:creator>123</dc:creator>
  <dc:description/>
  <cp:keywords/>
  <dc:language>en-US</dc:language>
  <cp:lastModifiedBy>1</cp:lastModifiedBy>
  <cp:lastPrinted>2021-08-24T16:20:00Z</cp:lastPrinted>
  <dcterms:modified xsi:type="dcterms:W3CDTF">2021-08-25T11:02:00Z</dcterms:modified>
  <cp:revision>9</cp:revision>
  <dc:subject/>
  <dc:title>К А Л У Ж С К А Я   О Б Л А С Т Ь</dc:title>
</cp:coreProperties>
</file>