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margin">
              <wp:posOffset>-6032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от 23.06. 2021 г.</w:t>
        <w:tab/>
        <w:t xml:space="preserve">  </w:t>
        <w:tab/>
        <w:tab/>
        <w:tab/>
        <w:tab/>
        <w:tab/>
        <w:tab/>
        <w:t xml:space="preserve">                       № 65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tbl>
      <w:tblPr>
        <w:tblW w:w="736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6"/>
      </w:tblGrid>
      <w:tr>
        <w:trPr>
          <w:trHeight w:val="686" w:hRule="atLeast"/>
        </w:trPr>
        <w:tc>
          <w:tcPr>
            <w:tcW w:w="73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О внесении изменений в решение от 31.03.2014 №14 «О наделении </w:t>
            </w:r>
            <w:r>
              <w:rPr>
                <w:rFonts w:cs="Calibri"/>
                <w:b/>
                <w:sz w:val="26"/>
                <w:szCs w:val="26"/>
              </w:rPr>
              <w:t xml:space="preserve">Малоярославецкой районной администрации муниципального района «Малоярославецкий район»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полномочиями на определение поставщиков (подрядчиков, исполнителей) для заказчиков </w:t>
            </w:r>
            <w:r>
              <w:rPr>
                <w:rFonts w:cs="Calibri"/>
                <w:b/>
                <w:sz w:val="26"/>
                <w:szCs w:val="26"/>
              </w:rPr>
              <w:t>муниципального района «Малоярославецкий район»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частью 1 статьи 26</w:t>
        </w:r>
      </w:hyperlink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статьёй 22 Устава муниципального района «Малоярославецкий район»,</w:t>
      </w:r>
      <w:r>
        <w:rPr>
          <w:rFonts w:cs="Calibri"/>
          <w:sz w:val="28"/>
          <w:szCs w:val="28"/>
        </w:rPr>
        <w:t xml:space="preserve"> в целях централизации муниципальных закуп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hyperlink w:anchor="Par39">
        <w:r>
          <w:rPr>
            <w:rStyle w:val="InternetLink"/>
            <w:rFonts w:cs="Calibri"/>
            <w:color w:val="000000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взаимодействия уполномоченного органа с заказчиками муниципального района «Малоярославецкий район» при определении поставщиков (подрядчиков, исполнителей) изложить в новой редакции (приложение)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решению Малоярославецкого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йонного Собрания депута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3.06. 2021 г. № 65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hyperlink w:anchor="Par39">
        <w:r>
          <w:rPr>
            <w:rStyle w:val="InternetLink"/>
            <w:rFonts w:cs="Calibri"/>
            <w:b/>
            <w:color w:val="000000"/>
            <w:sz w:val="26"/>
            <w:szCs w:val="26"/>
          </w:rPr>
          <w:t>Порядок</w:t>
        </w:r>
      </w:hyperlink>
      <w:r>
        <w:rPr>
          <w:rFonts w:cs="Calibri"/>
          <w:b/>
          <w:sz w:val="26"/>
          <w:szCs w:val="26"/>
        </w:rPr>
        <w:t xml:space="preserve"> взаимодействия уполномоченного органа с заказчиками муниципального района «Малоярославецкий район» при определении поставщиков (подрядчиков, исполнителей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Термины и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1. Функции уполномоченного органа</w:t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й орган вправе заключить контракт со специализированной организацией для 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предусмотренных Федеральным законом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</w:t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й орган на основании представленных заказчиком заявок на определение поставщиков (исполнителей, подрядчиков) путем проведения открытых конкурсов и открытых аукционов в электронной форме для осуществления муниципальных нужд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устанавливает форму и порядок подачи заявки на определение поставщиков (исполнителей, подрядчик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ассматривает поступившую от заказчиков документацию, необходимую для определения поставщиков (подрядчиков, исполнителей), в срок не более 10 рабочих дней с даты их по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возвращает заказчикам поступившую от них документацию, необходимую для определения поставщиков (подрядчиков, исполнителей), в случае ее неполноты или противоречия нормативным актам Российской Федерации, Калужской области, требованиям, установленным уполномоченным органом, в срок не более 10 рабочих дней с даты её пол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существляет размещение в единой информационной системе извещений о закупке, документации о закупке и проекте контр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нимает заявки на определение поставщиков (исполнителей, подрядчиков) в соответствии с порядком, утвержденным уполномоченным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создает комиссии по осуществлению закупок, в том числе определяет состав комиссий и порядок их работы, назначает председателей комиссий. При этом в состав комиссии по осуществлению закупок включается представитель заказчика (по согласованию), для которого осуществляется соответствующая закуп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разрабатывает документацию о закупках, извещение о закупке на основании и в соответствии с заявкой на определение поставщика (подрядчика, исполнителя) и иными представленными заказчиком документами, необходимыми для проведения процедуры определения поставщика (подрядчика, исполн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размещает извещение о закупке, документацию о закупках, а также проекты контрактов и иную информацию о проведении процедуры определения поставщика (подрядчика, исполнителя)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по предложению или по согласованию с заказчиком вносит изменения в извещение о закупке и (или) документацию о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) осуществляет прием заявок на участие в конкурсе и аукционе, прием изменений в заявку на участие в конкурсе и аукционе, а также прием уведомления об отзыве поданных заявок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) осуществляет на стадии определения поставщика (подрядчика, исполнителя) организацию проведения обязательного общественного обсуждения закупок в случаях и порядке, определяем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2) размещает в единой информационной системе ответы заказчиков на запросы о даче разъяснений положений документации о закуп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3) на основании принятого заказчиком решения формирует и размещает в единой информационной системе информацию о внесении изменений в извещение о закупке, документацию о закупках, извещение об отмене процедуры определения поставщика (подрядчика, исполнителя) в порядке и срок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Заказчик при осуществлении взаимодействия с уполномоченным органом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одает в уполномоченный орган заявку на определение поставщика (подрядчика, исполнителя), комплект документов с проектом контракта, а также иные документы, отражающие решения заказчика по вопросам, отнесенным к его компетенции, в том числе о внесении изменений в извещение о закупке и (или) документацию о закупке, об отмене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согласовывает заявку на определение поставщика (подрядчика, исполнителя) в части финансирования с финансовым отделом Малоярославецкой районной администрации муниципального района «Малоярославецкий район» в порядке, установленном финансовым отделом Малоярославецкой районной администрации муниципального района «Малоярославец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амостоятельно осуществляет определение поставщика способом запроса котировок и запроса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осуществляет функции и полномочия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не переданные уполномоченному орг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 проведении процедуры определения поставщика (подрядчика, исполнителя) уполномоченный орган и заказчики несут ответственность, предусмотренную законодательством Российской Федерации в соответствии с разграничением полномочий, предусмотр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5A4750E4A109350D63ED6B6B55A030F004D3F8EF4CE9A423237D5FD4DDFBB9BE3DBC5B0285C03W4EEF" TargetMode="External"/><Relationship Id="rId4" Type="http://schemas.openxmlformats.org/officeDocument/2006/relationships/hyperlink" Target="consultantplus://offline/ref=75E5A4750E4A109350D63ED6B6B55A030F004D3F8EF4CE9A423237D5FD4DDFBB9BE3DBC5B0285E08W4E8F" TargetMode="External"/><Relationship Id="rId5" Type="http://schemas.openxmlformats.org/officeDocument/2006/relationships/hyperlink" Target="consultantplus://offline/ref=F5C1F9CA72B25C3914DAD425F88BCF4B1CEC685D69734C68488CFA1B164B660835E1BA2C7C63212F3B2C24E15BD0ADG" TargetMode="External"/><Relationship Id="rId6" Type="http://schemas.openxmlformats.org/officeDocument/2006/relationships/hyperlink" Target="consultantplus://offline/ref=F5C1F9CA72B25C3914DAD425F88BCF4B1CEC685D69734C68488CFA1B164B660835E1BA2C7C63212F3B2C24E15BD0ADG" TargetMode="External"/><Relationship Id="rId7" Type="http://schemas.openxmlformats.org/officeDocument/2006/relationships/hyperlink" Target="consultantplus://offline/ref=F5C1F9CA72B25C3914DAD425F88BCF4B1CEC685D69734C68488CFA1B164B660835E1BA2C7C63212F3B2C24E15BD0ADG" TargetMode="External"/><Relationship Id="rId8" Type="http://schemas.openxmlformats.org/officeDocument/2006/relationships/hyperlink" Target="consultantplus://offline/ref=F5C1F9CA72B25C3914DAD425F88BCF4B1CEC685D69734C68488CFA1B164B660835E1BA2C7C63212F3B2C24E15BD0A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7:00Z</dcterms:created>
  <dc:creator>123</dc:creator>
  <dc:description/>
  <cp:keywords/>
  <dc:language>en-US</dc:language>
  <cp:lastModifiedBy>1</cp:lastModifiedBy>
  <cp:lastPrinted>2021-04-13T11:27:00Z</cp:lastPrinted>
  <dcterms:modified xsi:type="dcterms:W3CDTF">2021-06-24T07:48:00Z</dcterms:modified>
  <cp:revision>20</cp:revision>
  <dc:subject/>
  <dc:title/>
</cp:coreProperties>
</file>