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0955</wp:posOffset>
            </wp:positionH>
            <wp:positionV relativeFrom="margin">
              <wp:posOffset>-14224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8.04. 2021 г.                                                                                            №</w:t>
      </w:r>
      <w:r>
        <w:rPr>
          <w:bCs/>
          <w:sz w:val="26"/>
          <w:szCs w:val="26"/>
        </w:rPr>
        <w:t xml:space="preserve"> 29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УМП «Малоярославецстройзаказчик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оплаты части прибыли, перечисляемой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бюджет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Малоярославецкий район» </w:t>
      </w:r>
      <w:r>
        <w:rPr>
          <w:b/>
          <w:sz w:val="26"/>
          <w:szCs w:val="26"/>
          <w:lang w:eastAsia="en-US"/>
        </w:rPr>
        <w:t xml:space="preserve">по результатам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нансово-хозяйственной деятельности за 2020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итоги финансово-хозяйственной деятельности предприятия на заседании балансовой комиссии 23.03.2021, обращение УМП «Малоярославецстройзаказчик», на основании раздела 6 Положения о порядке определения части прибыли, перечисляемой в бюджет муниципального района «Малоярославецкий район» муниципальными унитарными предприятиями по результатам хозяйственной деятельности, утверждённого решением Малоярославецкого Районного Собрания депутатов муниципального района «Малоярославецкий район» от 22.04.2015 № 24, 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УМП «Малоярославецстройзаказчик» от оплаты части прибыли, перечисляемой в бюджет муниципального района «Малоярославецкий район» по результатам финансово-хозяйственной деятельности за 2020 год с целью использования указанной части прибыли на оплату процентов по креди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 вступает в силу с момента его подписания и подлежит опубликованию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15-06-05T10:26:00Z</cp:lastPrinted>
  <dcterms:modified xsi:type="dcterms:W3CDTF">2021-04-27T12:43:00Z</dcterms:modified>
  <cp:revision>32</cp:revision>
  <dc:subject/>
  <dc:title/>
</cp:coreProperties>
</file>