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7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504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8» апреля 2021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10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580" w:leader="none"/>
        </w:tabs>
        <w:autoSpaceDE w:val="false"/>
        <w:ind w:right="37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О внесении изменений в постановление Малоярославецкой районной администрации муниципального района «Малоярославецкий район»  от 04.10.2019 № 1162 «Об утверждении порядка составления и утверждения плана финансово-хозяйственной деятельности муниципальных бюджетных учреждений и муниципальных автономных учреждений муниципального района «Малоярославецкий район»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400" w:leader="none"/>
        </w:tabs>
        <w:autoSpaceDE w:val="false"/>
        <w:ind w:right="39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5.2010 № 83-ФЗ «О внесении изменений в отдельные законодательные акты Российской  Федерации в связи совершенствованием правового положения государственных (муниципальных) учреждений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в редакции приказов Минфина России от 11.12.2019 № 222н, 07.02.2020 № 17н), руководствуясь Положением Малоярославецкой районной администрации муниципального района «Малоярославецкий район»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следующие изменения в постановление Малоярославецкой районной администрации муниципального района «Малоярославецкий район» от 04.10.2019 № 1162 «Об утверждении порядка составления и утверждения плана финансово-хозяйственной деятельности муниципальных бюджетных учреждений и муниципальных автономных учреждений</w:t>
      </w:r>
      <w:r>
        <w:rPr/>
        <w:t xml:space="preserve"> </w:t>
      </w:r>
      <w:r>
        <w:rPr>
          <w:sz w:val="26"/>
          <w:szCs w:val="26"/>
        </w:rPr>
        <w:t>муниципального района «Малоярославецкий район» (далее - Постановление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 Далее по тексту слова «с дополнительной детализацией по кодам статей (подстатей) классификации операций сектора государственного управления» 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порядку составления и утверждения плана финансово-хозяйственной деятельности муниципальных бюджетных учреждений и муниципальных автономных учреждений</w:t>
      </w:r>
      <w:r>
        <w:rPr/>
        <w:t xml:space="preserve"> </w:t>
      </w:r>
      <w:r>
        <w:rPr>
          <w:sz w:val="26"/>
          <w:szCs w:val="26"/>
        </w:rPr>
        <w:t>муниципального района «Малоярославецкий район» утвержденному Постановлением,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подлежит официальному  опубликова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 настоящего постановления возложить на заместителя главы администрации Богомолову Н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В. В. Парфёнов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01:00Z</dcterms:created>
  <dc:creator>komfin</dc:creator>
  <dc:description/>
  <cp:keywords/>
  <dc:language>en-US</dc:language>
  <cp:lastModifiedBy>1</cp:lastModifiedBy>
  <cp:lastPrinted>2021-03-23T14:43:00Z</cp:lastPrinted>
  <dcterms:modified xsi:type="dcterms:W3CDTF">2021-04-09T09:01:00Z</dcterms:modified>
  <cp:revision>80</cp:revision>
  <dc:subject/>
  <dc:title>Документ предоставлен КонсультантПлюс</dc:title>
</cp:coreProperties>
</file>