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8280</wp:posOffset>
            </wp:positionH>
            <wp:positionV relativeFrom="margin">
              <wp:posOffset>-27940</wp:posOffset>
            </wp:positionV>
            <wp:extent cx="666750" cy="927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left"/>
        <w:rPr>
          <w:rFonts w:ascii="Georgia" w:hAnsi="Georgia" w:cs="Georgia"/>
          <w:b w:val="false"/>
          <w:b w:val="false"/>
          <w:sz w:val="30"/>
          <w:szCs w:val="28"/>
          <w:lang w:eastAsia="ru-RU"/>
        </w:rPr>
      </w:pPr>
      <w:r>
        <w:rPr>
          <w:rFonts w:cs="Georgia" w:ascii="Georgia" w:hAnsi="Georgia"/>
          <w:b w:val="false"/>
          <w:sz w:val="30"/>
          <w:szCs w:val="28"/>
          <w:lang w:eastAsia="ru-RU"/>
        </w:rPr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Style18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24.03. 2021 г.                                                                                                       № 28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6"/>
          <w:szCs w:val="26"/>
        </w:rPr>
        <w:t>О предоставлении сведений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ифровых финансовых активах,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ифровых правах, утилитарных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фровых правах и цифровой валют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В соответствии с пунктом 5 Указа Президента российской Федерации</w:t>
        <w:br/>
        <w:t>от 10.12.2020 № 778 «О мерах по реализации отдельных положений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района «Малоярославецкий район»,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по 30 июня 2021 года включительно, лица, претендующие на замещение должностей руководителей муниципальных учреждений, вместе со сведениями о доходах, об имуществе и обязательствах имущественного характера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район»                                                                        М.А. Брук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0:00Z</dcterms:created>
  <dc:creator>Admin</dc:creator>
  <dc:description/>
  <cp:keywords/>
  <dc:language>en-US</dc:language>
  <cp:lastModifiedBy>1</cp:lastModifiedBy>
  <cp:lastPrinted>2021-03-22T16:03:00Z</cp:lastPrinted>
  <dcterms:modified xsi:type="dcterms:W3CDTF">2021-03-24T12:55:00Z</dcterms:modified>
  <cp:revision>12</cp:revision>
  <dc:subject/>
  <dc:title/>
</cp:coreProperties>
</file>