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80970</wp:posOffset>
            </wp:positionH>
            <wp:positionV relativeFrom="margin">
              <wp:posOffset>-6604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24.03. 2021 г.</w:t>
        <w:tab/>
        <w:tab/>
        <w:t xml:space="preserve">                                                                                  №</w:t>
      </w:r>
      <w:r>
        <w:rPr>
          <w:bCs/>
          <w:sz w:val="26"/>
          <w:szCs w:val="26"/>
        </w:rPr>
        <w:t xml:space="preserve"> 25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контрольно-счёт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отчёт о работе контрольно-счётной комиссии муниципального района «Малоярославецкий район» за 2020 год, представленный председателем контрольно-счётной комиссии Гришиной Р.В., руководствуясь статьёй 38 Федерального закона от 06.10.2003 № 131-ФЗ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деятельности контрольно-счётных органов субъектов Российской Федерации и муниципальных образований», статьёй 22 Устава муниципального района «Малоярославецкий район», принимая во внимание рекомендации постоянной комиссии Малоярославецкого Районного Собрания депутатов по экономике, бюджету и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ёт контрольно-счётной комиссии муниципального района «Малоярославецкий район» за 2020 год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отчёт контрольно-счётной комиссии муниципального района «Малоярославецкий район» за 2020 год в районной газете «Маяк» и разместить на официальном сайте Малоярославецкой районной администрации муниципального района «Малоярославецкий район»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алоярославецкий район»                                                         М.А. Бру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Малоярославецкий район» </w:t>
      </w:r>
    </w:p>
    <w:p>
      <w:pPr>
        <w:pStyle w:val="Normal"/>
        <w:jc w:val="right"/>
        <w:rPr/>
      </w:pPr>
      <w:r>
        <w:rPr/>
        <w:t>от 24.03. 2021 № 25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контрольно-счётной комиссии муниципального района «Малоярославецкий район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но-счётная комиссия муниципального района «Малоярославецкий район» (далее – КСК) осуществляла контрольно-ревизионную и экспертно-аналитическую деятельность в соответствии со статьей 157 Бюджетного кодекса РФ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атьями 20 и 34 Устава муниципального района «Малоярославецкий район», решениями Малоярославецкого Районного Собрания депутатов от 22.01.2013 № 5 «О контрольно-счетной комиссии»,  от 24.10.2018 № 68 «Об утверждении Положения о контрольно-счетном органе муниципального района «Малоярославецкий район», планом работы на 2020 год, утвержденным распоряжением Главы муниципального района «Малоярославецкий район» от 11.12.2019 г. № 3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  <w:t>Организация и проведение контрольных и экспертно-аналитических мероприятий</w:t>
      </w:r>
    </w:p>
    <w:p>
      <w:pPr>
        <w:pStyle w:val="Normal"/>
        <w:spacing w:before="0" w:after="0"/>
        <w:ind w:left="4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отчетном периоде КСК проведено 28 мероприятий, в том числе 9 контрольных в ходе которых проверена деятельность 25 объектов и 19 экспертно-аналитических мероприятий по проверке отчетов об исполнении бюджета муниципального района и сельских поселений, в ходе которых проверена отчетность 21 главного распорядителя  бюджетных средств.</w:t>
      </w:r>
    </w:p>
    <w:p>
      <w:pPr>
        <w:pStyle w:val="Normal"/>
        <w:ind w:firstLine="851"/>
        <w:jc w:val="both"/>
        <w:textAlignment w:val="baseline"/>
        <w:rPr/>
      </w:pPr>
      <w:r>
        <w:rPr/>
        <w:t>Результаты каждого контрольного и экспертно-аналитического мероприятия в установленном порядке направлены в представительные органы муниципального района и сельских поселений.</w:t>
      </w:r>
    </w:p>
    <w:p>
      <w:pPr>
        <w:pStyle w:val="Normal"/>
        <w:ind w:firstLine="851"/>
        <w:jc w:val="both"/>
        <w:rPr/>
      </w:pPr>
      <w:r>
        <w:rPr/>
        <w:t xml:space="preserve">Проведено 18 экспертиз проектов  бюджетов на 2021 год и плановый период 2022 и 2023 годов муниципального района и сельских поселений. Иные проекты нормативных правовых актов для проведения финансовой экспертизы в отчетном периоде в КСК не направлялись. </w:t>
      </w:r>
    </w:p>
    <w:p>
      <w:pPr>
        <w:pStyle w:val="Normal"/>
        <w:ind w:firstLine="851"/>
        <w:jc w:val="both"/>
        <w:rPr/>
      </w:pPr>
      <w:r>
        <w:rPr/>
        <w:t>В течение 2020 года 3 контрольных мероприятия проведено по предложениям и обращениям, в том числе на основании поручения представительного органа 1 мероприятие, по поручению Прокуратуры Малоярославецкого района 1 мероприятие, по обращению граждан 1 мероприятие.</w:t>
      </w:r>
    </w:p>
    <w:p>
      <w:pPr>
        <w:pStyle w:val="Normal"/>
        <w:ind w:firstLine="851"/>
        <w:jc w:val="both"/>
        <w:rPr/>
      </w:pPr>
      <w:r>
        <w:rPr/>
        <w:t>Основные показатели деятельности КСК за 2020 год представлены в Приложении № 1 к настоящему отчет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  <w:t>Результаты контрольных и экспертно-аналитических мероприятий</w:t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бщий объем проверенных средств составил 1 117 710,6  тыс.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ходе осуществления внешнего муниципального финансового контроля выявлено 1037 нарушений на общую сумму 944 470,6  тыс.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16"/>
        <w:gridCol w:w="1134"/>
        <w:gridCol w:w="1276"/>
      </w:tblGrid>
      <w:tr>
        <w:trPr>
          <w:trHeight w:val="8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и формировании и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26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рушение ведения бухгалтерского учета, составления и представления  бухгалтерской (финансовой отчет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470 749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 сфере управления и распоряж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 530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и осуществлении муниципальных закупок и закупок отдельными видам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74,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 сфере деятельности организаций с участием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215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6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 470,6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Наибольшая сумма нарушений 470 749,0 тыс. рублей или 49,9 % допущена при ведении бухгалтерского учета, составлении и представлении бухгалтерской (финансовой отчетности) не повлекшие за собой потери бюджета. Основные нарушения допущены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администрациями сельских поселений «Деревня Ерденево» – 432 325,3 тыс. рублей, «Село Ильинское» – 2 236,9 тыс. рублей, «Поселок Детчино» – 6 250,8 тыс. рублей,  «Село Головтеево» – 422,2 тыс. рублей, Малоярославецкой районной администрацией муниципального района «Малоярославецкий район» – 13 335,1 тыс. рублей, Отделом культуры и туризма Малоярославецкой районной администрации – 248,3 тыс. рублей, Отделом образования Малоярославецкой районной администрации – 6 680,1 тыс. рублей,  МКУ «Малоярославецкая спортивная школа» – 6 931,5 тыс. рублей.</w:t>
      </w:r>
    </w:p>
    <w:p>
      <w:pPr>
        <w:pStyle w:val="Normal"/>
        <w:autoSpaceDE w:val="false"/>
        <w:ind w:firstLine="851"/>
        <w:jc w:val="both"/>
        <w:rPr/>
      </w:pPr>
      <w:r>
        <w:rPr/>
        <w:t>Сумма нарушений в сфере управления и распоряжения муниципальной собственностью составила 426 530,7 тыс. рублей или 45,2%, в том числе наибольшая сумма – 421 174,9 тыс. рублей допущена администрацией               СП «Деревня Ерденево» в части отражения в составе имущества казны земельных участков и иного имущества.</w:t>
      </w:r>
    </w:p>
    <w:p>
      <w:pPr>
        <w:pStyle w:val="Normal"/>
        <w:autoSpaceDE w:val="false"/>
        <w:ind w:firstLine="851"/>
        <w:jc w:val="both"/>
        <w:rPr/>
      </w:pPr>
      <w:r>
        <w:rPr/>
        <w:t>При формировании и исполнении бюджета сумма нарушений составила 16 026,5 тыс. рублей или 1,7%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ереплаты</w:t>
      </w:r>
      <w:r>
        <w:rPr>
          <w:rFonts w:eastAsia="Calibri"/>
          <w:spacing w:val="-4"/>
          <w:lang w:eastAsia="en-US"/>
        </w:rPr>
        <w:t xml:space="preserve"> и выплаты, не предусмотренные положениями об оплате труда и иные нарушения условий оплаты труда работников </w:t>
      </w:r>
      <w:r>
        <w:rPr>
          <w:rFonts w:eastAsia="Calibri"/>
          <w:spacing w:val="-4"/>
        </w:rPr>
        <w:t xml:space="preserve">муниципальных учреждений в сумме  - 13 298,7 тыс. рублей, в том числе  МКУ «Малоярославецкая спортивная школа» – 10 635,7 тыс. рублей, МУК «Кудиновский СДК» – 480,1 тыс. рублей, </w:t>
      </w:r>
      <w:r>
        <w:rPr/>
        <w:t xml:space="preserve">Отдел образования Малоярославецкой районной администрации – 555,4 тыс. рублей, Отдел спорта – 63,5 тыс. рублей, Отдел культуры и туризма – 89,6 тыс. рублей, </w:t>
      </w:r>
      <w:r>
        <w:rPr>
          <w:color w:val="000000"/>
        </w:rPr>
        <w:t xml:space="preserve"> администрации сельских поселений: «Деревня Захарово» – 196,1 тыс. рублей, «Деревня Михеево» – 102,2 тыс. рублей, </w:t>
      </w:r>
      <w:r>
        <w:rPr/>
        <w:t>«Деревня Березовка» – 38,9 тыс. рублей, «Деревня Прудки» – 123,2 тыс. рублей, «деревня Рябцево» – 130,6 тыс. рублей, «Село Недельное» – 43,2 тыс. рублей, «Деревня Воробьево» – 380,3 тыс. рублей, «Деревня Ерденево» – 459,9 тыс. рублей;</w:t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/>
        <w:t xml:space="preserve">- неэффективное (безрезультатное) </w:t>
      </w:r>
      <w:r>
        <w:rPr>
          <w:rFonts w:eastAsia="Calibri"/>
          <w:bCs/>
          <w:lang w:eastAsia="en-US"/>
        </w:rPr>
        <w:t xml:space="preserve">расходование средств бюджета составило 1 571,4 тыс. рублей, в том числе администрацией СП «Деревня Березовка» </w:t>
      </w:r>
      <w:r>
        <w:rPr>
          <w:rFonts w:eastAsia="Calibri"/>
          <w:lang w:eastAsia="en-US"/>
        </w:rPr>
        <w:t xml:space="preserve">на разработку проекта строительства здания администрации в сумме 331,9 тыс. рублей, </w:t>
      </w:r>
      <w:r>
        <w:rPr/>
        <w:t xml:space="preserve">Отделом образования при заключении договоров целевого обучения в сумме 342,7 тыс. рублей, </w:t>
      </w:r>
      <w:r>
        <w:rPr>
          <w:rFonts w:eastAsia="Calibri"/>
          <w:lang w:eastAsia="en-US"/>
        </w:rPr>
        <w:t xml:space="preserve">администрацией СП «Деревня Ерденево»  </w:t>
      </w:r>
      <w:r>
        <w:rPr/>
        <w:t>на выплату компенсации за использование личного автомобиля не пропорционально отработанному времени и на оплату услуг, которые должны выполняться работниками администрации согласно должностным обязанностям</w:t>
      </w:r>
      <w:r>
        <w:rPr>
          <w:rFonts w:eastAsia="Calibri"/>
          <w:lang w:eastAsia="en-US"/>
        </w:rPr>
        <w:t xml:space="preserve"> в  сумме 599,5 тыс. рублей</w:t>
      </w:r>
      <w:r>
        <w:rPr/>
        <w:t xml:space="preserve">, МОУ Кудиновская средняя общеобразовательная школа – отвлечение средств в дебиторскую задолженность в сумме 297,3 тыс. рублей. </w:t>
      </w:r>
    </w:p>
    <w:p>
      <w:pPr>
        <w:pStyle w:val="Normal"/>
        <w:widowControl w:val="false"/>
        <w:ind w:left="142" w:firstLine="709"/>
        <w:jc w:val="both"/>
        <w:rPr/>
      </w:pPr>
      <w:r>
        <w:rPr/>
        <w:t>При осуществлении аудита муниципальных закупок проверено 1 439 муниципальных контрактов на общую сумму 461 615,3 тыс. рублей. Выявлено  нарушений на сумму 5 574,4 тыс. рублей или 0,6%:</w:t>
      </w:r>
    </w:p>
    <w:p>
      <w:pPr>
        <w:pStyle w:val="Normal"/>
        <w:widowControl w:val="false"/>
        <w:ind w:left="142" w:firstLine="709"/>
        <w:jc w:val="both"/>
        <w:rPr/>
      </w:pPr>
      <w:r>
        <w:rPr/>
        <w:t>- нарушение в части несоответствия контракта (договора) требованиям предусмотренным документацией о закупке,</w:t>
      </w:r>
      <w:r>
        <w:rPr>
          <w:color w:val="FF0000"/>
        </w:rPr>
        <w:t xml:space="preserve"> </w:t>
      </w:r>
      <w:r>
        <w:rPr/>
        <w:t>администрацией СП «Деревня Березовка» на сумму 731,5 тыс. рублей;</w:t>
      </w:r>
    </w:p>
    <w:p>
      <w:pPr>
        <w:pStyle w:val="Normal"/>
        <w:widowControl w:val="false"/>
        <w:ind w:left="142" w:firstLine="709"/>
        <w:jc w:val="both"/>
        <w:rPr>
          <w:spacing w:val="-4"/>
        </w:rPr>
      </w:pPr>
      <w:r>
        <w:rPr/>
        <w:t>-</w:t>
      </w:r>
      <w:r>
        <w:rPr>
          <w:spacing w:val="-4"/>
        </w:rPr>
        <w:t xml:space="preserve">  нарушения при обосновании и законности выбора способа осуществления закупки, а также обоснование и определение начальной максимальной цены контракта, допустили МКУ «Малоярославецкая спортивная школа» </w:t>
      </w:r>
      <w:r>
        <w:rPr>
          <w:bCs/>
          <w:spacing w:val="-4"/>
        </w:rPr>
        <w:t>–</w:t>
      </w:r>
      <w:r>
        <w:rPr>
          <w:spacing w:val="-4"/>
        </w:rPr>
        <w:t xml:space="preserve"> 311,5 тыс. рублей, администрация СП «Деревня Березовка» на сумму 1814,0 тыс. рублей и администрация СП «Деревня Ерденево» на сумму 2 385,7 тыс. рублей.</w:t>
      </w:r>
    </w:p>
    <w:p>
      <w:pPr>
        <w:pStyle w:val="Normal"/>
        <w:widowControl w:val="false"/>
        <w:ind w:right="-57" w:firstLine="851"/>
        <w:jc w:val="both"/>
        <w:rPr/>
      </w:pPr>
      <w:r>
        <w:rPr/>
        <w:t>Нарушений в сфере деятельности организаций с участием муниципального образования (УМП «Малоярославецстройзаказчик») выявлено на сумму  25 222,1 тыс. рублей или 2,7%:</w:t>
      </w:r>
    </w:p>
    <w:p>
      <w:pPr>
        <w:pStyle w:val="Normal"/>
        <w:widowControl w:val="false"/>
        <w:ind w:right="-57" w:firstLine="851"/>
        <w:jc w:val="both"/>
        <w:rPr/>
      </w:pPr>
      <w:r>
        <w:rPr/>
        <w:t>-  нарушение требований, предъявляемых к организации и осуществлению внутреннего контроля фактов хозяйственной жизни экономического субъекта на сумму 16 341,3 тыс. рублей;</w:t>
      </w:r>
    </w:p>
    <w:p>
      <w:pPr>
        <w:pStyle w:val="Normal"/>
        <w:widowControl w:val="false"/>
        <w:ind w:right="-57" w:firstLine="851"/>
        <w:jc w:val="both"/>
        <w:rPr>
          <w:color w:val="000000"/>
        </w:rPr>
      </w:pPr>
      <w:r>
        <w:rPr/>
        <w:t>- переплаты и выплаты, не предусмотренные положением об оплате труда на сумму</w:t>
      </w:r>
      <w:r>
        <w:rPr>
          <w:color w:val="000000"/>
        </w:rPr>
        <w:t xml:space="preserve"> 899,8 тыс. рублей;</w:t>
      </w:r>
    </w:p>
    <w:p>
      <w:pPr>
        <w:pStyle w:val="Normal"/>
        <w:widowControl w:val="false"/>
        <w:ind w:right="-57" w:firstLine="851"/>
        <w:jc w:val="both"/>
        <w:rPr>
          <w:color w:val="000000"/>
        </w:rPr>
      </w:pPr>
      <w:r>
        <w:rPr>
          <w:color w:val="000000"/>
        </w:rPr>
        <w:t xml:space="preserve">- неэффективное использование имущества </w:t>
      </w:r>
      <w:r>
        <w:rPr/>
        <w:t>на сумму</w:t>
      </w:r>
      <w:r>
        <w:rPr>
          <w:color w:val="000000"/>
        </w:rPr>
        <w:t xml:space="preserve"> </w:t>
      </w:r>
      <w:r>
        <w:rPr/>
        <w:t>2 689,8 тыс. рублей</w:t>
      </w:r>
      <w:r>
        <w:rPr>
          <w:color w:val="000000"/>
        </w:rPr>
        <w:t>.</w:t>
      </w:r>
    </w:p>
    <w:p>
      <w:pPr>
        <w:pStyle w:val="Normal"/>
        <w:widowControl w:val="false"/>
        <w:ind w:right="-57" w:firstLine="851"/>
        <w:jc w:val="both"/>
        <w:rPr/>
      </w:pPr>
      <w:r>
        <w:rPr/>
        <w:t>Сумма нарушений, связанных с нецелевым использованием бюджетных средств составила 99,4 тыс. рублей, или 0,01 % общего объема нарушений. Нарушение допущено администрацией СП «Деревня Березовка» в части расходования средств межбюджетных трансфертов не в соответствии с целями их предоставления.</w:t>
      </w:r>
    </w:p>
    <w:p>
      <w:pPr>
        <w:pStyle w:val="Normal"/>
        <w:widowControl w:val="false"/>
        <w:ind w:right="-57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right="-57" w:hanging="0"/>
        <w:contextualSpacing/>
        <w:jc w:val="center"/>
        <w:rPr>
          <w:b/>
          <w:b/>
        </w:rPr>
      </w:pPr>
      <w:r>
        <w:rPr>
          <w:b/>
        </w:rPr>
        <w:t>Реализация результатов контрольных и экспертно-аналитических мероприятий</w:t>
      </w:r>
    </w:p>
    <w:p>
      <w:pPr>
        <w:pStyle w:val="Normal"/>
        <w:widowControl w:val="false"/>
        <w:spacing w:before="0" w:after="0"/>
        <w:ind w:right="-57"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но-счетной комиссией по результатам контрольных мероприятий 2020 года направлено 12 представлений, 1 уведомление о применении бюджетных мер принуждения, по которым приняты меры к устранению и недопущению нарушений в дальнейшем. К 11 должностным лицам применены меры дисциплинарной ответственности, обеспечен возврат денежных средств в бюджет в сумме 122,4 тыс. рублей, в том числе сокращено предоставление межбюджетных трансфертов по результатам рассмотрения уведомления о применении бюджетных мер принуждения на сумму 99,4 тыс. рублей. В целом устранено 75 нарушений бюджетного и иного законодательства на сумму 908 099,2 тыс. рублей.</w:t>
      </w:r>
    </w:p>
    <w:p>
      <w:pPr>
        <w:pStyle w:val="Normal"/>
        <w:ind w:firstLine="851"/>
        <w:jc w:val="both"/>
        <w:rPr/>
      </w:pPr>
      <w:r>
        <w:rPr/>
        <w:t>В отчетном году по результатам проведенных контрольных и экспертно-аналитических мероприятий 5 материалов направлены в правоохранительные органы, по которым Прокуратурой Малоярославецкого района внесены  5 представлений, 6 должностных лиц привлечены к дисциплинарной ответственности, в том числе по 1 нарушителю возбуждено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</w:rPr>
      </w:pPr>
      <w:r>
        <w:rPr>
          <w:b/>
        </w:rPr>
        <w:t>Взаимодействие КСК с комиссиями Малоярославецкого Районного Собрания депутатов, КСО Калужской области, правоохранительными органами</w:t>
      </w:r>
    </w:p>
    <w:p>
      <w:pPr>
        <w:pStyle w:val="Normal"/>
        <w:ind w:firstLine="851"/>
        <w:jc w:val="both"/>
        <w:rPr/>
      </w:pPr>
      <w:r>
        <w:rPr/>
        <w:t>КСК активно участвует в работе комиссий Малоярославецкого Районного Собрания депутатов. В течение 2020 года КСК приняла участие в 12 заседаниях комисс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одолжена работа по межмуниципальному сотрудничеству с другими контрольно-счетными органами. В рамках деятельности Ассоциации контрольно-счетных органов Калужской области,</w:t>
      </w:r>
      <w:r>
        <w:rPr>
          <w:color w:val="030000"/>
        </w:rPr>
        <w:t xml:space="preserve"> КСК приняла участие в подготовке и работе </w:t>
      </w:r>
      <w:r>
        <w:rPr>
          <w:color w:val="030000"/>
          <w:lang w:val="en-US"/>
        </w:rPr>
        <w:t>XI</w:t>
      </w:r>
      <w:r>
        <w:rPr>
          <w:color w:val="030000"/>
        </w:rPr>
        <w:t xml:space="preserve"> Конференции Ассоциации проходившей онлайн.</w:t>
      </w:r>
    </w:p>
    <w:p>
      <w:pPr>
        <w:pStyle w:val="Normal"/>
        <w:shd w:fill="FFFFFF" w:val="clear"/>
        <w:ind w:firstLine="851"/>
        <w:jc w:val="both"/>
        <w:rPr>
          <w:color w:val="030000"/>
        </w:rPr>
      </w:pPr>
      <w:r>
        <w:rPr>
          <w:color w:val="030000"/>
        </w:rPr>
        <w:t xml:space="preserve">В отчетном периоде работники КСК принимали участие в конференциях, проводимых в дистанционном формате, организованных Контрольно-счетной Палатой РФ по вопросам особенностей проведения контрольных мероприятий по эффективности использования бюджетных средств, а также по актуальным изменениям законодательства об административных правонарушениях.  </w:t>
      </w:r>
    </w:p>
    <w:p>
      <w:pPr>
        <w:pStyle w:val="Normal"/>
        <w:shd w:fill="FFFFFF" w:val="clear"/>
        <w:ind w:firstLine="851"/>
        <w:jc w:val="both"/>
        <w:rPr>
          <w:color w:val="030000"/>
        </w:rPr>
      </w:pPr>
      <w:r>
        <w:rPr>
          <w:color w:val="030000"/>
        </w:rPr>
        <w:t>В 2020 году КСК принимала участие в работе  постоянно действующей межведомственной рабочей группы по противодействию правонарушений и преступлений при реализации национальных проектов под председательством Прокурора Малоярославецкого района на основании распоряжения от 25.12.2019 № 14р/6р/9479/1463/5.</w:t>
      </w:r>
    </w:p>
    <w:p>
      <w:pPr>
        <w:pStyle w:val="Normal"/>
        <w:shd w:fill="FFFFFF" w:val="clear"/>
        <w:ind w:firstLine="851"/>
        <w:jc w:val="both"/>
        <w:rPr>
          <w:color w:val="030000"/>
        </w:rPr>
      </w:pPr>
      <w:r>
        <w:rPr>
          <w:color w:val="03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Основные задачи контрольно-счётной комиссии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</w:t>
      </w:r>
      <w:r>
        <w:rPr>
          <w:b/>
        </w:rPr>
        <w:t>МР «Малоярославецкий  район» на 2021 год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сновными задачами контрольно-счётной комиссии на 2021 год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выполнение плана работы на 2021 год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- организация и осуществление контроля за целевым и эффективным использованием средств районного бюджета (бюджетов сельских поселений)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/>
        <w:t>- аудит реализуемости и результативности достижения  целей социально-экономического развития муниципального района «Малоярославецкий район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/>
        <w:t>- определение эффективности и соответствия нормативным правовым актам Российской Федерации, Калужской области нормативных правовых актов издаваемых представительными и исполнительными органами муниципального района в пределах компетенции КСК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/>
        <w:t>- анализ выявленных недостатков и нарушений в процессе формирования, управления и распоряжения денежными и иными ресурсами, выработка предложений по их устранению, а также по совершенствованию бюджетного процесса в целом в пределах компетенции КСК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/>
        <w:t>- оценка эффективности предоставления налоговых и иных льгот и преимуществ, бюджетных кредитов за счет средств  бюджета муниципального района (бюджетов сельских поселений), а также оценка законности предоставления муниципальных гарантий и поручительств в пределах компетенции КСК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/>
        <w:t>- определение достоверности бюджетной отчетности главных администраторов средств бюджета муниципального района (бюджетов сельских поселений) и годового отчета об исполнении  бюджета муниципального района (бюджетов сельских поселений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обеспечение в пределах своей компетенции мер по противодействию коррупции. Участие в работе межведомственной рабочей группы по противодействию правонарушений и преступлений при реализации национальных проек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продолжение сотрудничества с муниципальными контрольно-счетными органами, а также с КСП Калуж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339"/>
        <w:gridCol w:w="1118"/>
        <w:gridCol w:w="760"/>
        <w:gridCol w:w="1139"/>
      </w:tblGrid>
      <w:tr>
        <w:trPr>
          <w:trHeight w:val="774" w:hRule="atLeast"/>
        </w:trPr>
        <w:tc>
          <w:tcPr>
            <w:tcW w:w="91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деятельности</w:t>
              <w:br/>
              <w:t>муниципального контрольно-счётного органа</w:t>
            </w:r>
          </w:p>
        </w:tc>
      </w:tr>
      <w:tr>
        <w:trPr>
          <w:trHeight w:val="5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 КСО МО</w:t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МР "Малоярославецкий район"</w:t>
            </w:r>
          </w:p>
        </w:tc>
      </w:tr>
      <w:tr>
        <w:trPr>
          <w:trHeight w:val="467" w:hRule="atLeast"/>
        </w:trPr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>Отчётный го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ind w:right="-58" w:firstLine="851"/>
        <w:jc w:val="both"/>
        <w:rPr/>
      </w:pPr>
      <w:r>
        <w:rPr/>
      </w:r>
    </w:p>
    <w:p>
      <w:pPr>
        <w:pStyle w:val="Normal"/>
        <w:ind w:right="-58" w:firstLine="851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ОТЧЕТЫ КСП\\ОТЧЕТ О РАБОТЕ 2019\\Готовые формы\\osnov.xlsx" "Лист1!R1C1:R87C6" \a \f 4 \h  \* MERGEFORMAT </w:instrText>
      </w:r>
      <w:bookmarkStart w:id="0" w:name="_164534884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134"/>
        <w:gridCol w:w="127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Часть 1 - организация и проведение КМ и Э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бюджета по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5 528,9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о контрольных и экспертно-аналитических мероприятий всего,</w:t>
              <w:br/>
            </w:r>
            <w:r>
              <w:rPr>
                <w:color w:val="000000"/>
                <w:sz w:val="22"/>
                <w:szCs w:val="22"/>
              </w:rPr>
              <w:t>(за исключением экспертиз проектов муниципальных правовых актов) [стр.1.3+стр.1.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аналитических мероприятий  (за исключением экспертиз проектов муниципальных правов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объектов охваченных контрольными и экспертно-аналитическими мероприятиями (за исключением экспертиз проектов муниципальных правовых актов)           </w:t>
            </w:r>
            <w:r>
              <w:rPr>
                <w:color w:val="000000"/>
                <w:sz w:val="22"/>
                <w:szCs w:val="22"/>
              </w:rPr>
              <w:t xml:space="preserve"> [стр.1.7+стр.1.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ъектов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ъектов ЭАМ (за исключением экспертиз проектов муниципальных правов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проверенных средств при контро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 710,6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о совместных и параллельных контрольных и экспертно-аналитических мероприятий всего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 Счётной палатой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Контрольно-счетной палатой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контрольно-счетными органам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о контрольных и экспертно-аналитических мероприятий по поручениям, предложениям, запросам и обращениям всего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а основан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ручений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ложений и запросов глав администрац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ращений органов прокуратуры и иных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2 - результаты КМ и Э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Количество выявленных нарушений</w:t>
            </w:r>
            <w:r>
              <w:rPr>
                <w:color w:val="000000"/>
                <w:sz w:val="22"/>
                <w:szCs w:val="22"/>
              </w:rPr>
              <w:t xml:space="preserve"> [стр.2.3+стр.2.5+стр.2.7+стр.2.9+стр.2.11+стр.2.13+ стр.2.1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выявленных нарушений    </w:t>
            </w:r>
            <w:r>
              <w:rPr>
                <w:color w:val="000000"/>
                <w:sz w:val="22"/>
                <w:szCs w:val="22"/>
              </w:rPr>
              <w:t xml:space="preserve"> [стр.2.4+стр.2.6+стр.2.8+стр.2.10+стр.2.12+стр.2.14+стр.2.1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47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по нецелевому использованию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по нецелевому использованию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при формировании и исполнени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при формировании и исполнени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6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749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в сфере управления и распоряж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в сфере управления и распоряж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530,7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при осуществлении муниципальных закупок и закупок отдельными видам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при осуществлении муниципальных закупок и закупок отдельными видам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4,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количество нарушений в сфере деятельности организаций с участием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сумма нарушений в сфере деятельности организаций с участием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5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и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и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6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явлено неэффективное использование муницип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выявленных неэффективно использованных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выявленных неэффективно использованных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5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ранено выявленных нарушен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аненных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умма устраненных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099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единиц возвратов средств в бюджеты всех уровней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обеспеченного возврата средств в бюджеты всех уровней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</w:tr>
      <w:tr>
        <w:trPr>
          <w:trHeight w:val="8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3 - реализация результатов КМ и Э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сено представл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представлений, выполненных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о предписаний</w:t>
            </w:r>
            <w:r>
              <w:rPr>
                <w:color w:val="000000"/>
                <w:sz w:val="22"/>
                <w:szCs w:val="22"/>
              </w:rPr>
              <w:t xml:space="preserve">    [стр.3.4+стр.3.5+стр.3.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предписаний, выполненных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предписаний, сроки выполнения которых не наступ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о информационных писем в органы местного самоуправления и объектам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рассмотрения органами прокуратуры и иными правоохранительными органами материалов, направленных КС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нято решений о возбужд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нято решений об отказе в  возбужд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нято решений о прекращ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меры прокурорского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буждено дел об административных правонарушениях сотрудниками 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дел по административным правонарушениям, возбужденных сотрудниками КСО, по которым судьей, органом, должностным лицом, уполномоченным рассматривать дела об административных правонарушениях, вынесены постановления о назначении административного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буждено дел об административных правонарушениях по обращениям КСО, направленным в уполномочен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о должностных и юридических лиц к административной ответственности по делам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о лиц 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количество бюджетополу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лобы, исковые требования на действия 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шения судов об отказе в удовлетворении жалоб, 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ind w:right="-58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8:00Z</dcterms:created>
  <dc:creator>123</dc:creator>
  <dc:description/>
  <cp:keywords/>
  <dc:language>en-US</dc:language>
  <cp:lastModifiedBy>1</cp:lastModifiedBy>
  <cp:lastPrinted>2021-03-15T14:20:00Z</cp:lastPrinted>
  <dcterms:modified xsi:type="dcterms:W3CDTF">2021-03-24T13:34:00Z</dcterms:modified>
  <cp:revision>10</cp:revision>
  <dc:subject/>
  <dc:title/>
</cp:coreProperties>
</file>