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3980</wp:posOffset>
            </wp:positionH>
            <wp:positionV relativeFrom="margin">
              <wp:posOffset>-11303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т 24.03. 2021 г.                                                                                         № 24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tbl>
      <w:tblPr>
        <w:tblW w:w="6042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42"/>
      </w:tblGrid>
      <w:tr>
        <w:trPr>
          <w:trHeight w:val="662" w:hRule="atLeast"/>
        </w:trPr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инятии муниципальным районом «Малоярославецкий район» осуществления части полномочий по решению вопросов местного значения муниципального образования городского поселения «Город </w:t>
            </w:r>
            <w:r>
              <w:rPr>
                <w:b/>
                <w:sz w:val="26"/>
                <w:szCs w:val="26"/>
              </w:rPr>
              <w:t>Малоярославец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решение Городской Думы муниципального образования «Город Малоярославец» от 25.02.2021 № 62 «О передаче части полномочий муниципального образования городского поселения «Город Малоярославец» Малоярославецкой районной администрации муниципальному району «Малоярославецкий район», в соответствии с Бюджетным кодексом Российской Федерации, со статьёй 14, частью 4 статьи 15 Федерального закона от 06.10.2003 № 131-ФЗ «Об общих принципах организации местного самоуправления в Российской Федерации», статьёй 11 Федерального закона от 24.07.2007 № 209-ФЗ «О развитии малого и среднего предпринимательства в Российской Федерации», руководствуясь Уставом муниципального района «Малоярославецкий район»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лоярославецкое Районное Собрание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нять муниципальным районом «Малоярославецкий район» сроком до 31.12.2021 года осуществление части полномочий по решению вопросов местного значения муниципального образования городское поселение «Город Малоярославец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-  создание условий для развития малого и среднего предпринимательства (в части формирования и осуществления муниципальных программ (подпрограмм) с учетом национальных и местных социально-экономических, экологических, культурных и других особенностей, образования координационных или совещательных органов в области развития малого и среднего предпринимательства органами местного самоуправлени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Размер предоставляемых межбюджетных трансфертов – 200 000 рублей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Малоярославецкой районной администрации муниципального района «Малоярославецкий район» заключить Соглашение с администрацией муниципального образования городское поселение «Город Малоярославец» о передаче части полномочий по решению вопросов местного значения городского поселения муниципальному району «Малоярославецкий район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, подлежит официальному опубликованию и распространяется на правоотношения, возникшие с 01.01.202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>Глава муниципального район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«Малоярославецкий район»</w:t>
      </w:r>
      <w:r>
        <w:rPr>
          <w:b/>
        </w:rPr>
        <w:t xml:space="preserve">                                                                         М.А. Брук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77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1</cp:lastModifiedBy>
  <cp:lastPrinted>2021-01-25T14:14:00Z</cp:lastPrinted>
  <dcterms:modified xsi:type="dcterms:W3CDTF">2021-03-24T11:32:00Z</dcterms:modified>
  <cp:revision>82</cp:revision>
  <dc:subject/>
  <dc:title/>
</cp:coreProperties>
</file>